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7 г.   </w:t>
        <w:tab/>
        <w:t xml:space="preserve">                                 №  219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>Доступная среда»</w:t>
      </w:r>
      <w:r>
        <w:rPr>
          <w:sz w:val="28"/>
          <w:szCs w:val="28"/>
        </w:rPr>
        <w:t xml:space="preserve">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084 « 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Цимлянского района </w:t>
      </w:r>
      <w:r>
        <w:rPr>
          <w:sz w:val="28"/>
        </w:rPr>
        <w:t xml:space="preserve">«Доступная среда» </w:t>
      </w:r>
      <w:r>
        <w:rPr>
          <w:sz w:val="28"/>
          <w:szCs w:val="28"/>
        </w:rPr>
        <w:t>за 2016 год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Цимлянского </w:t>
      </w:r>
      <w:r>
        <w:rPr>
          <w:sz w:val="28"/>
          <w:szCs w:val="28"/>
        </w:rPr>
        <w:t xml:space="preserve">района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.2017 №  </w:t>
      </w:r>
      <w:r>
        <w:rPr>
          <w:sz w:val="28"/>
          <w:szCs w:val="28"/>
          <w:lang w:val="ru-RU"/>
        </w:rPr>
        <w:t>219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Цимл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«Доступная среда»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bidi="zxx"/>
        </w:rPr>
        <w:t>за 2016 год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Основные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«Доступная среда» утверждена постановлением Администрации Цимлянского района  от 15.10.2013 № 1227. Ответственным исполнителем является  управление социальной защиты населения муниципального образования «Цимлянский район», соисполнителями  - отдел образования Администрации Цимлянского района  и  отдел культуры Администрации Цимля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астниками программы реализован ряд мер, в результате которых 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 инвалидам произведены выплаты компенсаций страховых премий по договорам обязательного страхования гражданской ответственности владельцев транспортных средств; инвалиды с заболеваниями опорно-двигательного аппарата, инвалиды по зрению обеспечены техническими средствами реабилитации; произведена адаптация объектов культуры, образования, социальной защиты населения для маломобильных групп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реализацию Программы в 2016 году предусматривалось 316,7  тыс. рублей, фактические расходы составили  311,3 тыс. рублей (98,3 %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6 году муниципальная программа «Доступная среда» (далее – Программа) реализовывалась путем выполнения программных мероприятий, сгруппированных по направлениям в 2 под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</w:rPr>
        <w:t>- Социальная интеграция инвалидов и других маломобильных групп населения в общество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0"/>
        <w:ind w:left="708" w:firstLine="708"/>
        <w:jc w:val="both"/>
        <w:rPr/>
      </w:pPr>
      <w:r>
        <w:rPr>
          <w:sz w:val="28"/>
          <w:szCs w:val="28"/>
        </w:rPr>
        <w:t>2. Результаты реализации основных мероприятий подпрограмм</w:t>
      </w:r>
    </w:p>
    <w:p>
      <w:pPr>
        <w:pStyle w:val="Normal"/>
        <w:spacing w:lineRule="auto" w:line="230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На территории Цимлянского района проживает 3139 инвалидов, в том числе трудоспособного возраста 1224, работающих – 388, инвалидов 1 группы – 281, инвалидов 2 группы – 1667, 3 группы – 1020 человек, детей-инвалидов – 17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Участниками программы «Доступная среда» реализованы основные мероприятия, а именно: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овершен</w:t>
        <w:softHyphen/>
        <w:t>ствование нормативной правовой ос</w:t>
        <w:softHyphen/>
        <w:t>новы форми</w:t>
        <w:softHyphen/>
        <w:t>рова</w:t>
        <w:softHyphen/>
        <w:t>ния жиз</w:t>
        <w:softHyphen/>
        <w:t>недеятельно</w:t>
        <w:softHyphen/>
        <w:t>сти инвали</w:t>
        <w:softHyphen/>
        <w:t>дов и других маломобиль</w:t>
        <w:softHyphen/>
        <w:t>ных групп населения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казом управления социальной защиты населения муниципального образования «Цимлянский район» от 31.12.2015  № 82 «Об утверждении анкеты для опроса инвалидов» утвержден бланк анкеты опроса инвалидов. Анкетирование проводилось в 2016 году. Большинство опрошенных жаловались на </w:t>
      </w:r>
      <w:r>
        <w:rPr>
          <w:rFonts w:cs="Open Sans;Tahoma" w:ascii="Open Sans;Tahoma" w:hAnsi="Open Sans;Tahoma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блемы со здоровьем, материальные проблемы и одиночество. 35 процентов опрошенных граждан  дали положительную оценку отношения населения к проблемам инвалидов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  <w:shd w:fill="FFFFFF" w:val="clear"/>
        </w:rPr>
        <w:t>В целях упорядочения и совершенствования работы по обеспечению беспрепятственного доступа инвалидов к объектам социальной, инженерной и транспортной инфраструктур Цимлянского района приняты следующие акты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ение Администрации Цимлянского района от 21.10.2016 № 472 «О мерах по обеспечению беспрепятственного доступа инвалидов к объектам социальной, инженерной и транспортной инфраструктур»;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Администрации Цимлянского района от 21.10.2016 № 471 «О внесении изменений в постановление Администрации Цимлянского района от 27.08.2015 № 508 «О создании рабочей группы по разработке плана мероприятий («дорожной карты») по повышению значений показателей доступности для инвалидов объектов и услуг на территории Цимлянского района»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ое мероприятие 1.2.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 путем ремонта и дооборудования техническими средствами адапт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в 2016 году</w:t>
      </w:r>
      <w:r>
        <w:rPr/>
        <w:t xml:space="preserve"> </w:t>
      </w:r>
      <w:r>
        <w:rPr>
          <w:sz w:val="28"/>
          <w:szCs w:val="28"/>
        </w:rPr>
        <w:t>муниципальным бюджетным учреждением «Центр социального обслуживания граждан пожилого возраста и инвалидов» приобретены: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ручни (4 шт.), тактильно-визуальные знаки (8 шт.), маркировочная контрастная лента (10 м.), тактильная табличка – режим работы азбукой Брайля, кнопка-звон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 пункт проката технических средств реабилитации для инвалидов и маломобильных групп населения. За счет собственных средств приобретены средства реабилитации в  количестве 16 единиц на сумму 36910 рублей. Прокат технических средств реабилитации осуществляется без взимания денежной платы. В Центре социального обслуживания граждан пожилого возраста и инвалидов обслуживается 167 инвалидов, которым оказываются социально-бытовые услуги, а именно: приобретение и доставка продуктов питания; вызов врача на дом или сопровождение в больницу; доставка лекарств по назначению врача; оформление документов в различные учреждения; оплата коммунальных услуг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ы МБУЗ «ЦРБ» Цимлянского района оснащена необходимым оборудованием – в отделениях, ФАПах и амбулаториях имеются каталки, используемые при обслуживании граждан пожилого возраста и инвалидов, кресла-коляски, приводимые в движение и управляемые сопровождающими инвалидов лицами; поддерживающие устройства (перила, поручни, подлокотники для кресел); пандусы в основном здании имеется грузовой лифт. В ходе реализации программы «Доступная среда» помещения поликлиники также адаптированы для пациентов с ограниченными возможностями – инвалиды-колясочники могут беспрепятственно самостоятельно передвигаться по поликлинике, высота стойки регистратуры позволяет без проблем обратиться инвалиду-колясочнику к медицинскому регистратору, дверные проемы в помещениях позволяют проезжать инвалидной коляске и каталке. Для инвалидов по слуху установлены информаторы, информационные доски, произведена установка настенного мониторинга с визуальной информацией о работе учреждения, каждая дверь кабинета снабжена следующими данными  - наименование и № кабинета, Ф.И.О. врача, режим работы. В отделениях оборудованы палаты повышенной комфортности для пребывания в них людей с ограниченными возможностям. Помимо этого в МБУЗ «ЦРБ» Цимлянского района работает 34 инвалида, из них 5 врачей, 22 средних медицинских работника и 2 младших медицинских работника. МБУЗ «ЦРБ» Цимлянского района проведены Дни здоровья, в рамках которых не только измерялись основные параметры здоровья человека, но и презентовались основные меры самопомощи и взаимопомощи, в том числе инвалидам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ступности учреждений культуры в рамках программы «Доступная среда» установлено десять тактильно-визуальных знаков доступности. Учреждения культуры тесно сотрудничают с обществом инвалидов Цимлянского района. Библиотека активно проводит работу по доставке книг на дом читателям, в Центральном Доме культуры, ДШИ и музее регулярно проводятся мероприятия для этой категории населения: литературно-музыкальные вечера к праздничным датам для инвалидов по зрению, выездные праздничные концерты в социально-реабилитационное отделение, фестивали, временные передвижные выставки, конкурсы, круглые столы со службами жизнеобеспечения экскурсии по городу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В 2016 году в МБОУ Красноярская СОШ, МБОУ Новоцимлянская СОШ  установлены пандусы.</w:t>
      </w:r>
      <w:r>
        <w:rPr>
          <w:kern w:val="2"/>
          <w:sz w:val="28"/>
          <w:szCs w:val="28"/>
        </w:rPr>
        <w:t xml:space="preserve"> Проведена экспертиза сметной документации</w:t>
      </w:r>
      <w:r>
        <w:rPr>
          <w:sz w:val="28"/>
          <w:szCs w:val="28"/>
        </w:rPr>
        <w:t xml:space="preserve"> для адаптации стадиона «Энергетик»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Здание администрации Цимлянского района оснащено видеокамерой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</w:t>
        <w:softHyphen/>
        <w:t>ствование ор</w:t>
        <w:softHyphen/>
        <w:t>ганизацион</w:t>
        <w:softHyphen/>
        <w:t>ной основы формирова</w:t>
        <w:softHyphen/>
        <w:t>ния жизнеде</w:t>
        <w:softHyphen/>
        <w:t>ятельности инвалидов и других мало</w:t>
        <w:softHyphen/>
        <w:t>мобильных групп населе</w:t>
        <w:softHyphen/>
        <w:t>ния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На официальном сайте администрации Цимлянского района регулярно размещается информация по вопросам социальной защиты и реабилитации инвалидов, о порядке предоставления технических средств реабилитации, трудоустройства людей с ограниченными возможностями здоровья и т. 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ственно-политической газете «Придонье» опубликовано 23 материала об инвалидах и для инвалидов и 46 публикаций размещены на сайте администрации района в разделе управления социальной защиты населения.  Проведено 12 встреч с обществом инвалидов, организованы фестиваль инвалидов, «круглый стол» с инвалидами и отдельно с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еализации данного мероприятия 1 инвалиду выплачена компенсация страховой премии гражданской ответственности  владельцев транспортных средств. Выплата произведена своевремен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Обеспечение инвалидов услугами диспетчерской  связи и техниче</w:t>
        <w:softHyphen/>
        <w:t>скими  сред</w:t>
        <w:softHyphen/>
        <w:t>ствами реаби</w:t>
        <w:softHyphen/>
        <w:t>литации. Обращений по обеспечению услугами диспетчерской связи не поступало.</w:t>
      </w:r>
    </w:p>
    <w:p>
      <w:pPr>
        <w:pStyle w:val="Normal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 </w:t>
      </w:r>
      <w:r>
        <w:rPr>
          <w:sz w:val="28"/>
          <w:szCs w:val="28"/>
        </w:rPr>
        <w:t>За счет средств областного бюджета инвалидам района было предоставлено 13 единиц средств реабилитации в соответствии с областным перечнем в рамках индивидуальной программы реабилит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 Проведение мероприятий, посвященных Международному дню Белой трости, Международному дню инвалид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Международному Дню и декаде инвалидов были посвящены следующие мероприятия в районе: персональная выставка картин И.Олейниковой «Оглянись, и ты увидишь…»;  персональная фотовыставка Т.Косарь «Обыкновенное чудо»; вечер отдыха «Праздник добра и улыбок»; встреча с местной поэтессой Н.А. Водолазовой  «Поэзия моей души»; акция «Радость в каждый дом»; шахматно-шашечный турнир; посещение социально-реабилитационного отделения граждан пожилого возраста и инвалидов  х.Паршиков. Проведены организационно-консультационные мероприятия: «День открытых дверей» в службе занятости для инвалидов; информационные встречи для инвалидов с участием специалистов центра занятости населения, заинтересованных организац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Проведение совещаний, семинаров, «круглых столов» по проблемам инвалидов и инвалид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едено 12 встреч с обществом инвалидов, организован фестиваль инвалидов. Проведена встреча</w:t>
      </w:r>
      <w:r>
        <w:rPr>
          <w:sz w:val="28"/>
          <w:szCs w:val="28"/>
        </w:rPr>
        <w:t xml:space="preserve"> «За круглым столом» с участием специалистов служб района, в том числе: управления социальной защиты населения, МБУЗ ЦРБ; УПФР в Цимлянском районе;  отдела образования Администрации Цимля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У «Главное бюро МСЭ по Ростовской области». Впервые в 2016 году проведен «круглый стол» для молодежи с ограниченными возможност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факторов, повлиявших на ход реализации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ено мероприятия по адаптации спортивного объекта стадион «Энергетик». Сметная документация и положительное заключение №461034816 о достоверности определения сметной стоимости по адаптации спортивных объектов к занятиям инвалидов с письмом Главы Цимлянского района, подтверждающим выделение денежных средств из местного бюджета на софинансирование мероприятий по адаптации стадиона «Энергетик», находится в министерстве труда и социального развития Ростовской области для включения данного спортивного объекта в государственную программу Ростовской области «Доступная сред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мероприятия программы выполнены в полном объем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и мероприятий подпрограмм, в отчетном году, изложены в таблице № 1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4. Результаты исполнения бюджетных ассигнований и внебюджетных средств на реализацию мероприятий Программы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а муниципального образования «Цимлянский район» за счет средств федерального, областного и местного источников приведены в таблице № 2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иведены в таблиц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Оценки эффективност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подпрограммы), цели (задачи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E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= (35/35+40/40+14/50+100/70+18,8/16,6+35/35+17,2/50+11,5/50):8*100=79,4% Суммарная оценка степени достижения целевых показателей муниципальной программы в 2016 году составляет 79%, что характеризует удовлетворительный уровень  эффективности реализации программы по степени достижения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08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</w:rPr>
        <w:t xml:space="preserve">эф  </w:t>
      </w:r>
      <w:r>
        <w:rPr>
          <w:sz w:val="28"/>
          <w:szCs w:val="28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эф=</w:t>
      </w:r>
      <w:r>
        <w:rPr>
          <w:sz w:val="28"/>
          <w:szCs w:val="28"/>
        </w:rPr>
        <w:t>316,7/311,3=98,3%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7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2016 года принято три постановления Администрации Цимлянского района о внесении изменений в постановление Администрации Цимлянского района от 15.10.2013 № 1227 «Об утверждении муниципальной программы Цимлянского района «Доступная среда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Цимлянского района от 03.02.2016 № 42 «О внесении изменений в постановление Администрации Цимлянского района от 15.10.2013 № 1227 «Об утверждении муниципальной программы Цимлянского района «Доступная среда» подготовлено в связи с корректировкой объемов финансирования в соответствии с</w:t>
      </w:r>
      <w:r>
        <w:rPr>
          <w:sz w:val="28"/>
          <w:szCs w:val="28"/>
        </w:rPr>
        <w:t xml:space="preserve"> решением Собрания депутатов Цимлянского района от 23.12.2015 №23 «О бюджете Цимлянского района на 2016 год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Цимлянского района от 20.07.2016 № 335 «О внесении изменений в постановление Администрации Цимлянского района от 15.10.2013 № 1227 «Об утверждении муниципальной программы Цимлянского района «Доступная среда» подготовлено в связи с корректировкой объемов финансирования в соответствии с </w:t>
      </w:r>
      <w:r>
        <w:rPr>
          <w:sz w:val="28"/>
          <w:szCs w:val="28"/>
        </w:rPr>
        <w:t>решением Собрания депутатов Цимлянского района от 23.06.2016 №39 «О внесении изменений в решение Собрания депутатов Цимлянского района от 23.12.2015 №23 «О бюджете Цимлянского района на 2016  год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Цимлянского района от 24.10.2016 № 479 «О внесении изменений в постановление Администрации Цимлянского района от 15.10.2013 № 1227 «Об утверждении муниципальной программы Цимлянского района «Доступная среда»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Результаты реализации мер государственного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правового регулирования Программой не предусмотрены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едложения по дальнейшей реализации программы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илить работу по межведомственному взаимодействию в решении вопросов доступности объек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учетом фактически сложившихся значений целевых показа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за 2016 год предлагается в 2017 году откорректировать целев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.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рно: управляющий делами                                         Н.И. Безбабнов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709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1964"/>
        <w:gridCol w:w="1404"/>
        <w:gridCol w:w="1404"/>
        <w:gridCol w:w="1512"/>
        <w:gridCol w:w="1371"/>
        <w:gridCol w:w="1331"/>
        <w:gridCol w:w="1544"/>
        <w:gridCol w:w="1825"/>
      </w:tblGrid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норматив</w:t>
              <w:softHyphen/>
              <w:t>ной правовой основы формиро</w:t>
              <w:softHyphen/>
              <w:t>вания жизнедеятельности инва</w:t>
              <w:softHyphen/>
              <w:t>лидов и других маломобильных групп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начальник  Е.Н. Ночевк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01.01.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w w:val="90"/>
                <w:lang w:eastAsia="en-US"/>
              </w:rPr>
              <w:t>31.12.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формированая карта доступности объектов поддерживается в актуальном режи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Цимлянского района/заведующий И.В. Антипов/Отдел культуры администрации района/ заведующий Л.М. Степанова/ администрация Цимлянского района Н.И. Безбаб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01.01.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w w:val="90"/>
                <w:lang w:eastAsia="en-US"/>
              </w:rPr>
              <w:t>31.12.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ы работы по адаптации объектов социального обслуживания культуры, административного зд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дион «Энергетик» не включен в государственную программу Ростовской области «Доступная среда», денежные средства направлены на установку пандусов в образовательных учреждениях</w:t>
            </w:r>
          </w:p>
        </w:tc>
      </w:tr>
      <w:tr>
        <w:trPr>
          <w:trHeight w:val="217" w:hRule="atLeast"/>
        </w:trPr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интеграция инвалидов и других маломобильных групп на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</w:t>
              <w:softHyphen/>
              <w:t xml:space="preserve">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СЗН МО «Цимлянский район» Е.Н. Ночевк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01.01.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w w:val="90"/>
                <w:lang w:eastAsia="en-US"/>
              </w:rPr>
              <w:t>31.12.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ы наиболее значимые проблемы инвалидов и их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 компенсации инвали</w:t>
              <w:softHyphen/>
              <w:t>дам  страховых премий по  до</w:t>
              <w:softHyphen/>
              <w:t>говорам обязательного страхо</w:t>
              <w:softHyphen/>
              <w:t>вания гражданской ответствен</w:t>
              <w:softHyphen/>
              <w:t>ности владельцев транспортных средс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СЗН МО «Цимлянский район» Е.Н. Ночевк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01.01.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w w:val="90"/>
                <w:lang w:eastAsia="en-US"/>
              </w:rPr>
              <w:t>31.12.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произведена 1 заявит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ы средств  носит заявительный характер. Объем средств в несколько раз превышает потреб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инвалидов услугами диспетчерской связи и техническими средствами реабили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СЗН МО «Цимлянский район» Е.Н. Ночевк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01.01.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w w:val="90"/>
                <w:lang w:eastAsia="en-US"/>
              </w:rPr>
              <w:t>31.12.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прав инвалидов на обеспечение техническими средствами реабили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но 13 средств реабили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тельный срок нахождения в областной очереди на получение средств реабили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СЗН МО «Цимлянский район» Е.Н. Ночевк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01.01.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w w:val="90"/>
                <w:lang w:eastAsia="en-US"/>
              </w:rPr>
              <w:t>31.12.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ультурного развития, </w:t>
            </w:r>
            <w:r>
              <w:rPr/>
              <w:t>привлечение внимания общественности к проблемам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Мероприятия проведены в полном объе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, семинаров, «круглых столов», конференций, мероприятий по проблемам инвалидов и инвалид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СЗН МО «Цимлянский район» Е.Н. Ночевк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01.01.201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w w:val="90"/>
                <w:lang w:eastAsia="en-US"/>
              </w:rPr>
              <w:t>31.12.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влечение внимания общественности к проблемам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о 12 встреч, 2 «круглых стол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областная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 программы реабилитации, от общего числ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черед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инвалидов по зрению, обеспеченных техническими средствами реабилитации в соответствии с областным  перечнем в рамках индивидуальной программы реабилитации, от общего числа  обрат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черед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19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Доступная среда»    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интеграция инвалидов и других маломобильных групп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8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Цимлян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>2016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«Доступная среда»</w:t>
            </w:r>
            <w:r>
              <w:rPr>
                <w:bCs/>
                <w:sz w:val="24"/>
                <w:szCs w:val="24"/>
              </w:rPr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709" w:gutter="0" w:header="0" w:top="1304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1">
    <w:name w:val="Основной текст Знак1"/>
    <w:qFormat/>
    <w:rPr>
      <w:sz w:val="2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none"/>
      <w:lang w:val="ru-RU" w:eastAsia="en-US"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Текст Знак"/>
    <w:basedOn w:val="Style1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Style2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D5EBA203AFBA6BD4CD5912D5898DB1CC2215017454B692780264858C98C7Fp1i6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0:00Z</dcterms:created>
  <dc:creator>Katya</dc:creator>
  <dc:description/>
  <dc:language>en-US</dc:language>
  <cp:lastModifiedBy>1</cp:lastModifiedBy>
  <cp:lastPrinted>2017-04-27T13:05:00Z</cp:lastPrinted>
  <dcterms:modified xsi:type="dcterms:W3CDTF">2017-04-27T09:10:00Z</dcterms:modified>
  <cp:revision>2</cp:revision>
  <dc:subject/>
  <dc:title>ПРАВИТЕЛЬСТВО РОСТОВСКОЙ ОБЛАСТИ</dc:title>
</cp:coreProperties>
</file>