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27.04.2017г.                                             № 216</w:t>
      </w:r>
      <w:r>
        <w:rPr>
          <w:b/>
        </w:rPr>
        <w:t xml:space="preserve">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kern w:val="2"/>
        </w:rPr>
        <w:t xml:space="preserve">          </w:t>
      </w:r>
      <w:r>
        <w:rPr>
          <w:kern w:val="2"/>
        </w:rPr>
        <w:t>В соответствии с решением Собрания депутатов Цимлянского района  от  28.02.2017 № 72  «О внесении изменений в решение Собрания депутатов Цимлянского района от 26.12.2016г № 62 «О бюджете Цимлянского района на 2017 год и на плановый период 2018 и 2019 годов»,</w:t>
        <w:br/>
        <w:t xml:space="preserve">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b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г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Глава Цимлянского района</w:t>
        <w:tab/>
        <w:tab/>
        <w:tab/>
        <w:tab/>
        <w:t xml:space="preserve">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от 27.04.2017 г.  № 216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733142,5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01 04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 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 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 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46400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658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42203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3423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733142,5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01 04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 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 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 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46400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/>
      </w:pPr>
      <w:r>
        <w:rPr>
          <w:bCs/>
          <w:kern w:val="2"/>
        </w:rPr>
        <w:t>2017 год – 2658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42203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33423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61695,3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907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 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 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4045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4 935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 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67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3 9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 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 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 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left="1560" w:hanging="0"/>
        <w:jc w:val="both"/>
        <w:rPr/>
      </w:pPr>
      <w:r>
        <w:rPr>
          <w:bCs/>
        </w:rPr>
        <w:t>всего – 2661695,3 тыс. рублей:</w:t>
      </w:r>
    </w:p>
    <w:p>
      <w:pPr>
        <w:pStyle w:val="Normal"/>
        <w:ind w:left="1560" w:hanging="0"/>
        <w:jc w:val="both"/>
        <w:rPr/>
      </w:pPr>
      <w:r>
        <w:rPr>
          <w:bCs/>
        </w:rPr>
        <w:t>2014 год – 436181,5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5 год – 361964,7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379847,6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390733,1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8 год – 354672,5 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366 463,3 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20 год – 371 832,6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left="1560" w:hanging="0"/>
        <w:jc w:val="both"/>
        <w:rPr/>
      </w:pPr>
      <w:r>
        <w:rPr>
          <w:bCs/>
        </w:rPr>
        <w:t>областной бюджет – 1840455,7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4 год – 280 554,9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5 год – 241 953,9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261 40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264 935,3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8 год – 256 951,4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267 329,7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20 год – 267 329,7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федеральный бюджет –  всего 44 538,8 тыс.руб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0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1 803,0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местные бюджеты муниципальных образований – 77670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4 год – 112 89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5 год – 120 01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118 446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123 994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8 год – 97 721,1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99 133,6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20 год – 104 502,9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ind w:left="15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сего – 7 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01"/>
        <w:gridCol w:w="1134"/>
        <w:gridCol w:w="567"/>
        <w:gridCol w:w="709"/>
        <w:gridCol w:w="992"/>
        <w:gridCol w:w="567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19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кровли МБДОУ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7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93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7:00Z</dcterms:created>
  <dc:creator>Лабузова</dc:creator>
  <dc:description/>
  <cp:keywords/>
  <dc:language>en-US</dc:language>
  <cp:lastModifiedBy>User1</cp:lastModifiedBy>
  <cp:lastPrinted>2017-02-03T09:45:00Z</cp:lastPrinted>
  <dcterms:modified xsi:type="dcterms:W3CDTF">2017-05-12T11:46:00Z</dcterms:modified>
  <cp:revision>119</cp:revision>
  <dc:subject/>
  <dc:title> </dc:title>
</cp:coreProperties>
</file>