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17г.</w:t>
        <w:tab/>
        <w:t xml:space="preserve">                               № 215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ConsPlusNormal"/>
        <w:widowControl/>
        <w:ind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и регулирова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ков сельскохозяйственной  продукции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» за 2016 год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реализации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за 2016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Цимлянского района по сельскому хозяйству, ГО и ЧС - начальника отдела сельского хозяйства Высочин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rPr/>
      </w:pPr>
      <w:r>
        <w:rPr>
          <w:spacing w:val="-2"/>
          <w:sz w:val="28"/>
          <w:szCs w:val="28"/>
        </w:rPr>
        <w:tab/>
        <w:t>Исполняющий обязан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" w:hanging="0"/>
        <w:rPr/>
      </w:pPr>
      <w:r>
        <w:rPr>
          <w:spacing w:val="-2"/>
          <w:sz w:val="28"/>
          <w:szCs w:val="28"/>
        </w:rPr>
        <w:tab/>
        <w:t>Главы Цимлянского района                                                         С.Н. Кузина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 района</w:t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411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7г. № 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Цимля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льского хозяйства и регулирование ры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 продукции, сырья и продовольств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оддержкой в рамках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(далее – Программа) воспользовались 67 сельскохозяйственных товаропроизводителей всех форм соб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бюджетным средствам улучшилось финансовое состояние сельскохозяйственных товаропроизводителей. Сальдированный финансовый результат составил 122,7 тыс. рублей прибыли. Рентабельность сельскохозяйственного производства с учетом государственной поддержки составила 21,1 процентов, что на 3,4 процентного пункта выше рентабельности без государственной поддерж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субсидий в рамках подпрограммы «Устойчивое развитие сельских территорий Ростовской области на 2014 – 2017 годы и на период до 2020 года» улучшили жилищные условия 10 сельских семей, ими приобретено и построено 1116,3 квадратных метров жиль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реализации программы подтверждают достижение поставленных целей, которые состоят в обеспеч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и развития агропромышленн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устойчивости товаропроизводителей агропромышленного комплек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ход реализации муниципальной программы повлияли следующие положительные факторы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а своевременная и значительная государственная поддерж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приятные погодные условия для производства зерновых культу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на реализацию мероприятий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(далее – Программа) уточненный план ассигнований составил 38606,0 тыс. рублей, в том числе за счет средств местного бюджета 560,0 тыс. рублей, федерального бюджета 31782,9 и 6263,1 тыс. рублей средства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ализацию Программы фактически затрачено 37002,9 тыс. рублей, в том числе за счет средств местного бюджета 159,1 тыс. рублей, федерального бюджета 31432,7 и 5411,1 тыс. рублей средства областного бюджета. Отчетные данные о финансировании, освоении и результативности проводимых программных мероприятий Программы приведены в приложениях № 1, 2,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лось в соответствии с программными мероприятиями по подпрограммам: «Развитие подотрасли растениеводства, переработки и реализации продукции растениеводства» и «Устойчивое развитие сельских территорий Цимлянского района на 2014-2017 годы и на период до 2020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мероприятия требующие финансирования выполнены на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  в 2016 году отражена в отчетных данных  о выполнении целевых показателей, которые приведены в приложении №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ы, как основание для формирования фактических показателей, данные сводного годового отчета сельхозпредприятий района и статистический </w:t>
      </w:r>
      <w:r>
        <w:rPr>
          <w:bCs/>
          <w:color w:val="000000"/>
          <w:spacing w:val="-3"/>
          <w:sz w:val="28"/>
          <w:szCs w:val="28"/>
        </w:rPr>
        <w:t>информационно-аналитический материал о социально-экономической ситуации в Цимлянском районе в январе – декабре  2016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з 26 целевых показателей, характеризующих эффективность реализации Программы, 21 выполнен, 4 выполнены более, чем на 75 процентов, 1 выполнен на 65,8 процен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ые показатели Программы выполнены в соответствии с плановыми показателями по следующим позициям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производства продукции сельского хозяйства в хозяйствах всех категорий составил 130,4% при условии,  что был запланирован темп роста – 103,3%. Выполнение составляет 126,2%. Валовое производство продукции сельского хозяйства выше показателей предыдущего периода в результате увеличения производства продукции растениеводства и животноводств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производства продукции растениеводства в хозяйствах всех категорий составил 142,8%  при условии,  что был запланирован темп прироста – 103,0%. Выполнение составляет 138,6%. Плановые показатели достигнуты в результате более высокой урожайности зерновых культур по отношению к урожаю предыдущего периода. Индекс производства зерновой продукции к среднему объему производства зерновой продукции за 5 лет составляет 151,2%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индекс производства продукции животноводства в хозяйствах всех категорий составил 116,5% при условии,  что был запланирован темп – 103,8% по отношению к предыдущему периоду. Годовое выполнение планового показателя  составляет 112,2 %. Обеспечен по итогам 2016 года запланированный темп прироста продукции животноводства в результате значительного увеличения производства яиц. Прирост производства яиц в сельскохозяйственных организациях составляет 152,0% по отношению к предыдущему году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нтабельность деятельности сельскохозяйственных организаций (с учетом субсидий) составил 23,8  при запланированном уровне 13. Показатель перевыполнен на 183,1% в результате высокой урожайности зерновых культур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валовой сбор зерновых и зернобобовых культур составил 176362 тонн при запланированном уровне в 115500 тонн. Показатель перевыполнен на 152,7% в результате высокой урожайности зерновых культур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- индекс производства зерновой продукции к среднему объему производства зерновой продукции за 5 лет составил 151,2%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аточное поголовье овец и коз в сельхозорганизациях, крестьянских (фермерских) хозяйствах, а также у индивидуальных предпринимателей, составляет 0,2 тыс. голов, что соответствует уровню предыдущего года и соответствует  контрольному  показателю на 100%;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КРС специализированных мясных пород и поместного скота, полученного от скрещивания со специализированными мясными породами, в сельхозорганизациях, КФХ, включая индивидуальных предпринимателей,  составляет 1999 голов, что превышает контрольный показатель на 120,4%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ая площадь построенных (приобретенных) жилых помещений по отношению к плановым показателям в рамках подпрограммы «Устойчивое развитие сельских территорий на 2014-2017 годы и на период до 2020 года» составляет 105,3 %. Общая площадь построенных (приобретены) домов в течении 2016 года 1116,3 кв.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не выполнен ряд запланированных целевых показателей муниципальной программы «Развитие сельского хозяйства и регулирование рынков сельскохозяйственной продукции, сырья и продовольствия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производства пищевых продуктов, включая напитки, и табака составил 67,1% при условии,  что был запланирован темп – 102,0% по отношению к предыдущему периоду. Запланированный темп роста не обеспечен в результате отрицательной динамики производства алкогольной продукции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индекс физического объема инвестиций в основной капитал сельского хозяйства  составил 103,3% по отношению к предыдущему периоду, при условии,  что был запланирован темп роста – 104,3%. Запланированный темп роста не обеспечен в результате значительного увеличения объема инвестиций в предыдущем отчетно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скота и птицы на убой в хозяйствах всех категорий (в живом весе) составило 2567 тонн или 98,7% от контрольного показателя. В тоже время, по отношению к уровню 2015 года темп роста составляет 104,5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молока в хозяйствах всех категорий составило 20 586 тонн или 91,1% от контрольного показателя. Плановое значение не достигнуто в результате снижения поголовья коров, содержащихся в личных подсобных хозяйствах населения; 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о 3 проекта крестьянских (фермерских) хозяйств, начинающих фермеров по созданию и развитию своих хозяйств с помощью государственной поддержки, что составляет 75,0% к плановым показателям. Не обеспечено плановое выполнение показателя в связи с отсутствием заявок на получение данного вида государственной поддерж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риведены в приложении № 1 к настоящему отч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ценка результатов реализации мер правового регулирования муниципальной программы «Развитие сельского хозяйства и регулирование рынков сельскохозяйственной продукции, сырья и продовольствия»                         за  2016 год приведена в приложении №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течение 2016 года внесено два изменения в постановление Администрации Цимлянского района от 15.10.2013 № 1218 «Об утверждении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10.02.2016 №59 «О внесении изменений в постановление Администрации Цимлянского района от 15.10.2013 № 1218 «Об утверждении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» – уточнены объемы бюджетных ассигнований финансирования на реализацию программных мероприятий в соответствие с решением Собрания депутатов Цимлянского района от 23.12.2015 №24 «О  внесении изменений в решение Собрания депутатов Цимлянского района 25.12.2014 №189 «О бюджете Цимлянского района на 2015 и на плановый период 2016 и 2017 годов» и решением Собрания депутатов Цимлянского района от 23.12.2015 №23 «О  бюджете Цимлянского района на 2016 год» и, соответственно, скорректированы целевые показател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Цимлянского района от 03.10.2016 №448 «О внесении изменений в постановление Администрации Цимлянского района от 15.10.2013 № 1218 «Об утверждении муниципальной программы Цимлянского района «Развитие сельского хозяйства и регулирование рынков сельскохозяйственной  продукции, сырья и продовольствия»» – уточнены объемы бюджетных ассигнований финансирования на реализацию программных мероприятий в соответствие с решением Собрания депутатов Цимлянского района от 20.07.2016 №41 «О  внесении изменений в решение Собрания депутатов Цимлянского района от 23.12.2015 №23 «О  бюджете Цимлянского района на 2016 год», и, соответственно, скорректированы целевые показа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в 2016 году определяется на основании степени выполнения целевых показателей, основных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целей и решения задач подпрограмм и Программы осуществляется путем сопоставления фактически достигнутых в отчетном году значений показателей государственной программы и входящих в нее подпрограмм и их плановых 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: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1 равна 1,262; 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2 равна 1,386; 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3 равна 1,122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4 равна 0,671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5 равна 0,99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6 равна 1,831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7 равна 1,131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8 равна 1,527;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9 равна 2,484; 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10 равна 1,2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11 равна 1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12 равна 1,5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13 равна 1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14 равна 1,147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15 равна 1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16 равна 0,987;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17 равна 0,883; </w:t>
      </w:r>
    </w:p>
    <w:p>
      <w:pPr>
        <w:pStyle w:val="Normal"/>
        <w:rPr/>
      </w:pPr>
      <w:r>
        <w:rPr>
          <w:sz w:val="28"/>
          <w:szCs w:val="28"/>
        </w:rPr>
        <w:t xml:space="preserve">показателя (индикатора) 18 равна 1,0; 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19 равна 1,204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20 равна 0,7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21 равна 1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22 равна 1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23 равна 1,0;</w:t>
      </w:r>
    </w:p>
    <w:p>
      <w:pPr>
        <w:pStyle w:val="Normal"/>
        <w:rPr/>
      </w:pPr>
      <w:r>
        <w:rPr>
          <w:sz w:val="28"/>
          <w:szCs w:val="28"/>
        </w:rPr>
        <w:t>показателя (индикатора) 24 равна 1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25 равна 1,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я (индикатора) 26 равна 1,0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рная оценка степени достижения целевых показателей государственной программы в 2016 году составляет 80,7 (22/26)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отклонений значений показателей (индикаторов) от плановых значений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сложились благоприятные погодные условия для проведения осенних полевых работ. Всеми сельскохозяйственными предприятиями Цимлянского района выполнен план сева озимых культур, что позволяет надеяться на получение высокого валового сбора зерновых и достижение положительных финансово-экономических результатов в 2017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бота по обеспечению эффективной производственной деятельности сельскохозяйственных товаропроизводителей, индивидуальная разъяснительная работа, проведение обучающих семинаров, освещение возможностей получения государственной поддержки, предусмотренной в сфере АПК, и оперативное доведение финансовых средств до сельхозтоваропроизводителей позволит обеспечить выполнение задач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 в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</w:t>
      </w:r>
      <w:r>
        <w:rPr>
          <w:sz w:val="28"/>
        </w:rPr>
        <w:t xml:space="preserve">тчету </w:t>
      </w: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звитие сельского хозяйства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гулирование рынков сельскохозяйстве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  <w:r>
        <w:rPr>
          <w:sz w:val="28"/>
        </w:rPr>
        <w:t xml:space="preserve"> муниципальной программы </w:t>
        <w:br/>
        <w:t xml:space="preserve">  «</w:t>
      </w:r>
      <w:r>
        <w:rPr>
          <w:sz w:val="28"/>
          <w:szCs w:val="28"/>
        </w:rPr>
        <w:t>Развития сельского хозяйства и регулирование рынков  сельскохозяйственной продукц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я и продовольствия» </w:t>
      </w:r>
      <w:r>
        <w:rPr>
          <w:sz w:val="28"/>
        </w:rPr>
        <w:t>за 2016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(индикатор)    </w:t>
              <w:br/>
              <w:t xml:space="preserve"> (наименование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родукции сельского хозяйства в хозяйствах всех категорий 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2%, в результате роста объемов производства сельскохозяйственной продукции</w:t>
            </w:r>
          </w:p>
        </w:tc>
      </w:tr>
      <w:tr>
        <w:trPr>
          <w:trHeight w:val="7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38,6 %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валового сбора производства продукции растениеводства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декс производства продукции животноводства в хозяйствах всех категори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12,2%, в результа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 объемов производства продукции животноводства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пищевых продуктов, включая напитки, и табака (в сопоставимых цена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34,2%, в результате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ьшения производ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огольной продукции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%, не достаточно интенсивный рост по отношению к предыдущему периоду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3,1%, в результате  увеличения производства продукции растениеводства</w:t>
            </w:r>
          </w:p>
        </w:tc>
      </w:tr>
      <w:tr>
        <w:trPr>
          <w:trHeight w:val="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13,1%, в результа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сокой рентаб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</w:tr>
      <w:tr>
        <w:trPr>
          <w:trHeight w:val="3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подотрасли растениеводства,  переработки и реализации продукции растениеводства»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и зернобоб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52,7%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й урожай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культур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148,4%, в результате высокой урожайности 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20%, увеличение площадей для обеспечения высокой урожайности 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кладки многолетних насажд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декс производства зерновой продукции к среднему объему производства зерновой продукции за 5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51,2%, в результат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й урожай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х культур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ъем внесения минеральных удобрений в действующем веще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 д.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на уровне запланированного значения</w:t>
            </w:r>
          </w:p>
        </w:tc>
      </w:tr>
      <w:tr>
        <w:trPr>
          <w:trHeight w:val="3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агрохимического обследования паш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,7% обследовано посевов выше плановых показателей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 освоения лимита бюджетных средств на поддержку агропромыш</w:t>
              <w:softHyphen/>
              <w:t>ленного комплек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освоены в полном объеме</w:t>
            </w:r>
          </w:p>
        </w:tc>
      </w:tr>
      <w:tr>
        <w:trPr>
          <w:trHeight w:val="6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-1,3%, </w:t>
            </w:r>
            <w:r>
              <w:rPr>
                <w:sz w:val="24"/>
                <w:szCs w:val="24"/>
              </w:rPr>
              <w:t xml:space="preserve">недостаточ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я скота мясного направления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11,7%, в результате недостато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ловья коров 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на уровне запланированного значения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20,4%, в результате прироста поголовья  КРС, мясного направления   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оддержка малых форм хозяйствования»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подготовленных проектов крестьянских (фермерских) хозяйств, начинающих фермеров по созданию и развитию своих хозяйств с помощью государственной поддер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5,0%, в результате отсутствии  претендентов для участия  </w:t>
            </w:r>
          </w:p>
        </w:tc>
      </w:tr>
      <w:tr>
        <w:trPr>
          <w:trHeight w:val="1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подготовленных проектов по строительству или реконструкции семейных животноводческих фер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на уровне запланированного значения</w:t>
            </w:r>
          </w:p>
        </w:tc>
      </w:tr>
      <w:tr>
        <w:trPr>
          <w:trHeight w:val="7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дельный вес работающих сельскохозяйственных потребительских кооперативов (в % к общему числу зарегистрированных кооперативов), всех видов, в том числе: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КК «ЦОВК» и СПКК «Цимлянский» являются действующими </w:t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редитн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на уровне запланированного значения</w:t>
            </w:r>
          </w:p>
        </w:tc>
      </w:tr>
      <w:tr>
        <w:trPr>
          <w:trHeight w:val="43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ерабатываю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абженческо-сбыт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оздание новых сельскохозяйственных потребительских кооператив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абженческо-сбытовы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Техническая и технологическая модернизация, инновационное развитие»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0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на уровне запланированного значения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на уровне запланированного значения</w:t>
            </w:r>
          </w:p>
        </w:tc>
      </w:tr>
      <w:tr>
        <w:trPr>
          <w:trHeight w:val="5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Устойчивое развитие сельских территорий Цимлянского района на 2014 – 2017 годы и на период до 2020 года»</w:t>
            </w:r>
          </w:p>
        </w:tc>
      </w:tr>
      <w:tr>
        <w:trPr>
          <w:trHeight w:val="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лощадь построенных (приобретенных) жилых помещ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.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5,3%, площадь введенных жилых помещений превышает запланированные показатели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</w:t>
      </w:r>
      <w:r>
        <w:rPr>
          <w:sz w:val="28"/>
        </w:rPr>
        <w:t xml:space="preserve">тчету </w:t>
      </w: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звитие сельского хозяйства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гулирование рынков сельскохозяйстве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 за 2016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Развития сельского хозяйства и регулирование рынков  сельскохозяйственной продукц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я и продовольствия» </w:t>
      </w:r>
      <w:r>
        <w:rPr>
          <w:sz w:val="28"/>
        </w:rPr>
        <w:t>з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661"/>
        <w:gridCol w:w="1867"/>
        <w:gridCol w:w="1254"/>
        <w:gridCol w:w="1276"/>
        <w:gridCol w:w="1134"/>
        <w:gridCol w:w="1134"/>
        <w:gridCol w:w="2126"/>
        <w:gridCol w:w="2693"/>
        <w:gridCol w:w="1134"/>
      </w:tblGrid>
      <w:tr>
        <w:trPr>
          <w:tblHeader w:val="true"/>
          <w:trHeight w:val="7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ведомственной целев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собы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1  «Развитие подотрасли растениеводства,  переработки и реализации продукции растениевод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ырьевой базы для перерабатывающих предприятий.</w:t>
            </w:r>
          </w:p>
          <w:p>
            <w:pPr>
              <w:pStyle w:val="Normal"/>
              <w:rPr/>
            </w:pPr>
            <w:r>
              <w:rPr/>
              <w:t>Повышение урожайности сельскохозяйственн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продукции растениеводства  составил 142,8%.  </w:t>
            </w:r>
          </w:p>
          <w:p>
            <w:pPr>
              <w:pStyle w:val="Normal"/>
              <w:rPr/>
            </w:pPr>
            <w:r>
              <w:rPr/>
              <w:t>Высокая урожайность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ентабельности от деятельности сельскохозяйственных пред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деятельности  сельскохозяйственных товаропроизводителей за 2016 год составила 23,8. Контрольные показатели выполнены на 18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воение субвенций предоставленных Цимлянскому району на организацию исполнительно-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своение лимита бюджетных средств на поддержку агропромыш</w:t>
              <w:softHyphen/>
              <w:t>ленного комплекса составляет 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я рис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стениеводстве (страх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финансовой устойчивости сельскохозяйственных товаро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астрахованных посевов составила 11% в общей посевно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кредитных ресурсов на развитие производства и  переработки растениевод</w:t>
              <w:softHyphen/>
              <w:t>ческой проду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, выполнение посевных и уборочных работ, наличие  достаточных производственных мощностей переработки и инфраструктуры, современная инфраструктура хранения, транспортно- логистической системы от производителей к потребителям, в результате чего будет повышаться рентабельность  растение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продукции растениеводства в хозяйствах всех категорий составил 142,8 . Индекс производства продукции к среднему объему производства зерновой продукции составил 151,2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развития переработки продукции растение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одукции пищевой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ищевых продуктов, включая напитки, и табака составил 67,1% . Отрицательная динамика производства алкогольной продукции. Выпуск  хлебобулочных изделий сохранен на уровне предыдущ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2.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оизводства продукции животно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ырьевой базы для перерабатывающих предприятий Цимлянского района.</w:t>
            </w:r>
          </w:p>
          <w:p>
            <w:pPr>
              <w:pStyle w:val="Normal"/>
              <w:rPr/>
            </w:pPr>
            <w:r>
              <w:rPr/>
              <w:t>Увеличение производства продукции молочного и мясного скотоводства, птицеводства.</w:t>
            </w:r>
          </w:p>
          <w:p>
            <w:pPr>
              <w:pStyle w:val="Normal"/>
              <w:rPr/>
            </w:pPr>
            <w:r>
              <w:rPr/>
              <w:t>Сохранение существующих и создание нов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продукции животноводства в хозяйствах всех категорий составил 116,5% при условии,  что был запланирован темп – 103,8% по отношению к предыдущему периоду. Процент выполнения показателя составляет 112,2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нижения рисков в животноводстве (страхова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финансовой устойчивости сельскохозяйственных товаро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ловье КРС мясных пород  в сельхозорганизациях составляет 1999 голов, что превышает контрольный показатель на 120,4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ступности кредитных ресурсов на развитие производства и  переработки животноводческой проду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молока, увеличение  объемов производства мяса и мясн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кота и птицы на убой в хозяйствах всех категорий (в живом весе) составило 2567 тонны мяса скота и птицы. По отношению к предыдущему периоду темп роста составляет 98,7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ереработки и реализации продукции животно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продукции пищевой и перерабатывающей промыш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 животноводческой продукции из сырья местных производителей осуществляется ООО «Мясокомбинат». Производственные мощности позволяют увеличить объем пере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заразных болезней животны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(отсутствие) количества эпизоотиче</w:t>
              <w:softHyphen/>
              <w:t>ских очагов заразных бо</w:t>
              <w:softHyphen/>
              <w:t>лезней живот</w:t>
              <w:softHyphen/>
              <w:t>ных. Увеличение  по</w:t>
              <w:softHyphen/>
              <w:t>головья жи</w:t>
              <w:softHyphen/>
              <w:t>вотных. Увеличение объемов реа</w:t>
              <w:softHyphen/>
              <w:t>лизации жи</w:t>
              <w:softHyphen/>
              <w:t>вотноводче</w:t>
              <w:softHyphen/>
              <w:t>ской продук</w:t>
              <w:softHyphen/>
              <w:t>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личества эпизоотиче</w:t>
              <w:softHyphen/>
              <w:t>ских очагов заразных бо</w:t>
              <w:softHyphen/>
              <w:t>лезней живот</w:t>
              <w:softHyphen/>
              <w:t xml:space="preserve">ных. </w:t>
            </w:r>
          </w:p>
          <w:p>
            <w:pPr>
              <w:pStyle w:val="Normal"/>
              <w:rPr/>
            </w:pPr>
            <w:r>
              <w:rPr/>
              <w:t>Увеличение  по</w:t>
              <w:softHyphen/>
              <w:t>головья коров на 102,5%. Увеличение объемов реализации молока  составляет 15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3 «Поддержка малых форм хозяйствован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развития потребительской кооперации и сельскохозяйственных потребительских кооператив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рынков сбыта продукции, произведенной малыми формами хозяйствования.</w:t>
            </w:r>
          </w:p>
          <w:p>
            <w:pPr>
              <w:pStyle w:val="Normal"/>
              <w:rPr/>
            </w:pPr>
            <w:r>
              <w:rPr/>
              <w:t>Снижение  безработицы в сельских территориях</w:t>
            </w:r>
          </w:p>
          <w:p>
            <w:pPr>
              <w:pStyle w:val="Normal"/>
              <w:rPr/>
            </w:pPr>
            <w:r>
              <w:rPr/>
              <w:t>Рост объемов предоставляемых сельскохозяйственными потребительскими кооперативами услуг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рмы хозяйствования реализуют продукцию на рынках города, предусмотрены места для бесплатной торговли и ПТПО «Цимлянское»</w:t>
            </w:r>
          </w:p>
          <w:p>
            <w:pPr>
              <w:pStyle w:val="Normal"/>
              <w:rPr/>
            </w:pPr>
            <w:r>
              <w:rPr/>
              <w:t>Положительная динамика деятельности сельскохозяйственных потребительских кооперативов, увеличение активов СПКК, рост прибыли по отношению к предыдущему периоду в 9,8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оздания и развития крестьянских фермерских хозяй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темпов материально-технического обновления крестьянских фермерских хозяйств. </w:t>
            </w:r>
          </w:p>
          <w:p>
            <w:pPr>
              <w:pStyle w:val="Normal"/>
              <w:rPr/>
            </w:pPr>
            <w:r>
              <w:rPr/>
              <w:t>Повышение  качества и увеличение объемов производимой малыми формами хозяйствования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инвестирования увеличен в КФХ парк  сельхозтехники на19 единиц, что составляет 114,1% к уровню прошлого года.</w:t>
            </w:r>
          </w:p>
          <w:p>
            <w:pPr>
              <w:pStyle w:val="Normal"/>
              <w:rPr/>
            </w:pPr>
            <w:r>
              <w:rPr/>
              <w:t>Получено  3 гранта на цели создания крестьянского (фермерского) хозяйства и 1 грант на создание семейной животноводческой фе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4 «Техническая и технологическая модернизация, инновационное развитие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нновационного развития АП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ированности населения; применение эффективных методов ведения хозяйства; повышение конкурент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инвестиций в основной капитал сельского хозяйства  составил 103,3% при условии,  что был запланирован темп роста – 104,3%. Выполнение составляет 99%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приобретения сельскохозяйственной тех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доли техники, используемой за сроками аморт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а техника и оборудование для сельскохозяйственного производства: тракторов -14 единица, комбайнов - 16 единиц и прочая сельхоз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5. «Устойчивое развитие сельских территорий Цимлянского района  на 2014 - 2017 годы и на период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демографической ситуации, уменьшение оттока трудовых ресурсов из сельской местности и развитие агропромышленного комплек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10 семей граждан, проживающих в сельской местности, в том числе семь относятся к категории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>Поддержка инфраструктурного обустройства сельских территор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жизни сельского населения и инвестирования.</w:t>
            </w:r>
          </w:p>
          <w:p>
            <w:pPr>
              <w:pStyle w:val="Normal"/>
              <w:rPr/>
            </w:pPr>
            <w:r>
              <w:rPr/>
              <w:t>Снижение миграционных настро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щей площади построенных (приобретенных) жилых помещений для граждан проживающих в сельской местности 1116,3 кв.м Темп  роста по отношению к предыдущему периоду составляет 105,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6. «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-распорядительных функций,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воение субвенций предоставленных Цимлянскому району на организацию исполнительно-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Профинансирована в полном объеме (на 100%) фактическая потребность товаропроизводителей  в пределах выделенного  лимита бюджетных средств на поддержку агропромыш</w:t>
              <w:softHyphen/>
              <w:t>ленного комплекса Цимлян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осуществлением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/>
            </w:pPr>
            <w:r>
              <w:rPr/>
              <w:t xml:space="preserve">хозяйства </w:t>
            </w:r>
          </w:p>
          <w:p>
            <w:pPr>
              <w:pStyle w:val="Normal"/>
              <w:rPr/>
            </w:pPr>
            <w:r>
              <w:rPr/>
              <w:t>Высочин А.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мита бюджетных средств на</w:t>
            </w:r>
            <w:r>
              <w:rPr>
                <w:kern w:val="2"/>
                <w:lang w:eastAsia="en-US"/>
              </w:rPr>
              <w:t xml:space="preserve"> осуществление полномочий по </w:t>
            </w:r>
            <w:r>
              <w:rPr/>
              <w:t>подготовке и проведению Всероссийской сельскохозяйственной переписи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а в полном объеме (на 100%) фактическая потребность для осуществления мероприятия. Успешно проведена Всероссийская сельскохозяйственная переписи 2016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Отчету </w:t>
      </w: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звитие сельского хозяйства 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гулирование рынков сельскохозяйстве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 з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ценка результатов реализации мер правового регулирования муниципальной программы «Развитие сельского хозяйства и регулирование рынков сельскохозяйственной продукции, сырья и продовольствия»  за  2016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843"/>
        <w:gridCol w:w="6804"/>
        <w:gridCol w:w="2268"/>
        <w:gridCol w:w="851"/>
        <w:gridCol w:w="1276"/>
        <w:gridCol w:w="2551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 (результат реализации;</w:t>
              <w:br/>
              <w:t>причины  отклонений)</w:t>
            </w:r>
          </w:p>
        </w:tc>
      </w:tr>
      <w:tr>
        <w:trPr>
          <w:tblHeader w:val="true"/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очин А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2016  №78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 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, предусмотренные по данному направлению, освоены на 100%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орядке и условиях предоставления субсидий сельскохозяйственным товаропроизводител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мпенсацию части стоимости агрохимического обследования паш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очин А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 2016 №2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отребность профинансирована на 100% в пределах выделенных лимитов.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 хозяйства Высочин А.И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 2014 №285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2015 №298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 2016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отребность профинансирована на 100% в пределах выделенных лимитов.</w:t>
            </w:r>
          </w:p>
        </w:tc>
      </w:tr>
      <w:tr>
        <w:trPr>
          <w:trHeight w:val="16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 на территории  Цимлянского района Всероссийской  сельскохозяйственной переписи 2016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очин А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2015 №40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 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отребность профинансирована на 100% в пределах выделенных лимитов.</w:t>
            </w:r>
          </w:p>
        </w:tc>
      </w:tr>
      <w:tr>
        <w:trPr>
          <w:trHeight w:val="654" w:hRule="atLeast"/>
        </w:trPr>
        <w:tc>
          <w:tcPr>
            <w:tcW w:w="16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>
          <w:trHeight w:val="18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очин А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орядке и условиях предоставления субсидий сельскохозяйственным товаропроизводител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мпенсацию части стоимости агрохимического обследования пашн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очин А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ложения о порядке предоставления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за счет средств местного бюджета на территории Цимлян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ельскому хозяйству, ГО и ЧС–начальник отдела сельского хозяйства Высочин А.И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Цимлянского района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проведении  на территории  Цимлянского района Всероссийской  сельскохозяйственной переписи 2016 г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 сельскому хозяйству, ГО и ЧС–начальник отдела сельского хозяй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сочин А.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5942"/>
        <w:jc w:val="right"/>
        <w:rPr/>
      </w:pPr>
      <w:bookmarkStart w:id="1" w:name="Par1596"/>
      <w:bookmarkEnd w:id="1"/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z w:val="28"/>
        </w:rPr>
        <w:t xml:space="preserve">тчету </w:t>
      </w: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 «Развитие сельского хозяйств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ирование рынков сельскохозяйственно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 з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«Развитие сельского хозяйства и регулирование рынков сельскохозяйственной продукции, сырья и продовольствия»  за  2016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401"/>
        <w:gridCol w:w="1743"/>
        <w:gridCol w:w="2085"/>
        <w:gridCol w:w="1600"/>
      </w:tblGrid>
      <w:tr>
        <w:trPr>
          <w:tblHeader w:val="true"/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муниципальной программой </w:t>
              <w:br/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   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401"/>
        <w:gridCol w:w="1743"/>
        <w:gridCol w:w="2085"/>
        <w:gridCol w:w="1600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0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2,9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782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432,7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 263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11,1</w:t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23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67,3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7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71,9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51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5,3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23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367,3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7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71,9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51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95,3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(кроме граждан, ведущих личное подсобное хозяйство) на оказание несвязанной поддержки в области растениеводств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21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21,3</w:t>
            </w:r>
          </w:p>
        </w:tc>
      </w:tr>
      <w:tr>
        <w:trPr>
          <w:trHeight w:val="56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7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71,9</w:t>
            </w:r>
          </w:p>
        </w:tc>
      </w:tr>
      <w:tr>
        <w:trPr>
          <w:trHeight w:val="70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9,4</w:t>
            </w:r>
          </w:p>
        </w:tc>
      </w:tr>
      <w:tr>
        <w:trPr>
          <w:trHeight w:val="37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для предоставления субсидий сельскохозяйственным товаропроизводителям на компенсацию части стоимости агрохимического обследования пашн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,9</w:t>
            </w:r>
          </w:p>
        </w:tc>
      </w:tr>
      <w:tr>
        <w:trPr>
          <w:trHeight w:val="54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5,9</w:t>
            </w:r>
          </w:p>
        </w:tc>
      </w:tr>
      <w:tr>
        <w:trPr>
          <w:trHeight w:val="6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сельских территорий Цимлянского района  на 2014 - 2017 годы и на период до 2020 год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</w:tc>
      </w:tr>
      <w:tr>
        <w:trPr>
          <w:trHeight w:val="33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</w:tc>
      </w:tr>
      <w:tr>
        <w:trPr>
          <w:trHeight w:val="41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граждан, проживающих в сельской местности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76,6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8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5,8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-распорядительных функций,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5,8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5,8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дительных функций, связанных с осуществлением полномочий по подготовке и проведению Всероссийской сельскохозяйственной переписи 2016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8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8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одпись1"/>
    <w:basedOn w:val="Normal"/>
    <w:qFormat/>
    <w:pPr/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Katya</dc:creator>
  <dc:description/>
  <dc:language>en-US</dc:language>
  <cp:lastModifiedBy>1</cp:lastModifiedBy>
  <cp:lastPrinted>2017-04-26T12:03:00Z</cp:lastPrinted>
  <dcterms:modified xsi:type="dcterms:W3CDTF">2017-04-26T09:12:00Z</dcterms:modified>
  <cp:revision>5</cp:revision>
  <dc:subject/>
  <dc:title>ПРАВИТЕЛЬСТВО РОСТОВСКОЙ ОБЛАСТИ</dc:title>
</cp:coreProperties>
</file>