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-604" w:hanging="0"/>
        <w:jc w:val="center"/>
        <w:rPr>
          <w:b/>
          <w:b/>
          <w:color w:val="000000"/>
          <w:u w:val="single"/>
        </w:rPr>
      </w:pPr>
      <w:r>
        <w:rPr>
          <w:color w:val="000000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right="-604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22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администрациЯ Цимлянского района</w:t>
      </w:r>
    </w:p>
    <w:p>
      <w:pPr>
        <w:pStyle w:val="Style22"/>
        <w:ind w:right="-604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Style22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СТАНОВЛЕНИЕ</w:t>
      </w:r>
    </w:p>
    <w:p>
      <w:pPr>
        <w:pStyle w:val="Style22"/>
        <w:ind w:right="-604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04.2017      </w:t>
        <w:tab/>
        <w:t xml:space="preserve">                                   № 200                              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здравоохранения » за 2016 год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Цимлянского района от 12.09.2013г. № 1084  «Об утверждении Порядка разработки,</w:t>
      </w:r>
      <w:r>
        <w:rPr>
          <w:spacing w:val="-1"/>
          <w:sz w:val="28"/>
          <w:szCs w:val="28"/>
        </w:rPr>
        <w:t xml:space="preserve"> реализации и о</w:t>
      </w:r>
      <w:r>
        <w:rPr>
          <w:spacing w:val="-2"/>
          <w:sz w:val="28"/>
          <w:szCs w:val="28"/>
        </w:rPr>
        <w:t xml:space="preserve">ценки эффективности муниципальных </w:t>
      </w:r>
      <w:r>
        <w:rPr>
          <w:sz w:val="28"/>
          <w:szCs w:val="28"/>
        </w:rPr>
        <w:t>программ Цимлянского района»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отчет о реализации муниципальной программы Цимлянского района «Развитие здравоохранения» за 2016 год, согласно приложению.</w:t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 Контроль за выполнением постановления возложить на  заместителя Главы Администрации Цимлянского района по социальной сфере Кузину С.Н.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БУЗ «ЦРБ» Цимлянского района</w:t>
      </w:r>
    </w:p>
    <w:p>
      <w:pPr>
        <w:sectPr>
          <w:footerReference w:type="default" r:id="rId3"/>
          <w:type w:val="nextPage"/>
          <w:pgSz w:w="11906" w:h="16838"/>
          <w:pgMar w:left="720" w:right="851" w:gutter="0" w:header="0" w:top="1134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отчету  о реализации муниципальной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ограммы Цимля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«Развитие здравоохранения» </w:t>
      </w:r>
    </w:p>
    <w:p>
      <w:pPr>
        <w:pStyle w:val="Normal"/>
        <w:jc w:val="right"/>
        <w:rPr/>
      </w:pPr>
      <w:r>
        <w:rPr/>
        <w:t>за 2016 год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32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6"/>
        <w:gridCol w:w="3076"/>
        <w:gridCol w:w="1334"/>
        <w:gridCol w:w="1498"/>
        <w:gridCol w:w="1301"/>
        <w:gridCol w:w="1980"/>
        <w:gridCol w:w="30"/>
        <w:gridCol w:w="3291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2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Развитие здравоохранения»                                        </w:t>
            </w:r>
          </w:p>
        </w:tc>
      </w:tr>
      <w:tr>
        <w:trPr>
          <w:trHeight w:val="31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Смертность от всех причин 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илле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9</w:t>
            </w:r>
          </w:p>
        </w:tc>
        <w:tc>
          <w:tcPr>
            <w:tcW w:w="3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39. Увеличение показателя происходит в связи с увеличением доли населения пожилого и старческого возраста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Материнская смертность  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ев на 100 тыс. родившихся </w:t>
              <w:br/>
              <w:t>живыми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,1 показатель достигнут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Младенческая смертность 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илле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3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,3.  В абсолютных цифрах умерло 6 детей, из них 3- умерли в ОПН г. Волгодонска, 1- в ОПН МБУЗ ГБ№2 г. Ростова-на-Дону и 2-е умерли дома. Основные потери детей первого года жизни произошли в период новорождённости- 50%, остальные 50% детей погибли в постнеонатальном периоде. Одной из предотвратимых потерь детей первого года жизни является смерть младенцев на дому без обращения за медицинской помощью. В 2016г. по этой причине в Цимлянском районе потеряно 2 ребёнка, что составляет 33,3%. Причиной этих потерь стали острые заболевания.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Смертность от болезней  системы кровообращения  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тыс.  населения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57</w:t>
            </w:r>
          </w:p>
        </w:tc>
        <w:tc>
          <w:tcPr>
            <w:tcW w:w="3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7,93. Показатель улучшен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Смертность от дорожно-транспортных происшествий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тыс.   населения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5</w:t>
            </w:r>
          </w:p>
        </w:tc>
        <w:tc>
          <w:tcPr>
            <w:tcW w:w="3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,65.  В ДТП за 2016г. погибло 5 человек, из них 3-е умерли на территории Цимлянского района и 2-е за пределами Ростовской области (40%). Все умерли на месте аварии до приезда машины СМП.</w:t>
            </w:r>
          </w:p>
          <w:p>
            <w:pPr>
              <w:pStyle w:val="Normal"/>
              <w:rPr/>
            </w:pPr>
            <w:r>
              <w:rPr/>
              <w:t xml:space="preserve">Проводится ежемесячный мониторинг и контроль за уровнем значений «Дорожной карты». Информация регулярно предоставляется в Администрацию Цимлянского района. </w:t>
            </w:r>
          </w:p>
          <w:p>
            <w:pPr>
              <w:pStyle w:val="Normal"/>
              <w:rPr/>
            </w:pPr>
            <w:r>
              <w:rPr/>
              <w:t>Мероприятия по достижению целевого показателя: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- усилено   межведомственное   взаимодействие</w:t>
            </w:r>
            <w:r>
              <w:rPr/>
              <w:t xml:space="preserve"> </w:t>
            </w:r>
            <w:r>
              <w:rPr>
                <w:rStyle w:val="InternetLink"/>
                <w:color w:val="000000"/>
              </w:rPr>
              <w:t>при организации оказания  медицинской  помощи</w:t>
            </w:r>
            <w:r>
              <w:rPr/>
              <w:t xml:space="preserve"> </w:t>
            </w:r>
            <w:r>
              <w:rPr>
                <w:rStyle w:val="InternetLink"/>
                <w:color w:val="000000"/>
              </w:rPr>
              <w:t>пострадавшим      в      дорожно-транспортных</w:t>
            </w:r>
            <w:r>
              <w:rPr/>
              <w:t xml:space="preserve"> </w:t>
            </w:r>
            <w:r>
              <w:rPr>
                <w:rStyle w:val="InternetLink"/>
                <w:color w:val="000000"/>
              </w:rPr>
              <w:t>происшествиях   на   догоспитальном    этапе,</w:t>
            </w:r>
            <w:r>
              <w:rPr/>
              <w:t xml:space="preserve"> </w:t>
            </w:r>
            <w:r>
              <w:rPr>
                <w:rStyle w:val="InternetLink"/>
                <w:color w:val="000000"/>
              </w:rPr>
              <w:t>с</w:t>
            </w:r>
            <w:r>
              <w:rPr>
                <w:rStyle w:val="InternetLink"/>
              </w:rPr>
              <w:t> </w:t>
            </w:r>
            <w:r>
              <w:rPr>
                <w:rStyle w:val="Spfo1"/>
              </w:rPr>
              <w:t xml:space="preserve"> освещением  данной  информации   в средствах  массовой  информации;</w:t>
            </w:r>
          </w:p>
          <w:p>
            <w:pPr>
              <w:pStyle w:val="Normal"/>
              <w:rPr/>
            </w:pPr>
            <w:r>
              <w:rPr>
                <w:rStyle w:val="Spfo1"/>
              </w:rPr>
              <w:t>- проведение мероприятий по обучению   приемам   само-   и взаимопомощи, обучение   участников   дорожного    движения</w:t>
            </w:r>
            <w:r>
              <w:rPr/>
              <w:t xml:space="preserve">  </w:t>
            </w:r>
            <w:r>
              <w:rPr>
                <w:rStyle w:val="Spfo1"/>
              </w:rPr>
              <w:t>приемам оказания первой  помощи  пострадавшим</w:t>
            </w:r>
            <w:r>
              <w:rPr/>
              <w:t xml:space="preserve"> </w:t>
            </w:r>
            <w:r>
              <w:rPr>
                <w:rStyle w:val="Spfo1"/>
              </w:rPr>
              <w:t>в дорожно-транспортных   происшествиях; </w:t>
            </w:r>
          </w:p>
          <w:p>
            <w:pPr>
              <w:pStyle w:val="Normal"/>
              <w:rPr/>
            </w:pPr>
            <w:r>
              <w:rPr/>
              <w:t>- проведение  заседаний медицинского совета совместно с представителями РОО, КПДН, ГИБДД, администрации района для проведения анализа показателей смертности ДТП для выявления причинно-следственных связей и влиянием факторов среды обитания;</w:t>
            </w:r>
          </w:p>
          <w:p>
            <w:pPr>
              <w:pStyle w:val="Normal"/>
              <w:rPr/>
            </w:pPr>
            <w:r>
              <w:rPr/>
              <w:t>- постоянно предоставляются медицинские работники для сопровождения транспортировки детских коллективов;</w:t>
            </w:r>
          </w:p>
          <w:p>
            <w:pPr>
              <w:pStyle w:val="Normal"/>
              <w:rPr/>
            </w:pPr>
            <w:r>
              <w:rPr/>
              <w:t>- соблюдается  проведение 3-х уровневой помощи  пострадавшим в ДТП в учреждениях (травматологические центры) межрайцентра г. Волгодонска, областных ЛПУ.</w:t>
            </w:r>
            <w:r>
              <w:rPr>
                <w:rStyle w:val="Spfo1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2988" w:leader="none"/>
                <w:tab w:val="left" w:pos="5148" w:leader="none"/>
                <w:tab w:val="left" w:pos="7128" w:leader="none"/>
              </w:tabs>
              <w:rPr>
                <w:rStyle w:val="Spfo1"/>
              </w:rPr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мертность от новообразований (в том числе от злокачественных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тыс.   на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86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,76. Показатель превышает плановый. За 2016г. от новообразований в абсолютных числах умер 71 человек, из них 57- состояли на учёте у онколога и 13- не состояли на учёте (диагноз установлен при вскрытии)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достижению целевого показателя:</w:t>
            </w:r>
          </w:p>
          <w:p>
            <w:pPr>
              <w:pStyle w:val="Normal"/>
              <w:rPr/>
            </w:pPr>
            <w:r>
              <w:rPr/>
              <w:t>- под особым контролем главного врача МБУЗ «ЦРБ» Цимлянского района исполнение решений Коллегии МЗРО №4 от 26.09.2014г. и приказа МЗРО № 1556 «Об оказании онкологической помощи населению РО» в части 100% забора материала для цитологических исследований при проведении профилактических осмотров женщин, максимально широкого использования методики жидкостной цитологии, 100% забора материалов для цитоморфологических исследований в ходе проведения плановых эндоскопических исследований при выявлении любых патологических изменений, 100% онкоскринингового анкетирования регламентированного контингента населения, а так же организацию маршрутизации обследования пациентов, у которых заподозрено онкологическое заболевание;</w:t>
            </w:r>
          </w:p>
          <w:p>
            <w:pPr>
              <w:pStyle w:val="Normal"/>
              <w:rPr/>
            </w:pPr>
            <w:r>
              <w:rPr/>
              <w:t>- регулярно медицинскими работниками проводятся циклы бесед, лекций на темы профилактической, лечебно-диагностической, реабилитационной и оздоровительной помощи населению.</w:t>
            </w:r>
          </w:p>
          <w:p>
            <w:pPr>
              <w:pStyle w:val="Normal"/>
              <w:rPr/>
            </w:pPr>
            <w:r>
              <w:rPr/>
              <w:t>- для населения района распространяются санитарно- просветительные листовки, буклеты, памятки;</w:t>
            </w:r>
          </w:p>
          <w:p>
            <w:pPr>
              <w:pStyle w:val="Normal"/>
              <w:rPr/>
            </w:pPr>
            <w:r>
              <w:rPr/>
              <w:t>- в районной газете «Придонье» опубликована 1 статья;</w:t>
            </w:r>
          </w:p>
          <w:p>
            <w:pPr>
              <w:pStyle w:val="Normal"/>
              <w:rPr/>
            </w:pPr>
            <w:r>
              <w:rPr/>
              <w:t>- медицинские работники принимают активное участие в проведении КПДН, родительских собраний и собраний рабочих коллективов;</w:t>
            </w:r>
          </w:p>
          <w:p>
            <w:pPr>
              <w:pStyle w:val="Normal"/>
              <w:rPr/>
            </w:pPr>
            <w:r>
              <w:rPr/>
              <w:t>- регулярно проводятся акции добровольного донорства;</w:t>
            </w:r>
          </w:p>
          <w:p>
            <w:pPr>
              <w:pStyle w:val="Normal"/>
              <w:rPr/>
            </w:pPr>
            <w:r>
              <w:rPr/>
              <w:t xml:space="preserve">- проводится ежемесячный мониторинг и контроль за уровнем значений «Дорожной карты», информация предоставляется в Администрацию Цимлянского района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сельские амбулатории и ФАПы укомплектованы медицинским составом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Смертность от  туберкулеза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тыс.  на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8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,58. Показатель превышает запланированный. В абсолютных числах в Цимлянском районе умерло от туберкулёза 14 человек.</w:t>
            </w:r>
          </w:p>
          <w:p>
            <w:pPr>
              <w:pStyle w:val="Normal"/>
              <w:tabs>
                <w:tab w:val="clear" w:pos="708"/>
                <w:tab w:val="left" w:pos="2988" w:leader="none"/>
                <w:tab w:val="left" w:pos="5148" w:leader="none"/>
                <w:tab w:val="left" w:pos="7128" w:leader="none"/>
              </w:tabs>
              <w:rPr/>
            </w:pPr>
            <w:r>
              <w:rPr/>
              <w:t>Данный рост показателя смертности обусловлен регистрацией летальных исходов больных туберкулёзом (50,0%), направленных из областного туберкулёзного диспансера незарегистрированных на территории Цимлянского района (в абсолютных цифрах- 7 умерших).</w:t>
            </w:r>
          </w:p>
          <w:p>
            <w:pPr>
              <w:pStyle w:val="Normal"/>
              <w:rPr/>
            </w:pPr>
            <w:r>
              <w:rPr/>
              <w:t xml:space="preserve">Проводился ежемесячный мониторинг и контроль за уровнем значений «Дорожной карты». Информация предоставлялась в Администрацию района. </w:t>
            </w:r>
          </w:p>
          <w:p>
            <w:pPr>
              <w:pStyle w:val="Normal"/>
              <w:rPr/>
            </w:pPr>
            <w:r>
              <w:rPr/>
              <w:t>Показатель за первое полугодие выше запланированного.</w:t>
            </w:r>
          </w:p>
          <w:p>
            <w:pPr>
              <w:pStyle w:val="Normal"/>
              <w:rPr/>
            </w:pPr>
            <w:r>
              <w:rPr/>
              <w:t>Мероприятия по достижению целевого показател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трого выполняются планы, порядки и сроки проведения профилактических осмотров населения, в целях выявления больных туберкулезом, обеспечивается соблюдение порядка диспансерного наблюдения за больными туберкулезом, ВИЧ инфекци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квартально проводится анализ заболевания и смертности  населения Цимлянского района от туберкулеза, с последующим разбором каждого запущенного случая заболевания туберкулезом, посмертной диагностики туберкулеза, а также каждого случая заболевания детей туберкулезом на врачебных конференциях с участием врачей туберкулезного диспансера.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Заболеваемость туберкулезом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тыс. населения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8</w:t>
            </w:r>
          </w:p>
        </w:tc>
        <w:tc>
          <w:tcPr>
            <w:tcW w:w="3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,89. Показатель превышает запланированны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остижению целевого показател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оводится ежемесячный мониторинг и контроль за уровнем значений «Дорожной карты», информация регулярно предоставляется в Администрацию Цимлянского район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дминистрацией Цимлянского района выделено 340,0 т.р. на борьбу с социально значимыми заболеваниями (300,0 т.р. на приобретение туберкулина, 40,0 т.р. на заключительную обработку очагов заражения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районной газете «Придонье» опубликована статья о профилактике туберкулез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работан план работы по</w:t>
            </w:r>
            <w:r>
              <w:rPr>
                <w:rStyle w:val="Spfo1"/>
                <w:color w:val="000000"/>
              </w:rPr>
              <w:t>   профилактике   и    раннему    выявлению</w:t>
            </w:r>
            <w:r>
              <w:rPr>
                <w:color w:val="000000"/>
              </w:rPr>
              <w:t xml:space="preserve"> </w:t>
            </w:r>
            <w:r>
              <w:rPr>
                <w:rStyle w:val="Spfo1"/>
                <w:color w:val="000000"/>
              </w:rPr>
              <w:t>заболеваний    туберкулез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марте 2016г. медицинские работники МБУЗ «ЦРБ» Цимлянского района принимали участие в мероприятиях, посвященных дню борьбы с туберкулезом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водится постоянный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обмен информацией с органами Роспотребнадзора, туберкулезным диспансером о случаях заболевания и смерти б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ых туберкулезом;   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 июня  по июль 2016г. на территории Цимлянского района работал  передвижной флюорограф -  разработано Постановление Администрации района о совместной работе в этом направлении, было обследовано- 1500 жите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проводится работа главами поселений и </w:t>
            </w:r>
            <w:r>
              <w:rPr>
                <w:rStyle w:val="Spfo1"/>
                <w:color w:val="000000"/>
              </w:rPr>
              <w:t>сотрудниками УВД по привлечению к флюорографическому обследованию и дообследованию посредством передвижного флюорографа лиц с подозрением на заболевание туберкулезом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одится постоянный контроль за с</w:t>
            </w:r>
            <w:r>
              <w:rPr>
                <w:rStyle w:val="Spfo1"/>
                <w:rFonts w:cs="Times New Roman" w:ascii="Times New Roman" w:hAnsi="Times New Roman"/>
                <w:color w:val="000000"/>
                <w:sz w:val="24"/>
                <w:szCs w:val="24"/>
              </w:rPr>
              <w:t>трогим выполнение приказов по диспансеризации лиц, с выявленной патологией органов грудной клетк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азработан совместный  приказ (ТО Управления Роспотребнадзора по РО в Цимлянском, Волгодонском, Семикаракорском, Константиновском районах, Цимлянский филиал ГБУ РО «ПТКД», МБУЗ «ЦРБ» Цимлянского района) по проведению внутрикожной пробы Манту детям и подросткам, назначены бригады вакцинации.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Укомплектованность врачами  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2</w:t>
            </w:r>
          </w:p>
        </w:tc>
        <w:tc>
          <w:tcPr>
            <w:tcW w:w="3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,38. Значение показателя относительно утверждённого в «Муниципальной программе» не достигнуто.</w:t>
            </w:r>
          </w:p>
          <w:p>
            <w:pPr>
              <w:pStyle w:val="Normal"/>
              <w:rPr/>
            </w:pPr>
            <w:r>
              <w:rPr/>
              <w:t xml:space="preserve">Проводились ежемесячный мониторинг и контроль за уровнем значений. </w:t>
            </w:r>
          </w:p>
          <w:p>
            <w:pPr>
              <w:pStyle w:val="Normal"/>
              <w:rPr/>
            </w:pPr>
            <w:r>
              <w:rPr/>
              <w:t xml:space="preserve">Мероприятия по достижению показателей: </w:t>
            </w:r>
          </w:p>
          <w:p>
            <w:pPr>
              <w:pStyle w:val="Normal"/>
              <w:rPr/>
            </w:pPr>
            <w:r>
              <w:rPr/>
              <w:t>- проводится активная работа среди учащихся общеобразовательных учреждений, с целью вызова интереса у подростков к медицинской деятельности;</w:t>
            </w:r>
          </w:p>
          <w:p>
            <w:pPr>
              <w:pStyle w:val="Normal"/>
              <w:rPr/>
            </w:pPr>
            <w:r>
              <w:rPr/>
              <w:t>- активно используется средства массовой информации, сайт МБУЗ «ЦРБ» Цимлянского района (http://www.crbcimla.ru/);</w:t>
            </w:r>
          </w:p>
          <w:p>
            <w:pPr>
              <w:pStyle w:val="Normal"/>
              <w:rPr/>
            </w:pPr>
            <w:r>
              <w:rPr/>
              <w:t>- проводится  работа с представителями Администрации Цимлянского района   по предоставлению служебного жилья за счет средств местного бюджета;</w:t>
            </w:r>
          </w:p>
          <w:p>
            <w:pPr>
              <w:pStyle w:val="Normal"/>
              <w:rPr/>
            </w:pPr>
            <w:r>
              <w:rPr/>
              <w:t>- перспективы повышения гарантий социальной защиты;</w:t>
            </w:r>
          </w:p>
          <w:p>
            <w:pPr>
              <w:pStyle w:val="Normal"/>
              <w:rPr/>
            </w:pPr>
            <w:r>
              <w:rPr/>
              <w:t xml:space="preserve">- обеспечение перспектив профессионального роста, развития карьеры; </w:t>
            </w:r>
          </w:p>
          <w:p>
            <w:pPr>
              <w:pStyle w:val="Normal"/>
              <w:rPr/>
            </w:pPr>
            <w:r>
              <w:rPr/>
              <w:t xml:space="preserve">- регулирование системы оплаты труда специалистов; </w:t>
            </w:r>
          </w:p>
          <w:p>
            <w:pPr>
              <w:pStyle w:val="Normal"/>
              <w:rPr/>
            </w:pPr>
            <w:r>
              <w:rPr/>
              <w:t xml:space="preserve">- обеспечение безопасных и благоприятных условий труда; </w:t>
            </w:r>
          </w:p>
          <w:p>
            <w:pPr>
              <w:pStyle w:val="Normal"/>
              <w:rPr/>
            </w:pPr>
            <w:r>
              <w:rPr/>
              <w:t>- совершенствуется работа по поощрению персонала лечебных учреждений и обеспечению их жильем.</w:t>
            </w:r>
          </w:p>
          <w:p>
            <w:pPr>
              <w:pStyle w:val="Normal"/>
              <w:rPr/>
            </w:pPr>
            <w:r>
              <w:rPr/>
              <w:t>В результате проведенной работы в МБУЗ «ЦРБ» Цимлянского района за 2015 г.- 2016г. на постоянную работу приняло 6 врачей: 1 врач- хирург, 1 врач-уролог, 1 участковый врач- педиатр, 1 врач- методист и 2 врача- стоматолога.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оотношение врачей и среднего медицинского персонала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,4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 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,5</w:t>
            </w:r>
          </w:p>
        </w:tc>
        <w:tc>
          <w:tcPr>
            <w:tcW w:w="3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5. Показатель улучшен.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 предоставление медицинских услуг), от средней заработной платы в соответствующем регионе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7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48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7</w:t>
            </w:r>
          </w:p>
        </w:tc>
        <w:tc>
          <w:tcPr>
            <w:tcW w:w="3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+ 4,7. Показатель улучшен.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среднего медицинского (фармацевтического) персонала (персонала, обеспечивающего условия для предоставления медицинских услуг) от средней заработной платы в соответствующем регионе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3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,4. Показатель улучшен.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младшего медицинского персонала (персонала, обеспечивающего условия для предоставления медицинских услуг) от средней заработной платы в соответствующем регионе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3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1. Показатель улучшен.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Ожидаемая  продолжительность жизни при рождении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3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гнут.</w:t>
            </w:r>
          </w:p>
        </w:tc>
      </w:tr>
      <w:tr>
        <w:trPr/>
        <w:tc>
          <w:tcPr>
            <w:tcW w:w="132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рофилактика заболеваний и формирование здорового образа жизни. Развитие первичной медико-санитарной помощи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Охват профилактическими  медицинскими осмотрами  детей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,5. Показатель улучшился.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Охват диспансеризацией детей-сирот и детей, находящихся в трудной жизненной ситуации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,0. Показатель улучшился.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Охват диспансеризацией подростков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,0. Показатель улучшился.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</w:rPr>
            </w:pPr>
            <w:r>
              <w:rPr>
                <w:color w:val="000000"/>
              </w:rPr>
              <w:t>Удовлетворение потребности отдельных категорий граждан в необходимых лекарственных препаратах и медицинских изделиях, а также специализированных продуктов лечебного питания для детей- инвалидов (от числа лиц, имеющих право на государственную социальную помощь и не отказавшихся от   получения социальной услуги, лекарственными препаратами, изделиями медицинского назначения, а также специализированными продуктами лечебного питания для детей- инвалид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,95. Показатель улучшился.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ие спроса на лекарственные препараты, предназначенные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трансплантации органов и (или) тканей (от числа лиц, включенных в федеральный регистр больных и больных злокачественными новообразованиями лимфоидной, кроветворной и родственных им тканей, гемофилией, муковисцидозом,  гипофизарным нанизмом,  болезнью Гоше,  рассеянным склерозом, а также трансплантации органов и (или) тканей)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гнут.</w:t>
            </w:r>
          </w:p>
        </w:tc>
      </w:tr>
      <w:tr>
        <w:trPr/>
        <w:tc>
          <w:tcPr>
            <w:tcW w:w="1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Совершенствование оказания скорой медицинской помощ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абацилированных больных туберкулезом от числа больных  туберкулезом с бактериовыделением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8,4. Показатель превышает плановый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ртность от ишемической болезни сердц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00 тыс.   </w:t>
              <w:br/>
              <w:t>на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2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,8. Показатель улучшился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ртность от  цереброваскулярных заболеваний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00 тыс.   </w:t>
              <w:br/>
              <w:t>на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3. Показатель улучшился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больных злокачественными новообразованиями, состоящих на учете с момента установления диагноза 5 лет и боле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. Показатель улучшился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ездов бригад скорой медицинской помощи со временем доезда до больного менее 20 минут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,4. Показатель улучшился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jc w:val="center"/>
              <w:rPr/>
            </w:pPr>
            <w:r>
              <w:rPr/>
              <w:t>2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ничная летальность пострадавших в результате дорожно- транспортных происшествий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88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тель улучшился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 района, ежегодно обследованного на ВИЧ-инфекцию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гнут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охвата инфицированных ВИЧ диспансерным наблюдением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0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8. Показатель ниже планируемого.</w:t>
            </w:r>
          </w:p>
        </w:tc>
      </w:tr>
      <w:tr>
        <w:trPr/>
        <w:tc>
          <w:tcPr>
            <w:tcW w:w="1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Охрана здоровья матери и ребенк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еременных женщин прошедших пренатальную (дородовую) диагностику нарушений  развития ребенка от числа поставленных на  учет в первый триместр беременности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. Разработаны мероприятия для улучшения показателя, проводиться ежемесячный мониторин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еонатальным скринингом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,0. Показатель улучшился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аудиологическим    </w:t>
              <w:br/>
              <w:t xml:space="preserve">скринингом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,0. Показатель улучшился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анней неонатальной смертности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илл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,45. Показатель превышает плановый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ртность детей 0 - 17 лет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ев на    </w:t>
              <w:br/>
              <w:t>10 000 населения соответствующего  возрас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1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4,11. Показатель за 2016г. выше запланированного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 абсолютных цифрах- 9 умерших. Анализ смертности детей от 1 года до 17 лет (3 умерших ребёнка) в Цимлянском районе показывает, что 66,7% смертельных исходов (2 случая) произошли от внешних причин и 33,3%  смертельных исхода (1 случай) от инфекционного заболевани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Мероприятия по достижению целевого показателя:</w:t>
            </w:r>
          </w:p>
          <w:p>
            <w:pPr>
              <w:pStyle w:val="Normal"/>
              <w:rPr/>
            </w:pPr>
            <w:r>
              <w:rPr/>
              <w:t>- руководители МБУЗ «ЦРБ» Цимлянского района постоянно  принимают участие в работе КПДН, комиссии по организации отдыха и оздоровления детей;</w:t>
            </w:r>
          </w:p>
          <w:p>
            <w:pPr>
              <w:pStyle w:val="Normal"/>
              <w:rPr/>
            </w:pPr>
            <w:r>
              <w:rPr/>
              <w:t>- за 2016г. оздоровлено в пришкольных лагерях – 932 ребенка, в лагерях отдыха Ростовской области и Краснодарского края  - 238 детей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- за 2016г. осмотрено 6190 детей, из них 400 детей до 1 года; 310 детям-сиротам проведена диспансеризация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- проведено 12 фельдшерских и 4 врачебных медицинских конференции;</w:t>
            </w:r>
          </w:p>
          <w:p>
            <w:pPr>
              <w:pStyle w:val="Normal"/>
              <w:rPr/>
            </w:pPr>
            <w:r>
              <w:rPr/>
              <w:t>- за 2016г. в районной газете «Придонье» опубликовано 20 статей по формированию здорового образа жизни, повышению качества профилактической, лечебно-диагностической, реабилитационной и оздоровительной помощи населению и 15 статей размещено на сайте МБУЗ «ЦРБ» Цимлянского района (http://www.crbcimla.ru/);</w:t>
            </w:r>
          </w:p>
          <w:p>
            <w:pPr>
              <w:pStyle w:val="Normal"/>
              <w:rPr/>
            </w:pPr>
            <w:r>
              <w:rPr/>
              <w:t>- регулярно проводятся медицинскими работниками циклы бесед, лекций на темы профилактической, лечебно-диагностической, реабилитационной и оздоровительной помощи населению;</w:t>
            </w:r>
          </w:p>
          <w:p>
            <w:pPr>
              <w:pStyle w:val="Normal"/>
              <w:rPr/>
            </w:pPr>
            <w:r>
              <w:rPr/>
              <w:t>- для населения района распространяются санитарно- просветительные листовки, буклеты, памятки;</w:t>
            </w:r>
          </w:p>
          <w:p>
            <w:pPr>
              <w:pStyle w:val="Normal"/>
              <w:rPr/>
            </w:pPr>
            <w:r>
              <w:rPr/>
              <w:t>- медицинские работники активно принимают участие в проведении родительских собраний и собраний рабочих коллективов;</w:t>
            </w:r>
          </w:p>
          <w:p>
            <w:pPr>
              <w:pStyle w:val="Normal"/>
              <w:rPr/>
            </w:pPr>
            <w:r>
              <w:rPr/>
              <w:t>- регулярно проводятся акции добровольного донорства;</w:t>
            </w:r>
          </w:p>
          <w:p>
            <w:pPr>
              <w:pStyle w:val="Normal"/>
              <w:rPr/>
            </w:pPr>
            <w:r>
              <w:rPr/>
              <w:t>- проводится постоянная работа по выявлению семей высокого социального риска, составление реестра семей и детей в них проживающих;</w:t>
            </w:r>
          </w:p>
          <w:p>
            <w:pPr>
              <w:pStyle w:val="Normal"/>
              <w:rPr/>
            </w:pPr>
            <w:r>
              <w:rPr/>
              <w:t>- работают школы при детской консультации- «Молодой матери», «Школа беременных»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мероприятий по профилактике абортов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2. Показатель улучшен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пар «мать – дитя»  химиопрофилактикой в соответствии с действующими стандартами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1. Показатель улучшился.</w:t>
            </w:r>
          </w:p>
        </w:tc>
      </w:tr>
      <w:tr>
        <w:trPr/>
        <w:tc>
          <w:tcPr>
            <w:tcW w:w="1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Кадровое обеспечение системы здравоохран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специалистов по программам послевузовского  медицинского и фармацевтического образования в государственных образовательных учреждениях высшего профессионального  образования в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. Обучение планируется провести в 2017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специалистов по программам дополнительного медицинского и фармацевтического  образования в государственных образовательных учреждениях  высшего (или дополнительного) профессионального образования  в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. Показатель улучшился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 специалистов со средним медицинским образованием по  программам дополнительного  медицинского и  фармацевтического образования в  государственных  образовательных учреждениях дополнительного профессионального образования в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 Обучение планируется провести в 2017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, прошедших подготовку в обучающих симуляционных центрах в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 Обучение планируется провести в 2017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дицинских и фармацевтических  специалистов, обучавшихся в рамках  целевой подготовки для  нужд Ростовской области, трудоустроившихся после  завершения обучения в медицинские или фармацевтические организации системы здравоохранения  обла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гнут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ккредитованных специалис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. Экспертиза  сфере охраны здоровь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лана  проверок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иже </w:t>
              <w:br/>
              <w:t>90,5</w:t>
              <w:b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иже </w:t>
              <w:br/>
              <w:t>9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иже </w:t>
              <w:br/>
              <w:t>92,1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1. Показатель улучшен.</w:t>
            </w:r>
          </w:p>
        </w:tc>
      </w:tr>
      <w:tr>
        <w:trPr/>
        <w:tc>
          <w:tcPr>
            <w:tcW w:w="1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. Управление развитием отрасл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количество медицинских работников на одно автоматизированное рабочее мест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гнут.</w:t>
            </w:r>
          </w:p>
        </w:tc>
      </w:tr>
      <w:tr>
        <w:trPr/>
        <w:tc>
          <w:tcPr>
            <w:tcW w:w="1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. Оказание паллиативной медицинской помощ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беспеченность койками для оказания паллиативной помощи взрослым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ек на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 тыс. взрос</w:t>
              <w:softHyphen/>
              <w:t>лого населе</w:t>
              <w:softHyphen/>
              <w:t>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ет дан</w:t>
              <w:softHyphen/>
              <w:t>ны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9,1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86,4 Показатель значительно улучшен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  <w:bookmarkStart w:id="1" w:name="Par1462"/>
      <w:bookmarkStart w:id="2" w:name="Par1462"/>
      <w:bookmarkEnd w:id="2"/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1520"/>
      <w:bookmarkStart w:id="4" w:name="Par1520"/>
      <w:bookmarkEnd w:id="4"/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отчету  о реализации муниципальной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ограммы Цимля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Развитие здравоохранения»  за 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</w:rPr>
              <w:t>Основное мероприятие 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</w:rPr>
              <w:t xml:space="preserve">Развитие системы  медицинской профилактики неинфекционных заболеваний и формирования здорового образа жизни, в том числе у  детей </w:t>
            </w:r>
          </w:p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ного врача по мед. обслуж. населения Киселё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kern w:val="2"/>
                <w:sz w:val="20"/>
                <w:szCs w:val="20"/>
              </w:rPr>
              <w:t>своевременное выявление факторов риска неинфек-х заболеваний и их коррекция;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0"/>
                <w:szCs w:val="20"/>
              </w:rPr>
              <w:t>снижение уровня забол-сти природно-очаговыми инфекциями, управляемыми средствами иммунопрофилактики, до спорадических случаев;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воевременное выявление, лечение ВИЧ-инфекции, вирусных гепатитов В, С, а также противодействие распространению данных инфекци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ность жителей Ростовской области льготными лекарственными препаратами, изделиями медицинского назначения и специализированными продуктами лечебного питания для улучшения качества жизни и увеличения ее продолжительности больных с определенными заболев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постоянная работа по достижению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</w:rPr>
              <w:t>Основное мероприятие 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</w:rPr>
              <w:t xml:space="preserve">Развитие первичной медико-санитарной помощи, в том числе сельским жителям. Развитие системы  раннего выявления заболеваний, патологических состояний и факторов  риска их развития,  включая проведение медицинских осмотров и диспансеризации населении, в том числе у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ного врача по медицинскому обслуживанию населения Киселё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постоянная работа по достижению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Совершенствование оказания скорой медицинской помощ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</w:rPr>
              <w:t>Основное мероприятие 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</w:rPr>
              <w:t>Совершенствование оказания скорой медицин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ного врача по медицинской части Ныркова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нижение заболеваемости, инвалидизации и смертности населения от туберкулез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нижение смертности, инвалидизации среди ВИЧ-инфицированных, повышение качества и продолжительности их жизн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нижение числа отравлений и смертности больных алкоголизмом и наркомани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нижение доли повторных госпитализаций в течение года в психоневрологические диспансеры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нижение заболеваемости, инвалидности и смертности жителей Ростовской области от сердечно-сосудистых заболеваний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нижение инвалидизации и смертности населения от онкологических заболеваний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окращение периода ожидания скорой медицинской помощи больным с различными неотложными состояниями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нижение количества умерших в результате дорожно-транспортных происшествий, улучшение качества жизни, сохранение трудового потенциала населени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вышение качества оказания медицинской помощ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в полном объеме лечебной сети компонентами крови, отвечающими современным треб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постоянная работа по достижению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 </w:t>
            </w:r>
            <w:r>
              <w:rPr>
                <w:color w:val="000000"/>
                <w:spacing w:val="-16"/>
              </w:rPr>
              <w:t>2.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rPr/>
            </w:pPr>
            <w:r>
              <w:rPr>
                <w:spacing w:val="-16"/>
              </w:rPr>
              <w:t>Софинансирование проведения капитального ремонта (</w:t>
            </w:r>
            <w:r>
              <w:rPr>
                <w:kern w:val="2"/>
              </w:rPr>
              <w:t>капитальный ремонт здания акушерского отделения, ОСМП, КДЛ, педиатрического отд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ного врача по хозяйственным вопросам Панфилов С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постоянная работа по достижению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.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left="-92" w:firstLine="92"/>
              <w:rPr/>
            </w:pPr>
            <w:r>
              <w:rPr/>
              <w:t>Проведение технического надзо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left="-92" w:firstLine="9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ного врача по хозяйственным вопросам Панфилов С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постоянная работа по достижению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2.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jc w:val="center"/>
              <w:rPr/>
            </w:pPr>
            <w:r>
              <w:rPr/>
              <w:t>Составление проектно – сметной документации</w:t>
            </w:r>
          </w:p>
          <w:p>
            <w:pPr>
              <w:pStyle w:val="Normal"/>
              <w:ind w:left="-92" w:firstLine="9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ного врача по хозяйственным вопросам Панфилов С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-124" w:hanging="0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 2..11.</w:t>
            </w:r>
          </w:p>
          <w:p>
            <w:pPr>
              <w:pStyle w:val="Normal"/>
              <w:ind w:left="-92" w:right="-124" w:hanging="0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0"/>
              <w:rPr>
                <w:bCs/>
                <w:color w:val="000000"/>
                <w:spacing w:val="-16"/>
              </w:rPr>
            </w:pPr>
            <w:r>
              <w:rPr/>
              <w:t>«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»</w:t>
            </w:r>
          </w:p>
          <w:p>
            <w:pPr>
              <w:pStyle w:val="Normal"/>
              <w:ind w:left="256" w:hanging="0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ного врача по медицинскому обслуживанию населения Киселё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постоянная работа по достижению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. Охрана здоровья матери и ребен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 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снащение муниципальных учреждений родовспоможения и детства в соответствии с Порядками оказания медицинской помощи женщинам и детям современным дорогостоящим оборудованием для выхаживания и реабилитации новорожденны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ного врача по медицинской части Ныркова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нижение материнской и младенческой смерт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нижение детской заболеваемости и снижение уровня детской инвалидно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ост результативности мероприятий по профилактике або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постоянная работа по достижению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</w:rPr>
              <w:t>Основное мероприятие 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</w:rPr>
              <w:t>Создание системы раннего выявления и коррекции нарушений развития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ного врача по медицинской части Ныркова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 3.3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Совершенствование пренатальной диагностики  врожденных, наследственных заболеваний, закупка тест-систем, расходных материалов и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ного врача по медицинской части Ныркова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постоянная работа по достижению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Кадровое обеспечение системы здравоохра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</w:rPr>
              <w:t>Основное мероприятие 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</w:rPr>
              <w:t>Повышение квалификации и переподготовка медицинских и фармацевт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кадров Буторин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удовлетворенности населения Ростовской области в качестве оказываемой медицинской помощи и предоставляемых фармацевтических услуга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нижение кадрового дефицит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вышение уровня квалификации средних медицин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постоянная работа по достижению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</w:rPr>
              <w:t>Основное мероприятие 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</w:rPr>
              <w:t>Повышение престижа  медицинских  специаль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ного врача по медицинскому обслуживанию населения Киселёв А.И Начальник отдела кадров Буторин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постоянная работа по достижению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20" w:footer="709" w:bottom="851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  <w:bookmarkStart w:id="5" w:name="Par1596"/>
      <w:bookmarkStart w:id="6" w:name="Par1596"/>
      <w:bookmarkEnd w:id="6"/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отчету  о реализации муниципальной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ограммы Цимля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«Развитие здравоохранения» </w:t>
      </w:r>
    </w:p>
    <w:p>
      <w:pPr>
        <w:pStyle w:val="Normal"/>
        <w:jc w:val="right"/>
        <w:rPr/>
      </w:pPr>
      <w:r>
        <w:rPr/>
        <w:t>за 2016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местного бюджета, областного и федераль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Развитие здравоохранения»     за  2016  г.</w:t>
      </w:r>
    </w:p>
    <w:p>
      <w:pPr>
        <w:pStyle w:val="Normal"/>
        <w:widowControl w:val="false"/>
        <w:autoSpaceDE w:val="false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tbl>
      <w:tblPr>
        <w:tblW w:w="10653" w:type="dxa"/>
        <w:jc w:val="left"/>
        <w:tblInd w:w="-7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2498"/>
        <w:gridCol w:w="3060"/>
        <w:gridCol w:w="2160"/>
        <w:gridCol w:w="1440"/>
      </w:tblGrid>
      <w:tr>
        <w:trPr>
          <w:trHeight w:val="193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/>
              <w:t>Источники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/>
              <w:t xml:space="preserve">Фактические </w:t>
              <w:br/>
              <w:t>расходы (тыс. руб.)</w:t>
            </w:r>
          </w:p>
        </w:tc>
      </w:tr>
    </w:tbl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8" w:hanging="0"/>
        <w:jc w:val="center"/>
        <w:rPr>
          <w:color w:val="000000"/>
          <w:spacing w:val="-16"/>
          <w:sz w:val="8"/>
          <w:szCs w:val="8"/>
        </w:rPr>
      </w:pPr>
      <w:r>
        <w:rPr>
          <w:color w:val="000000"/>
          <w:spacing w:val="-16"/>
          <w:sz w:val="8"/>
          <w:szCs w:val="8"/>
        </w:rPr>
      </w:r>
    </w:p>
    <w:tbl>
      <w:tblPr>
        <w:tblW w:w="10653" w:type="dxa"/>
        <w:jc w:val="left"/>
        <w:tblInd w:w="-7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9"/>
        <w:gridCol w:w="2444"/>
        <w:gridCol w:w="3060"/>
        <w:gridCol w:w="2160"/>
        <w:gridCol w:w="1440"/>
      </w:tblGrid>
      <w:tr>
        <w:trPr>
          <w:tblHeader w:val="true"/>
          <w:trHeight w:val="3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 </w:t>
            </w:r>
            <w:r>
              <w:rPr>
                <w:color w:val="000000"/>
                <w:spacing w:val="-16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 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 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 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 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3808" w:leader="none"/>
                <w:tab w:val="left" w:pos="6148" w:leader="none"/>
              </w:tabs>
              <w:ind w:left="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 </w:t>
            </w:r>
            <w:r>
              <w:rPr>
                <w:color w:val="000000"/>
                <w:spacing w:val="-16"/>
              </w:rPr>
              <w:t>«Развитие здравоохранения»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 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 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 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bCs/>
                <w:iCs/>
                <w:spacing w:val="-12"/>
              </w:rPr>
            </w:pPr>
            <w:r>
              <w:rPr>
                <w:bCs/>
                <w:iCs/>
                <w:spacing w:val="-12"/>
              </w:rPr>
              <w:t>188057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2" w:hanging="0"/>
              <w:jc w:val="center"/>
              <w:rPr>
                <w:bCs/>
                <w:iCs/>
                <w:spacing w:val="-12"/>
              </w:rPr>
            </w:pPr>
            <w:r>
              <w:rPr>
                <w:bCs/>
                <w:iCs/>
                <w:spacing w:val="-12"/>
              </w:rPr>
              <w:t>183121,5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16"/>
              </w:rPr>
            </w:pPr>
            <w:r>
              <w:rPr>
                <w:bCs/>
                <w:i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7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7,3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7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678,9</w:t>
            </w:r>
          </w:p>
        </w:tc>
      </w:tr>
      <w:tr>
        <w:trPr>
          <w:trHeight w:val="130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77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75,3</w:t>
            </w:r>
          </w:p>
        </w:tc>
      </w:tr>
      <w:tr>
        <w:trPr>
          <w:trHeight w:val="367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Подпрограмма 1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.</w:t>
            </w:r>
          </w:p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9659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82,6</w:t>
            </w:r>
          </w:p>
        </w:tc>
      </w:tr>
      <w:tr>
        <w:trPr>
          <w:trHeight w:val="338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федеральный бюдже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6"/>
              </w:rPr>
            </w:pPr>
            <w:r>
              <w:rPr>
                <w:bCs/>
                <w:color w:val="FF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</w:rPr>
            </w:pPr>
            <w:r>
              <w:rPr>
                <w:color w:val="FF0000"/>
                <w:spacing w:val="-16"/>
              </w:rPr>
            </w:r>
          </w:p>
        </w:tc>
      </w:tr>
      <w:tr>
        <w:trPr>
          <w:trHeight w:val="35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05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052,8</w:t>
            </w:r>
          </w:p>
        </w:tc>
      </w:tr>
      <w:tr>
        <w:trPr>
          <w:trHeight w:val="33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84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840,9</w:t>
            </w:r>
          </w:p>
        </w:tc>
      </w:tr>
      <w:tr>
        <w:trPr>
          <w:trHeight w:val="88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2"/>
              </w:rPr>
              <w:t>16776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2"/>
              </w:rPr>
              <w:t>162988,9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</w:rPr>
              <w:t>Основное мероприятие 1.1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</w:rPr>
              <w:t xml:space="preserve">Развитие системы  медицинской профилактики неинфекционных заболеваний и формирования здорового образа жизни, в том числе у  детей </w:t>
            </w:r>
          </w:p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955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>9556,2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1028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955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>9556,2</w:t>
            </w:r>
          </w:p>
        </w:tc>
      </w:tr>
      <w:tr>
        <w:trPr>
          <w:trHeight w:val="464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Мероприятие 1.1.3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numPr>
                <w:ilvl w:val="0"/>
                <w:numId w:val="0"/>
              </w:numPr>
              <w:ind w:firstLine="900"/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Мероприятия по созданию условий для оказания медицинской помощи населению района (обеспечение проведения гемодиализа больным Цимлянского района)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80,0</w:t>
            </w:r>
          </w:p>
        </w:tc>
      </w:tr>
      <w:tr>
        <w:trPr>
          <w:trHeight w:val="103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9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1028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80,0</w:t>
            </w:r>
          </w:p>
        </w:tc>
      </w:tr>
      <w:tr>
        <w:trPr>
          <w:trHeight w:val="168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 1.2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Профилактика инфекционных заболеваний, включая иммунопрофилактику</w:t>
            </w:r>
          </w:p>
          <w:p>
            <w:pPr>
              <w:pStyle w:val="TimesNewRoman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,8</w:t>
            </w:r>
          </w:p>
        </w:tc>
      </w:tr>
      <w:tr>
        <w:trPr>
          <w:trHeight w:val="4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,8</w:t>
            </w:r>
          </w:p>
        </w:tc>
      </w:tr>
      <w:tr>
        <w:trPr>
          <w:trHeight w:val="4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Мероприятие 1.2.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Мероприятия по борьбе с туберкулёзом (приобретение туберкулина, дезинфекционная обработка очагов заражения)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,8</w:t>
            </w:r>
          </w:p>
        </w:tc>
      </w:tr>
      <w:tr>
        <w:trPr>
          <w:trHeight w:val="4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,8</w:t>
            </w:r>
          </w:p>
        </w:tc>
      </w:tr>
      <w:tr>
        <w:trPr>
          <w:trHeight w:val="4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</w:rPr>
              <w:t>Основное мероприятие 1.4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</w:rPr>
              <w:t xml:space="preserve">Развитие первичной медико-санитарной помощи, в том числе сельским жителям. Развитие системы  раннего выявления заболеваний, патологических состояний и факторов  риска их развития,  включая проведение медицинских осмотров и диспансеризации населении, в том числе у детей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58209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>154432,7</w:t>
            </w:r>
          </w:p>
        </w:tc>
      </w:tr>
      <w:tr>
        <w:trPr>
          <w:trHeight w:val="47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52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35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79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58209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>154432,7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sz w:val="24"/>
                <w:szCs w:val="24"/>
              </w:rPr>
              <w:t>Основное мероприятие 1.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Normal"/>
              <w:ind w:left="-92" w:right="-124" w:hanging="0"/>
              <w:rPr>
                <w:bCs/>
                <w:spacing w:val="-16"/>
              </w:rPr>
            </w:pPr>
            <w:r>
              <w:rPr>
                <w:bCs/>
                <w:spacing w:val="-16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тие медико – санитарной помощи, оказание медицинской помощи в системе ОМС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,3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hd w:fill="FFFFFF" w:val="clear"/>
              </w:rPr>
            </w:pPr>
            <w:r>
              <w:rPr>
                <w:bCs/>
                <w:color w:val="000000"/>
                <w:spacing w:val="-16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hd w:fill="FFFFFF" w:val="clear"/>
              </w:rPr>
            </w:pPr>
            <w:r>
              <w:rPr>
                <w:bCs/>
                <w:color w:val="000000"/>
                <w:spacing w:val="-16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05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052,8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hd w:fill="FFFFFF" w:val="clear"/>
              </w:rPr>
            </w:pPr>
            <w:r>
              <w:rPr>
                <w:bCs/>
                <w:color w:val="000000"/>
                <w:spacing w:val="-16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42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420,5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hd w:fill="FFFFFF" w:val="clear"/>
              </w:rPr>
            </w:pPr>
            <w:r>
              <w:rPr>
                <w:bCs/>
                <w:color w:val="000000"/>
                <w:spacing w:val="-16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sz w:val="24"/>
                <w:szCs w:val="24"/>
              </w:rPr>
              <w:t>Мероприятие 1.6.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hd w:fill="FFFFFF" w:val="clear"/>
              </w:rPr>
            </w:pPr>
            <w:r>
              <w:rPr>
                <w:bCs/>
                <w:color w:val="000000"/>
                <w:spacing w:val="-16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обретение модульных ФАП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,7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hd w:fill="FFFFFF" w:val="clear"/>
              </w:rPr>
            </w:pPr>
            <w:r>
              <w:rPr>
                <w:bCs/>
                <w:color w:val="000000"/>
                <w:spacing w:val="-16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hd w:fill="FFFFFF" w:val="clear"/>
              </w:rPr>
            </w:pPr>
            <w:r>
              <w:rPr>
                <w:bCs/>
                <w:color w:val="000000"/>
                <w:spacing w:val="-16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05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052,8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hd w:fill="FFFFFF" w:val="clear"/>
              </w:rPr>
            </w:pPr>
            <w:r>
              <w:rPr>
                <w:bCs/>
                <w:color w:val="000000"/>
                <w:spacing w:val="-16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5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58,9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hd w:fill="FFFFFF" w:val="clear"/>
              </w:rPr>
            </w:pPr>
            <w:r>
              <w:rPr>
                <w:bCs/>
                <w:color w:val="000000"/>
                <w:spacing w:val="-16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Мероприятие 1.6.2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обретение мебели для педиатрического от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hd w:fill="FFFFFF" w:val="clear"/>
              </w:rPr>
            </w:pPr>
            <w:r>
              <w:rPr>
                <w:bCs/>
                <w:color w:val="000000"/>
                <w:spacing w:val="-16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hd w:fill="FFFFFF" w:val="clear"/>
              </w:rPr>
            </w:pPr>
            <w:r>
              <w:rPr>
                <w:bCs/>
                <w:color w:val="000000"/>
                <w:spacing w:val="-16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hd w:fill="FFFFFF" w:val="clear"/>
              </w:rPr>
            </w:pPr>
            <w:r>
              <w:rPr>
                <w:bCs/>
                <w:color w:val="000000"/>
                <w:spacing w:val="-16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hd w:fill="FFFFFF" w:val="clear"/>
              </w:rPr>
            </w:pPr>
            <w:r>
              <w:rPr>
                <w:bCs/>
                <w:color w:val="000000"/>
                <w:spacing w:val="-16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Мероприятие 1.6.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обретение оборудования и программного обеспечения в поликлинику МБУЗ «ЦРБ» Цимлянского района для внедрения муниципальной услуги «электронная запись на приём к врачу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6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hd w:fill="FFFFFF" w:val="clear"/>
              </w:rPr>
            </w:pPr>
            <w:r>
              <w:rPr>
                <w:bCs/>
                <w:color w:val="000000"/>
                <w:spacing w:val="-16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hd w:fill="FFFFFF" w:val="clear"/>
              </w:rPr>
            </w:pPr>
            <w:r>
              <w:rPr>
                <w:bCs/>
                <w:color w:val="000000"/>
                <w:spacing w:val="-16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hd w:fill="FFFFFF" w:val="clear"/>
              </w:rPr>
            </w:pPr>
            <w:r>
              <w:rPr>
                <w:bCs/>
                <w:color w:val="000000"/>
                <w:spacing w:val="-16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6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hd w:fill="FFFFFF" w:val="clear"/>
              </w:rPr>
            </w:pPr>
            <w:r>
              <w:rPr>
                <w:bCs/>
                <w:color w:val="000000"/>
                <w:spacing w:val="-16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Подпрограмма 2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Совершенствование оказания специализированной медицинской помощи, скорой медицинской помощи, медицинской эвакуации</w:t>
            </w:r>
          </w:p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5,7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федеральный бюдже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526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526,4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75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242,5</w:t>
            </w:r>
          </w:p>
        </w:tc>
      </w:tr>
      <w:tr>
        <w:trPr>
          <w:trHeight w:val="113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732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6,8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</w:rPr>
              <w:t>Основное мероприятие 2.5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</w:rPr>
              <w:t>Совершенствование оказания скорой медицинской помощ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732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6,8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88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732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6,8</w:t>
            </w:r>
          </w:p>
        </w:tc>
      </w:tr>
      <w:tr>
        <w:trPr>
          <w:trHeight w:val="31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 </w:t>
            </w:r>
            <w:r>
              <w:rPr>
                <w:color w:val="000000"/>
                <w:spacing w:val="-16"/>
              </w:rPr>
              <w:t>2..8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rPr/>
            </w:pPr>
            <w:r>
              <w:rPr>
                <w:spacing w:val="-16"/>
              </w:rPr>
              <w:t>Софинансирование проведения капитального ремонта (</w:t>
            </w:r>
            <w:r>
              <w:rPr>
                <w:kern w:val="2"/>
              </w:rPr>
              <w:t>капитальный ремонт здания акушерского отделения, ОСМП, КДЛ, педиатрического отделения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</w:tr>
      <w:tr>
        <w:trPr>
          <w:trHeight w:val="36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</w:tr>
      <w:tr>
        <w:trPr>
          <w:trHeight w:val="34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</w:tr>
      <w:tr>
        <w:trPr>
          <w:trHeight w:val="34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</w:tr>
      <w:tr>
        <w:trPr>
          <w:trHeight w:val="2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</w:tr>
      <w:tr>
        <w:trPr>
          <w:trHeight w:val="279" w:hRule="atLeast"/>
        </w:trPr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2..9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на проведение строительного контроля и авторского надзора над строительством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  <w:p>
            <w:pPr>
              <w:pStyle w:val="Normal"/>
              <w:ind w:left="-92" w:firstLine="9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</w:tr>
      <w:tr>
        <w:trPr>
          <w:trHeight w:val="358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</w:tr>
      <w:tr>
        <w:trPr>
          <w:trHeight w:val="341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</w:tr>
      <w:tr>
        <w:trPr>
          <w:trHeight w:val="350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</w:tr>
      <w:tr>
        <w:trPr>
          <w:trHeight w:val="916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2..10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jc w:val="center"/>
              <w:rPr/>
            </w:pPr>
            <w:r>
              <w:rPr/>
              <w:t xml:space="preserve">Софинансирование  кап. Ремонта муниципального учреждения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</w:tr>
      <w:tr>
        <w:trPr>
          <w:trHeight w:val="351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</w:tr>
      <w:tr>
        <w:trPr>
          <w:trHeight w:val="347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</w:tr>
      <w:tr>
        <w:trPr>
          <w:trHeight w:val="164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</w:tr>
      <w:tr>
        <w:trPr>
          <w:trHeight w:val="916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</w:tr>
      <w:tr>
        <w:trPr>
          <w:trHeight w:val="35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-124" w:hanging="0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 2..11.</w:t>
            </w:r>
          </w:p>
          <w:p>
            <w:pPr>
              <w:pStyle w:val="Normal"/>
              <w:ind w:left="-92" w:right="-124" w:hanging="0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0"/>
              <w:rPr>
                <w:bCs/>
                <w:color w:val="000000"/>
                <w:spacing w:val="-16"/>
              </w:rPr>
            </w:pPr>
            <w:r>
              <w:rPr/>
              <w:t>«Организация оказания медицинской помощи на территории РО в соответствии с территориальной программой государственных гарантий оказания гражданам Российской Федерации бесплатной медицинской помощи»</w:t>
            </w:r>
          </w:p>
          <w:p>
            <w:pPr>
              <w:pStyle w:val="Normal"/>
              <w:ind w:left="256" w:hanging="0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722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4688,9</w:t>
            </w:r>
          </w:p>
        </w:tc>
      </w:tr>
      <w:tr>
        <w:trPr>
          <w:trHeight w:val="33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6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526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,4</w:t>
            </w:r>
          </w:p>
        </w:tc>
      </w:tr>
      <w:tr>
        <w:trPr>
          <w:trHeight w:val="17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9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62,5</w:t>
            </w:r>
          </w:p>
        </w:tc>
      </w:tr>
      <w:tr>
        <w:trPr>
          <w:trHeight w:val="353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-124" w:hanging="0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Мероприятие 2.11.1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оказания медицинской помощи, предоставляемой отделениями сестринского ухода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9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62,5</w:t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right="-124" w:hanging="0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hd w:fill="FFFFFF" w:val="clear"/>
              </w:rPr>
            </w:pPr>
            <w:r>
              <w:rPr>
                <w:bCs/>
                <w:color w:val="000000"/>
                <w:spacing w:val="-16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right="-124" w:hanging="0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hd w:fill="FFFFFF" w:val="clear"/>
              </w:rPr>
            </w:pPr>
            <w:r>
              <w:rPr>
                <w:bCs/>
                <w:color w:val="000000"/>
                <w:spacing w:val="-16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right="-124" w:hanging="0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hd w:fill="FFFFFF" w:val="clear"/>
              </w:rPr>
            </w:pPr>
            <w:r>
              <w:rPr>
                <w:bCs/>
                <w:color w:val="000000"/>
                <w:spacing w:val="-16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9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62,5</w:t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right="-124" w:hanging="0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hd w:fill="FFFFFF" w:val="clear"/>
              </w:rPr>
            </w:pPr>
            <w:r>
              <w:rPr>
                <w:bCs/>
                <w:color w:val="000000"/>
                <w:spacing w:val="-16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-124" w:hanging="0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 2..12.</w:t>
            </w:r>
          </w:p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/>
              <w:t>Текущий ремонт ФАП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 2.1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/>
              <w:t>Капитальный ремонт здания Красноярской амбулатор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внебюджетные источн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 2.14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/>
              <w:t>Разработка ПСД на текущий ремонт здания Красноярской амбулатор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80,0</w:t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80,0</w:t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внебюджетные источн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Подпрограмма 3</w:t>
            </w:r>
          </w:p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</w:rPr>
              <w:t>Охрана здоровья матери и ребенк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7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704,0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0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pacing w:val="-16"/>
              </w:rPr>
            </w:pPr>
            <w:r>
              <w:rPr>
                <w:color w:val="FFFFFF"/>
                <w:spacing w:val="-16"/>
              </w:rPr>
            </w:r>
          </w:p>
        </w:tc>
      </w:tr>
      <w:tr>
        <w:trPr>
          <w:trHeight w:val="2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pacing w:val="-16"/>
              </w:rPr>
            </w:pPr>
            <w:r>
              <w:rPr>
                <w:color w:val="FFFFFF"/>
                <w:spacing w:val="-16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внебюджетные источники (ФС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7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704,0</w:t>
            </w:r>
          </w:p>
        </w:tc>
      </w:tr>
      <w:tr>
        <w:trPr>
          <w:trHeight w:val="677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 3.1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снащение муниципальных учреждений родовспоможения и детства в соответствии с Порядками оказания медицинской помощи женщинам и детям современным дорогостоящим оборудованием для выхаживания и реабилитации новорожденных дете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4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454,0</w:t>
            </w:r>
          </w:p>
        </w:tc>
      </w:tr>
      <w:tr>
        <w:trPr>
          <w:trHeight w:val="261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5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3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93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внебюджетные источники (ФСС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45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454,0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</w:rPr>
              <w:t>Основное мероприятие 3.2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</w:rPr>
              <w:t>Создание системы раннего выявления и коррекции нарушений развития ребенк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82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внебюджетные источники (ФС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650,0</w:t>
            </w:r>
          </w:p>
        </w:tc>
      </w:tr>
      <w:tr>
        <w:trPr>
          <w:trHeight w:val="239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 3.3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Совершенствование пренатальной диагностики  врожденных, наследственных заболеваний, неонатального и аудиологического скрининга, закупка тест-систем, расходных материалов и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color w:val="000000"/>
                <w:spacing w:val="-16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color w:val="000000"/>
                <w:spacing w:val="-16"/>
              </w:rPr>
              <w:t>600,0</w:t>
            </w:r>
          </w:p>
        </w:tc>
      </w:tr>
      <w:tr>
        <w:trPr>
          <w:trHeight w:val="30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17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25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86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внебюджетные источники (ФСС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00,0</w:t>
            </w:r>
          </w:p>
        </w:tc>
      </w:tr>
      <w:tr>
        <w:trPr>
          <w:trHeight w:val="19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Подпрограмма 4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</w:rPr>
              <w:t>Кадровое обеспечение системы здравоохранен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6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6</w:t>
            </w:r>
          </w:p>
        </w:tc>
      </w:tr>
      <w:tr>
        <w:trPr>
          <w:trHeight w:val="28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</w:rPr>
              <w:t>Основное мероприятие 4.1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</w:rPr>
              <w:t>Повышение квалификации и переподготовка медицинских и фармацевтических работник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3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63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внебюджетные источн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</w:tr>
      <w:tr>
        <w:trPr>
          <w:trHeight w:val="257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</w:rPr>
              <w:t>Основное мероприятие 4.2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</w:rPr>
              <w:t>Повышение престижа  медицинских  специальносте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86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 (средства от оказания платных медицинских услу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Подпрограмма 7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казание паллиативной помощ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38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4,2</w:t>
            </w:r>
          </w:p>
        </w:tc>
      </w:tr>
      <w:tr>
        <w:trPr>
          <w:trHeight w:val="35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59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596,1</w:t>
            </w:r>
          </w:p>
        </w:tc>
      </w:tr>
      <w:tr>
        <w:trPr>
          <w:trHeight w:val="35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7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788,1</w:t>
            </w:r>
          </w:p>
        </w:tc>
      </w:tr>
      <w:tr>
        <w:trPr>
          <w:trHeight w:val="86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внебюджетные источн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 7.1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казание паллиативной помощи взрослым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2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288,1</w:t>
            </w:r>
          </w:p>
        </w:tc>
      </w:tr>
      <w:tr>
        <w:trPr>
          <w:trHeight w:val="27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59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596,1</w:t>
            </w:r>
          </w:p>
        </w:tc>
      </w:tr>
      <w:tr>
        <w:trPr>
          <w:trHeight w:val="411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7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788,1</w:t>
            </w:r>
          </w:p>
        </w:tc>
      </w:tr>
      <w:tr>
        <w:trPr>
          <w:trHeight w:val="57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внебюджетные источн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411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Мероприятие 7.1.1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оздание условий для оказания медицинской помощи населению района, приобретение хозяйственного инвентаря в целях открытия отделения паллиативной медицинской помощи,</w:t>
            </w:r>
          </w:p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повышение квалификации и переподготовка медицинских  работников</w:t>
            </w:r>
          </w:p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тделения паллиативной медицинской помощи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59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596,1</w:t>
            </w:r>
          </w:p>
        </w:tc>
      </w:tr>
      <w:tr>
        <w:trPr>
          <w:trHeight w:val="67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59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596,1</w:t>
            </w:r>
          </w:p>
        </w:tc>
      </w:tr>
      <w:tr>
        <w:trPr>
          <w:trHeight w:val="125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7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внебюджетные источн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537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Мероприятие 7.1.2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оказания медицинской помощи, предоставляемой отделением </w:t>
            </w:r>
            <w:r>
              <w:rPr>
                <w:color w:val="000000"/>
                <w:shd w:fill="FFFFFF" w:val="clear"/>
              </w:rPr>
              <w:t>паллиативной медицинской помощи</w:t>
            </w:r>
            <w:r>
              <w:rPr/>
              <w:t>.</w:t>
            </w:r>
          </w:p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color w:val="000000"/>
                <w:spacing w:val="-16"/>
              </w:rPr>
              <w:t>37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color w:val="000000"/>
                <w:spacing w:val="-16"/>
              </w:rPr>
              <w:t>3788,1</w:t>
            </w:r>
          </w:p>
        </w:tc>
      </w:tr>
      <w:tr>
        <w:trPr>
          <w:trHeight w:val="7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7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7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788,1</w:t>
            </w:r>
          </w:p>
        </w:tc>
      </w:tr>
      <w:tr>
        <w:trPr>
          <w:trHeight w:val="7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внебюджетные источн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отчету  о реализации муниципальной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ограммы Цимля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«Развитие здравоохранения» </w:t>
      </w:r>
    </w:p>
    <w:p>
      <w:pPr>
        <w:pStyle w:val="Normal"/>
        <w:jc w:val="right"/>
        <w:rPr/>
      </w:pPr>
      <w:r>
        <w:rPr/>
        <w:t>за 2016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2820"/>
      </w:tblGrid>
      <w:tr>
        <w:trPr>
          <w:trHeight w:val="1787" w:hRule="atLeast"/>
        </w:trPr>
        <w:tc>
          <w:tcPr>
            <w:tcW w:w="149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Цимлян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</w:r>
            <w:r>
              <w:rPr/>
              <w:t>___________Развитие здравоохранения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(наименование программы)</w:t>
            </w:r>
          </w:p>
        </w:tc>
      </w:tr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экономии (кредиторской задолженности)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sz w:val="24"/>
                <w:szCs w:val="24"/>
              </w:rPr>
              <w:t xml:space="preserve">Мероприятие 1.6.1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обретение модульных ФА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,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,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,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,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отчету  о реализации муниципальной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ограммы Цимля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«Развитие здравоохранения» </w:t>
      </w:r>
    </w:p>
    <w:p>
      <w:pPr>
        <w:pStyle w:val="Normal"/>
        <w:jc w:val="right"/>
        <w:rPr/>
      </w:pPr>
      <w:r>
        <w:rPr/>
        <w:t>за 2016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153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highlight w:val="lightGray"/>
              </w:rPr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Цимлянского района</w:t>
              <w:br/>
              <w:t xml:space="preserve">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</w:r>
            <w:r>
              <w:rPr/>
              <w:t>Развитие здравоохранения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отчету  о реализации муниципальной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ограммы Цимля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«Развитие здравоохранения» </w:t>
      </w:r>
    </w:p>
    <w:p>
      <w:pPr>
        <w:pStyle w:val="Normal"/>
        <w:jc w:val="right"/>
        <w:rPr/>
      </w:pPr>
      <w:r>
        <w:rPr/>
        <w:t>за 2016 год</w:t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96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Цимлянского района </w:t>
              <w:br/>
              <w:t>при реализации основных мероприятий муниципальной программы Цимлянского района «Развитие здравоохранения»</w:t>
              <w:br/>
            </w:r>
            <w:r>
              <w:rPr>
                <w:bCs/>
                <w:iCs/>
              </w:rPr>
              <w:t>в отчетном году</w:t>
            </w:r>
            <w:r>
              <w:rPr>
                <w:bCs/>
              </w:rPr>
              <w:br/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ный бюджет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местного бюджета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pacing w:val="-16"/>
                <w:sz w:val="24"/>
                <w:szCs w:val="24"/>
              </w:rPr>
            </w:pPr>
            <w:r>
              <w:rPr/>
              <w:t> </w:t>
            </w:r>
            <w:r>
              <w:rPr>
                <w:rFonts w:cs="Times New Roman" w:ascii="Times New Roman" w:hAnsi="Times New Roman"/>
                <w:bCs/>
                <w:color w:val="000000"/>
                <w:spacing w:val="-16"/>
                <w:sz w:val="24"/>
                <w:szCs w:val="24"/>
              </w:rPr>
              <w:t xml:space="preserve">Мероприятие 1.6.1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обретение модульных ФАП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отчету  о реализации муниципальной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ограммы Цимля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Развитие здравоохранения» за 2016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tbl>
      <w:tblPr>
        <w:tblW w:w="153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32"/>
        <w:gridCol w:w="1156"/>
        <w:gridCol w:w="1248"/>
        <w:gridCol w:w="1143"/>
        <w:gridCol w:w="991"/>
        <w:gridCol w:w="992"/>
        <w:gridCol w:w="1022"/>
        <w:gridCol w:w="962"/>
        <w:gridCol w:w="1134"/>
        <w:gridCol w:w="993"/>
        <w:gridCol w:w="992"/>
        <w:gridCol w:w="1135"/>
        <w:gridCol w:w="849"/>
        <w:gridCol w:w="284"/>
      </w:tblGrid>
      <w:tr>
        <w:trPr>
          <w:trHeight w:val="1560" w:hRule="atLeast"/>
        </w:trPr>
        <w:tc>
          <w:tcPr>
            <w:tcW w:w="15113" w:type="dxa"/>
            <w:gridSpan w:val="14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 о расходах за счет средств, полученных от предпринимательской и иной приносящей доход деятельности, муниципальных бюджетных учреждений Цимлянского района</w:t>
              <w:br/>
            </w:r>
            <w:r>
              <w:rPr>
                <w:bCs/>
                <w:iCs/>
              </w:rPr>
              <w:t>в отчетном году</w:t>
              <w:br/>
              <w:t>Развитие здравоохран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3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униципального учреждения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6г.*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, направленные на реализацию основных мероприятий муниципальной программы Цимлянского района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на 01.01.2017г.**</w:t>
            </w:r>
          </w:p>
        </w:tc>
      </w:tr>
      <w:tr>
        <w:trPr>
          <w:trHeight w:val="37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овольные пожертв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ые взносы физических и (или)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, полученные от приносящей доход деятель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с начисл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е в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ьные запа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. Муниципальные бюджетные учреждения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УЗ «ЦРБ» Цимлянского район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3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56,2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63,0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59,0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,2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66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6,3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7,4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,5</w:t>
            </w:r>
          </w:p>
        </w:tc>
      </w:tr>
      <w:tr>
        <w:trPr>
          <w:trHeight w:val="5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бюджетным учреждениям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3,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56,2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63,0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59,0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,2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66,3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6,3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7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7,4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отчету  о реализации муниципальной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ограммы Цимля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«Развитие здравоохранения» </w:t>
      </w:r>
    </w:p>
    <w:p>
      <w:pPr>
        <w:pStyle w:val="Normal"/>
        <w:jc w:val="right"/>
        <w:rPr/>
      </w:pPr>
      <w:r>
        <w:rPr/>
        <w:t>за 2016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276"/>
        <w:gridCol w:w="1843"/>
        <w:gridCol w:w="1276"/>
        <w:gridCol w:w="1559"/>
        <w:gridCol w:w="1701"/>
        <w:gridCol w:w="992"/>
        <w:gridCol w:w="1560"/>
        <w:gridCol w:w="1842"/>
      </w:tblGrid>
      <w:tr>
        <w:trPr>
          <w:trHeight w:val="1950" w:hRule="atLeast"/>
        </w:trPr>
        <w:tc>
          <w:tcPr>
            <w:tcW w:w="1587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б исполнении муниципальных заданий, установленных подведомственным учреждениям, </w:t>
              <w:br/>
              <w:t xml:space="preserve">в рамках реализации муниципальной программы Цимлянского района  </w:t>
              <w:br/>
            </w:r>
            <w:r>
              <w:rPr>
                <w:bCs/>
                <w:i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  <w:t>Развитие здравоохранения</w:t>
            </w:r>
          </w:p>
        </w:tc>
      </w:tr>
      <w:tr>
        <w:trPr>
          <w:trHeight w:val="79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ых услуг по типам учрежден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6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оначально доведенное муниципальной зад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задание с учетом корректировк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коррек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в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ое исполнение</w:t>
              <w:br/>
              <w:t>(тыс. рублей)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7**</w:t>
            </w:r>
          </w:p>
        </w:tc>
      </w:tr>
      <w:tr>
        <w:trPr>
          <w:trHeight w:val="15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слуги круглосуточной стационарной помощи (отделение сестринского ухода). 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шение Собрания депутатов Цимлянского района от  03.11.16г. №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6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шение Собрания депутатов Цимлянского района от  12.12.16г. № 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5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круглосуточной стационарной помощи (отделение паллиативной медицинской помощи).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6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3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497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8.04.2017 № 2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имлянского района «Развитие здравоохранения»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за 2016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ые показатели деятельности МБУЗ «ЦРБ» 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дравоохранение Цимлянского района представлено МБУЗ «ЦРБ» Цимлянского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МБУЗ «Центральная районная больница» Цимлянского района входят следующие подразд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5 амбулатор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17 фельдшерско-акушерских пун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йонной системе здравоохранения работает 485 человек, из них 63 врача, 212 средних медицинских работников, 75 младших медицинских работников и 135 прочих работника. Укомплектованность врачами– 72,62; средними медицинскими кадрами в районе 78,79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5 круглосуточных коек и 82 койки дневного стационар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полненных койко-дней 68161. За 12 месяцев 2016г. пролечено в стационарных условиях 6988 больны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арантированные объемы оказания бесплатной медицинской помощи выполняются на 100%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мбулаторный прием осуществляется по 17 специальностям. Количество посещений за  2016г.  составило – 7,74 на 1 ж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приняты на работу 5 врачей, из них: врач-педиатр участковый, врач- уролог, врач- методист, 2 врача -стоматоло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анкетированию на сегодняшний день удовлетворенность качеством медицинской помощи составила 82,3%. Значительную роль в повышении этого показателя сыграло обеспечение учреждения приходом врачей и медицинским оборудова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риближения медицинского обслуживания к населению, в МБУЗ «ЦРБ» организована выездная врачебная бригада, которая работает,  согласно приказу по МБУЗ «ЦРБ» Цимлянского района № 360 от 31.12.15г. «О выездной бригаде». </w:t>
        <w:br/>
        <w:t>В 2016г. – было сделано 47 выездов для проведения осмотра населения на базе амбулаторий и ФАП сельского населения, осмотрено 15782 человека.</w:t>
      </w:r>
    </w:p>
    <w:p>
      <w:pPr>
        <w:pStyle w:val="Normal"/>
        <w:shd w:fill="FFFFFF" w:val="clear"/>
        <w:ind w:right="68" w:firstLine="697"/>
        <w:jc w:val="both"/>
        <w:rPr>
          <w:sz w:val="28"/>
          <w:szCs w:val="28"/>
        </w:rPr>
      </w:pPr>
      <w:r>
        <w:rPr>
          <w:sz w:val="28"/>
          <w:szCs w:val="28"/>
        </w:rPr>
        <w:t>За 2016г. Цимлянский район посетили следующие бригады областных специалистов: специалистами ОКДЦ было принято 90 человек, из них окулистом- 15 человек, неврологом- 15 человек, ревматологом- 15 человек, кардиологом- 15 человек, урологом- 15 человек, эндокринологом- 15 человек; специалистами РОКБ №1 было принято 150 человек, из них окулистом- 25 человек, пульмонологом- 25 человек, травматологом- 25 человек, кардиологом- 25 человек, гастроэнтерологом- 25 человек, кардиологом детским- 25 человек; специалистами РНИОИ было принято 305 человек; специалистами ГБУ РО ОДБ было принято 180 человек, из них окулистом- 30 человек, пульмонологом- 30 человек, травматологом- 30 человек, неврологом- 30 человек, эндокринологом- 30 человек, кардиологом детским- 30 человек; специалистами РОКБ №2 модуль «Диабет» было принято 9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еление отдаленных поселков района обследовано выездным флюорографом с профилактической целью (раннего выявления туберкулеза) – всего обследовано 1500 человек. Кроме того, обследование населения района проводится и на стационарном флюорографе поликлиники. За 2016 год  обследовано 1202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вязи с этим следует отметить, что приобретение оборудования и укомплектование врачами МБУЗ «ЦРБ» Цимлянского района, работа выездной бригады МБУЗ «ЦРБ»  Цимлянского района и выезды в район выездных бригад врачей-специалистов указанных учреждений (в соответствии с приказом МЗ РО № 286 от 18.07.2005г) помогло снизить показатели заболеваемости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зился показатель заболеваемости за счет активного проведения диспансеризации определенных групп взрослого населении (в 2016г. план диспансеризации взрослого населения выполнен на 100% - 3900 человек).</w:t>
      </w:r>
      <w:r>
        <w:rPr>
          <w:color w:val="FF0000"/>
          <w:sz w:val="28"/>
          <w:szCs w:val="28"/>
        </w:rPr>
        <w:tab/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Анализ работы по оптимизации предоставления медицинских услуг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В районе реализуется «План мероприятий, направленных на повышение </w:t>
      </w:r>
      <w:r>
        <w:rPr>
          <w:color w:val="000000"/>
          <w:spacing w:val="1"/>
          <w:sz w:val="28"/>
          <w:szCs w:val="28"/>
        </w:rPr>
        <w:t>удовлетворенности населения качеством медицинской помощи на 2016год по Цимлянскому району</w:t>
      </w:r>
      <w:r>
        <w:rPr>
          <w:color w:val="000000"/>
          <w:spacing w:val="-1"/>
          <w:sz w:val="28"/>
          <w:szCs w:val="28"/>
        </w:rPr>
        <w:t>», согласованный министерством здравоохранения области и утвержденный Главой Цимлянского района.</w:t>
      </w:r>
    </w:p>
    <w:p>
      <w:pPr>
        <w:pStyle w:val="Normal"/>
        <w:shd w:fill="FFFFFF" w:val="clear"/>
        <w:spacing w:lineRule="exact" w:line="322"/>
        <w:ind w:right="67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ликлиническая помощь представлена поликлиникой на </w:t>
      </w:r>
      <w:r>
        <w:rPr>
          <w:spacing w:val="1"/>
          <w:sz w:val="28"/>
          <w:szCs w:val="28"/>
        </w:rPr>
        <w:t>396</w:t>
      </w:r>
      <w:r>
        <w:rPr>
          <w:color w:val="000000"/>
          <w:spacing w:val="1"/>
          <w:sz w:val="28"/>
          <w:szCs w:val="28"/>
        </w:rPr>
        <w:t xml:space="preserve"> посещений в </w:t>
      </w:r>
      <w:r>
        <w:rPr>
          <w:color w:val="000000"/>
          <w:spacing w:val="-1"/>
          <w:sz w:val="28"/>
          <w:szCs w:val="28"/>
        </w:rPr>
        <w:t xml:space="preserve">смену. </w:t>
      </w:r>
      <w:r>
        <w:rPr>
          <w:color w:val="000000"/>
          <w:sz w:val="28"/>
          <w:szCs w:val="28"/>
        </w:rPr>
        <w:t xml:space="preserve">Поликлиника работает с понедельника по пятницу с 8-00 до 18-00, в субботу с 9-00 до 12-00. </w:t>
      </w:r>
      <w:r>
        <w:rPr>
          <w:color w:val="000000"/>
          <w:spacing w:val="3"/>
          <w:sz w:val="28"/>
          <w:szCs w:val="28"/>
        </w:rPr>
        <w:t xml:space="preserve">Вызовы на </w:t>
      </w:r>
      <w:r>
        <w:rPr>
          <w:color w:val="000000"/>
          <w:sz w:val="28"/>
          <w:szCs w:val="28"/>
        </w:rPr>
        <w:t>дом принимаются ежедневно с 8.00 до 14.00 медрегистратором поликлиники.</w:t>
      </w:r>
    </w:p>
    <w:p>
      <w:pPr>
        <w:pStyle w:val="Normal"/>
        <w:shd w:fill="FFFFFF" w:val="clear"/>
        <w:spacing w:lineRule="exact" w:line="322" w:before="14" w:after="0"/>
        <w:ind w:left="10" w:right="48" w:firstLine="701"/>
        <w:jc w:val="both"/>
        <w:rPr/>
      </w:pPr>
      <w:r>
        <w:rPr>
          <w:sz w:val="28"/>
          <w:szCs w:val="28"/>
        </w:rPr>
        <w:t>В течение  2016 года работала комиссия по подведению итогов  для рассмотрения критериев  эффективности работы первичного звена и структурных подразделений МБУЗ «ЦРБ» Цимлянского района. Проведено  12 заседаний.  Разработаны и утверждены положения об условиях и порядке осуществления денежных выплат (надбавок стимулирующего характера) за оказание  дополнительной медицинской помощи, оказываемой врачами терапевтами участковыми, врачами педиатрами участковыми, и их сестрами, узкими врачами специалистами и их сестрами, медицинскому персоналу ФАП, медицинскому персоналу СМП.</w:t>
      </w:r>
    </w:p>
    <w:p>
      <w:pPr>
        <w:pStyle w:val="Normal"/>
        <w:shd w:fill="FFFFFF" w:val="clear"/>
        <w:spacing w:lineRule="exact" w:line="322"/>
        <w:ind w:right="67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меньшения очередей работает три «окна» регистратуры. Регистратура поликлиники компьютеризирована, в наличии имеется три компьютера для распечатки талонов амбулаторного пациента. Запись на прием к врачам ведется так же по телефону. </w:t>
      </w:r>
    </w:p>
    <w:p>
      <w:pPr>
        <w:pStyle w:val="Normal"/>
        <w:shd w:fill="FFFFFF" w:val="clear"/>
        <w:spacing w:lineRule="exact" w:line="322"/>
        <w:ind w:right="67" w:firstLine="696"/>
        <w:jc w:val="both"/>
        <w:rPr/>
      </w:pPr>
      <w:r>
        <w:rPr>
          <w:sz w:val="28"/>
          <w:szCs w:val="28"/>
        </w:rPr>
        <w:t>Административный регламент работы поликлиники разработан и утвержден приказом главного врача МБУЗ «ЦРБ» Цимлянского района за №142/1 от 18.03.2011г. и в настоящее время ведется его внедрение. В 2013г. для его реализации проведена ЛВС в поликлинике, соединен главный корпус с поликлиникой. Установлены и подключены «тонкие клиенты» в поликлинике, позволяющие работать в медицинской информационной системе (МИС).</w:t>
      </w:r>
    </w:p>
    <w:p>
      <w:pPr>
        <w:pStyle w:val="Normal"/>
        <w:shd w:fill="FFFFFF" w:val="clear"/>
        <w:spacing w:lineRule="exact" w:line="322"/>
        <w:ind w:right="67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2016 году за счет средств местного бюджета было закуплено следующее оборудование:</w:t>
      </w:r>
    </w:p>
    <w:p>
      <w:pPr>
        <w:pStyle w:val="Normal"/>
        <w:shd w:fill="FFFFFF" w:val="clear"/>
        <w:spacing w:lineRule="exact" w:line="322"/>
        <w:ind w:right="67" w:firstLine="696"/>
        <w:jc w:val="both"/>
        <w:rPr>
          <w:sz w:val="28"/>
          <w:szCs w:val="28"/>
        </w:rPr>
      </w:pPr>
      <w:r>
        <w:rPr>
          <w:sz w:val="28"/>
          <w:szCs w:val="28"/>
        </w:rPr>
        <w:t>- сервер, позволяющий обеспечить наращивание возможностей программного обеспечения (ПО), разработанного ООО «Электронная медицина»;</w:t>
      </w:r>
    </w:p>
    <w:p>
      <w:pPr>
        <w:pStyle w:val="Normal"/>
        <w:shd w:fill="FFFFFF" w:val="clear"/>
        <w:spacing w:lineRule="exact" w:line="322"/>
        <w:ind w:right="67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ПО записи на прием к врачу через терминалы «самозаписи»;</w:t>
      </w:r>
    </w:p>
    <w:p>
      <w:pPr>
        <w:pStyle w:val="Normal"/>
        <w:shd w:fill="FFFFFF" w:val="clear"/>
        <w:spacing w:lineRule="exact" w:line="322"/>
        <w:ind w:right="67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ПО согласующее имеющееся ПО с докупленным;</w:t>
      </w:r>
    </w:p>
    <w:p>
      <w:pPr>
        <w:pStyle w:val="Normal"/>
        <w:shd w:fill="FFFFFF" w:val="clear"/>
        <w:spacing w:lineRule="exact" w:line="322"/>
        <w:ind w:right="67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ЖК телевизор, видеокарта, кабель – данное оборудование позволяет отображать в холле поликлиники расписание врачей, наличие свободного места для записи к врачу в текущий момент времени.</w:t>
      </w:r>
    </w:p>
    <w:p>
      <w:pPr>
        <w:pStyle w:val="Normal"/>
        <w:shd w:fill="FFFFFF" w:val="clear"/>
        <w:spacing w:lineRule="exact" w:line="322"/>
        <w:ind w:right="67" w:firstLine="696"/>
        <w:jc w:val="both"/>
        <w:rPr>
          <w:sz w:val="28"/>
          <w:szCs w:val="28"/>
        </w:rPr>
      </w:pPr>
      <w:r>
        <w:rPr>
          <w:sz w:val="28"/>
          <w:szCs w:val="28"/>
        </w:rPr>
        <w:t>Все закупленное оборудование и ПО было смонтировано и запущено в эксплуатацию.</w:t>
      </w:r>
    </w:p>
    <w:p>
      <w:pPr>
        <w:pStyle w:val="Normal"/>
        <w:numPr>
          <w:ilvl w:val="0"/>
          <w:numId w:val="0"/>
        </w:numPr>
        <w:shd w:fill="FFFFFF" w:val="clear"/>
        <w:spacing w:before="312" w:after="0"/>
        <w:ind w:left="14" w:hanging="0"/>
        <w:outlineLvl w:val="0"/>
        <w:rPr>
          <w:b/>
          <w:b/>
        </w:rPr>
      </w:pPr>
      <w:r>
        <w:rPr>
          <w:b/>
          <w:color w:val="000000"/>
          <w:sz w:val="28"/>
          <w:szCs w:val="28"/>
        </w:rPr>
        <w:t>3.Укомплектованность штатных должностей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- Врач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татные должности – 88,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нятые должности (с отработкой рабочего времени)– 80,75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зические лица - 6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цент укомплектованности (по данным МИАЦ) – 72,6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эффициент совместительства – 1,2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- Средние медицинские работни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татные должности – 281,7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нятые должности (с отработкой рабочего времени)– 263,2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зические лица - 22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цент укомплектованности (по данным МИАЦ) – 78,7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эффициент совместительства – 1,2</w:t>
      </w:r>
    </w:p>
    <w:p>
      <w:pPr>
        <w:pStyle w:val="Normal"/>
        <w:shd w:fill="FFFFFF" w:val="clear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рачи, имеющие квалификационную категорию – 21,67%, из ни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сшая категория – 84,62%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вая категория – 15,38%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торая категория – 0%.</w:t>
      </w:r>
    </w:p>
    <w:p>
      <w:pPr>
        <w:pStyle w:val="Normal"/>
        <w:shd w:fill="FFFFFF" w:val="clear"/>
        <w:spacing w:lineRule="exact" w:line="322"/>
        <w:ind w:left="29" w:right="14" w:hanging="29"/>
        <w:jc w:val="both"/>
        <w:rPr/>
      </w:pPr>
      <w:r>
        <w:rPr>
          <w:color w:val="000000"/>
          <w:spacing w:val="6"/>
          <w:sz w:val="28"/>
          <w:szCs w:val="28"/>
        </w:rPr>
        <w:t>Средние медицинские работники, имеющие квалификационную категорию -75</w:t>
      </w:r>
      <w:r>
        <w:rPr>
          <w:color w:val="000000"/>
          <w:spacing w:val="-4"/>
          <w:sz w:val="28"/>
          <w:szCs w:val="28"/>
        </w:rPr>
        <w:t>%, из ни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сшая категория – 73,58%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вая категория – 8,81%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торая категория – 17,61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рачи  и средние медицинские работники имеют сертификаты по специальности, регулярно 1 раз в 5 лет проходят  курсы повышения квалификации на базе Ростовского медицинского университета и областного медицинского колледж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6 году прошли обучение с целью повышения квалификации на курсах усовершенствования- 8 врачей  и 62 средних медрабо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8" w:hanging="0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5.Демографические показатели</w:t>
      </w:r>
    </w:p>
    <w:p>
      <w:pPr>
        <w:pStyle w:val="Normal"/>
        <w:spacing w:lineRule="exact" w:line="1" w:before="0" w:after="32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2"/>
        <w:gridCol w:w="10"/>
        <w:gridCol w:w="2148"/>
        <w:gridCol w:w="1057"/>
        <w:gridCol w:w="1103"/>
        <w:gridCol w:w="1260"/>
      </w:tblGrid>
      <w:tr>
        <w:trPr>
          <w:trHeight w:val="29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показателя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7" w:hanging="0"/>
              <w:rPr/>
            </w:pPr>
            <w:r>
              <w:rPr>
                <w:color w:val="000000"/>
                <w:spacing w:val="-3"/>
              </w:rPr>
              <w:t xml:space="preserve">Среднеобластной </w:t>
            </w:r>
            <w:r>
              <w:rPr>
                <w:color w:val="000000"/>
                <w:spacing w:val="-1"/>
              </w:rPr>
              <w:t>показатель за 2009 год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Цимлянский район</w:t>
            </w:r>
          </w:p>
        </w:tc>
      </w:tr>
      <w:tr>
        <w:trPr>
          <w:trHeight w:val="557" w:hRule="exact"/>
        </w:trPr>
        <w:tc>
          <w:tcPr>
            <w:tcW w:w="4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8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ждаемость на 1000 населения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9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88</w:t>
            </w:r>
          </w:p>
        </w:tc>
      </w:tr>
      <w:tr>
        <w:trPr>
          <w:trHeight w:val="27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мертность на 1000 населения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2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39</w:t>
            </w:r>
          </w:p>
        </w:tc>
      </w:tr>
      <w:tr>
        <w:trPr>
          <w:trHeight w:val="28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теринская смертность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4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 xml:space="preserve">Младенческая     смертность     на     1000 </w:t>
            </w:r>
            <w:r>
              <w:rPr>
                <w:color w:val="000000"/>
                <w:spacing w:val="-4"/>
              </w:rPr>
              <w:t>живорожденных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8" w:hRule="exac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исло врачей на 10000 населения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5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03</w:t>
            </w:r>
          </w:p>
        </w:tc>
      </w:tr>
      <w:tr>
        <w:trPr>
          <w:trHeight w:val="557" w:hRule="exac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5" w:hanging="5"/>
              <w:rPr/>
            </w:pPr>
            <w:r>
              <w:rPr>
                <w:color w:val="000000"/>
                <w:spacing w:val="2"/>
              </w:rPr>
              <w:t xml:space="preserve">Число случаев смерти лиц в возрасте до </w:t>
            </w:r>
            <w:r>
              <w:rPr>
                <w:color w:val="000000"/>
                <w:spacing w:val="-6"/>
              </w:rPr>
              <w:t>65 лет: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221" w:leader="none"/>
              </w:tabs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на дому всего,</w:t>
              <w:tab/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5" w:hRule="exac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899" w:hanging="5"/>
              <w:rPr/>
            </w:pPr>
            <w:r>
              <w:rPr>
                <w:color w:val="000000"/>
                <w:spacing w:val="-4"/>
              </w:rPr>
              <w:t xml:space="preserve">из них: </w:t>
            </w: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5" w:right="2899" w:hanging="5"/>
              <w:rPr/>
            </w:pPr>
            <w:r>
              <w:rPr>
                <w:color w:val="000000"/>
                <w:spacing w:val="-3"/>
              </w:rPr>
              <w:t xml:space="preserve">от инфаркта </w:t>
            </w:r>
            <w:r>
              <w:rPr>
                <w:color w:val="000000"/>
                <w:spacing w:val="-2"/>
              </w:rPr>
              <w:t>- от инсульт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7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3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638" w:hanging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3" w:leader="none"/>
              </w:tabs>
              <w:spacing w:lineRule="exact" w:line="274"/>
              <w:ind w:right="320" w:hanging="0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spacing w:lineRule="exact" w:line="274"/>
              <w:ind w:right="320" w:hanging="0"/>
              <w:jc w:val="center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shd w:fill="FFFFFF" w:val="clear"/>
              <w:spacing w:lineRule="exact" w:line="274"/>
              <w:ind w:right="500" w:hanging="0"/>
              <w:jc w:val="center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0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500" w:hanging="0"/>
              <w:jc w:val="center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74"/>
              <w:ind w:right="500" w:hanging="0"/>
              <w:jc w:val="center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>
          <w:trHeight w:val="1133" w:hRule="exac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81" w:hanging="5"/>
              <w:rPr/>
            </w:pPr>
            <w:r>
              <w:rPr>
                <w:color w:val="000000"/>
                <w:spacing w:val="-3"/>
              </w:rPr>
              <w:t xml:space="preserve">В первые сутки в стационаре: всего, </w:t>
            </w:r>
            <w:r>
              <w:rPr>
                <w:color w:val="000000"/>
                <w:spacing w:val="-5"/>
              </w:rPr>
              <w:t xml:space="preserve">из них: </w:t>
            </w:r>
          </w:p>
          <w:p>
            <w:pPr>
              <w:pStyle w:val="Normal"/>
              <w:shd w:fill="FFFFFF" w:val="clear"/>
              <w:spacing w:lineRule="exact" w:line="274"/>
              <w:ind w:left="5" w:right="581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от инфаркта </w:t>
            </w:r>
          </w:p>
          <w:p>
            <w:pPr>
              <w:pStyle w:val="Normal"/>
              <w:shd w:fill="FFFFFF" w:val="clear"/>
              <w:spacing w:lineRule="exact" w:line="274"/>
              <w:ind w:left="5" w:right="581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от инсульт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80" w:leader="none"/>
              </w:tabs>
              <w:snapToGrid w:val="false"/>
              <w:spacing w:lineRule="exact" w:line="274"/>
              <w:ind w:right="63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80" w:leader="none"/>
              </w:tabs>
              <w:spacing w:lineRule="exact" w:line="274"/>
              <w:ind w:right="297" w:hanging="0"/>
              <w:jc w:val="center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80" w:leader="none"/>
              </w:tabs>
              <w:spacing w:lineRule="exact" w:line="274"/>
              <w:ind w:right="477" w:hanging="0"/>
              <w:jc w:val="center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00" w:leader="none"/>
                <w:tab w:val="left" w:pos="680" w:leader="none"/>
              </w:tabs>
              <w:spacing w:lineRule="exact" w:line="274"/>
              <w:ind w:right="477" w:hanging="0"/>
              <w:jc w:val="center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ind w:right="500" w:hanging="0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8" w:leader="none"/>
              </w:tabs>
              <w:spacing w:lineRule="exact" w:line="274"/>
              <w:ind w:right="500" w:hanging="0"/>
              <w:jc w:val="center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ind w:right="500" w:hanging="0"/>
              <w:jc w:val="center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ind w:right="500" w:hanging="0"/>
              <w:jc w:val="center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/>
              <w:ind w:right="63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80" w:leader="none"/>
              </w:tabs>
              <w:spacing w:lineRule="exact" w:line="274"/>
              <w:ind w:right="638" w:hanging="0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80" w:leader="none"/>
              </w:tabs>
              <w:spacing w:lineRule="exact" w:line="274"/>
              <w:ind w:right="638" w:hanging="0"/>
              <w:jc w:val="center"/>
              <w:rPr/>
            </w:pPr>
            <w:r>
              <w:rPr/>
              <w:t xml:space="preserve">       </w:t>
            </w:r>
            <w:r>
              <w:rPr/>
              <w:t>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80" w:leader="none"/>
              </w:tabs>
              <w:spacing w:lineRule="exact" w:line="274"/>
              <w:ind w:right="638" w:hanging="0"/>
              <w:jc w:val="center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</w:tbl>
    <w:p>
      <w:pPr>
        <w:pStyle w:val="Normal"/>
        <w:shd w:fill="FFFFFF" w:val="clear"/>
        <w:spacing w:lineRule="exact" w:line="322" w:before="307" w:after="0"/>
        <w:ind w:left="29" w:right="43" w:firstLine="701"/>
        <w:jc w:val="both"/>
        <w:rPr/>
      </w:pPr>
      <w:r>
        <w:rPr>
          <w:spacing w:val="2"/>
          <w:sz w:val="28"/>
          <w:szCs w:val="28"/>
        </w:rPr>
        <w:t xml:space="preserve">Основными причинами смертности населения в районе являются болезни </w:t>
      </w:r>
      <w:r>
        <w:rPr>
          <w:spacing w:val="5"/>
          <w:sz w:val="28"/>
          <w:szCs w:val="28"/>
        </w:rPr>
        <w:t xml:space="preserve">системы кровообращения (30,5%), злокачественные новообразования (21,2%), </w:t>
      </w:r>
      <w:r>
        <w:rPr>
          <w:spacing w:val="-2"/>
          <w:sz w:val="28"/>
          <w:szCs w:val="28"/>
        </w:rPr>
        <w:t>травмы и др. внешние причины (19,5%).</w:t>
      </w:r>
    </w:p>
    <w:p>
      <w:pPr>
        <w:pStyle w:val="Normal"/>
        <w:shd w:fill="FFFFFF" w:val="clear"/>
        <w:spacing w:lineRule="exact" w:line="322"/>
        <w:ind w:left="40" w:right="85" w:firstLine="697"/>
        <w:jc w:val="both"/>
        <w:rPr/>
      </w:pPr>
      <w:r>
        <w:rPr>
          <w:color w:val="000000"/>
          <w:spacing w:val="2"/>
          <w:sz w:val="28"/>
          <w:szCs w:val="28"/>
        </w:rPr>
        <w:t xml:space="preserve">Контроль за своевременным направлением пациентов в межтерриториальные </w:t>
      </w:r>
      <w:r>
        <w:rPr>
          <w:color w:val="000000"/>
          <w:sz w:val="28"/>
          <w:szCs w:val="28"/>
        </w:rPr>
        <w:t xml:space="preserve">и областные лечебно-профилактические учреждения  для получения консультаций специалистов и прохождения высокотехнологических исследований (МРТ, СКТ), осуществляет заместитель главного врача по медицинской части. </w:t>
      </w:r>
    </w:p>
    <w:p>
      <w:pPr>
        <w:pStyle w:val="Normal"/>
        <w:shd w:fill="FFFFFF" w:val="clear"/>
        <w:spacing w:lineRule="exact" w:line="322"/>
        <w:ind w:left="40" w:right="85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ов от направлений в областные лечебно-</w:t>
      </w:r>
      <w:r>
        <w:rPr>
          <w:color w:val="000000"/>
          <w:spacing w:val="-1"/>
          <w:sz w:val="28"/>
          <w:szCs w:val="28"/>
        </w:rPr>
        <w:t>профилактические учреждения не зарегистрировано.</w:t>
      </w:r>
    </w:p>
    <w:p>
      <w:pPr>
        <w:pStyle w:val="Normal"/>
        <w:shd w:fill="FFFFFF" w:val="clear"/>
        <w:spacing w:lineRule="exact" w:line="322"/>
        <w:ind w:left="34" w:right="86" w:firstLine="701"/>
        <w:jc w:val="both"/>
        <w:rPr/>
      </w:pPr>
      <w:r>
        <w:rPr>
          <w:color w:val="000000"/>
          <w:sz w:val="28"/>
          <w:szCs w:val="28"/>
        </w:rPr>
        <w:t xml:space="preserve">Высокотехнологичная медицинская помощь </w:t>
      </w:r>
      <w:r>
        <w:rPr>
          <w:color w:val="000000"/>
          <w:spacing w:val="-4"/>
          <w:sz w:val="28"/>
          <w:szCs w:val="28"/>
        </w:rPr>
        <w:t xml:space="preserve">в 2016г. </w:t>
      </w:r>
      <w:r>
        <w:rPr>
          <w:color w:val="000000"/>
          <w:sz w:val="28"/>
          <w:szCs w:val="28"/>
        </w:rPr>
        <w:t xml:space="preserve">была оказана в федеральных </w:t>
      </w:r>
      <w:r>
        <w:rPr>
          <w:color w:val="000000"/>
          <w:spacing w:val="10"/>
          <w:sz w:val="28"/>
          <w:szCs w:val="28"/>
        </w:rPr>
        <w:t>учреждениях здравоохранения</w:t>
      </w:r>
      <w:r>
        <w:rPr>
          <w:color w:val="000000"/>
          <w:spacing w:val="-4"/>
          <w:sz w:val="28"/>
          <w:szCs w:val="28"/>
        </w:rPr>
        <w:t>– 31 человеку.</w:t>
      </w:r>
    </w:p>
    <w:p>
      <w:pPr>
        <w:pStyle w:val="Normal"/>
        <w:shd w:fill="FFFFFF" w:val="clear"/>
        <w:spacing w:lineRule="exact" w:line="322"/>
        <w:ind w:left="24" w:right="82" w:firstLine="667"/>
        <w:jc w:val="both"/>
        <w:rPr/>
      </w:pPr>
      <w:r>
        <w:rPr>
          <w:color w:val="000000"/>
          <w:sz w:val="28"/>
          <w:szCs w:val="28"/>
        </w:rPr>
        <w:t>В МБУЗ «ЦРБ» в соответствии с постановлением администрации района от 23</w:t>
      </w:r>
      <w:r>
        <w:rPr>
          <w:color w:val="000000"/>
          <w:spacing w:val="8"/>
          <w:sz w:val="28"/>
          <w:szCs w:val="28"/>
        </w:rPr>
        <w:t xml:space="preserve">.08.2010 № 1021 «О муниципальной постоянно действующей комиссии по </w:t>
      </w:r>
      <w:r>
        <w:rPr>
          <w:color w:val="000000"/>
          <w:sz w:val="28"/>
          <w:szCs w:val="28"/>
        </w:rPr>
        <w:t xml:space="preserve">проверке целесообразности назначения лекарственных средств, правильности их выписки, медико-экономической экспертизе эффективности дополнительного </w:t>
      </w:r>
      <w:r>
        <w:rPr>
          <w:color w:val="000000"/>
          <w:spacing w:val="7"/>
          <w:sz w:val="28"/>
          <w:szCs w:val="28"/>
        </w:rPr>
        <w:t xml:space="preserve">лекарственного обеспечения» в районе создана муниципальная постоянно </w:t>
      </w:r>
      <w:r>
        <w:rPr>
          <w:color w:val="000000"/>
          <w:spacing w:val="-1"/>
          <w:sz w:val="28"/>
          <w:szCs w:val="28"/>
        </w:rPr>
        <w:t>действующая комиссия.</w:t>
      </w:r>
    </w:p>
    <w:p>
      <w:pPr>
        <w:pStyle w:val="Normal"/>
        <w:shd w:fill="FFFFFF" w:val="clear"/>
        <w:spacing w:lineRule="exact" w:line="322" w:before="5" w:after="0"/>
        <w:ind w:left="24" w:right="91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Заседания комиссии проводятся ежемесячно, в соответствии с регламентом. </w:t>
      </w:r>
      <w:r>
        <w:rPr>
          <w:color w:val="000000"/>
          <w:spacing w:val="5"/>
          <w:sz w:val="28"/>
          <w:szCs w:val="28"/>
        </w:rPr>
        <w:t xml:space="preserve">Заявки на лекарственные средства были составлены в пределах выделенных </w:t>
      </w:r>
      <w:r>
        <w:rPr>
          <w:color w:val="000000"/>
          <w:spacing w:val="1"/>
          <w:sz w:val="28"/>
          <w:szCs w:val="28"/>
        </w:rPr>
        <w:t xml:space="preserve">финансовых средств и вовремя предоставлены в министерство здравоохранения </w:t>
      </w:r>
      <w:r>
        <w:rPr>
          <w:color w:val="000000"/>
          <w:spacing w:val="7"/>
          <w:sz w:val="28"/>
          <w:szCs w:val="28"/>
        </w:rPr>
        <w:t xml:space="preserve">области на рассмотрение и утверждение. Дополнительные заявки на вновь </w:t>
      </w:r>
      <w:r>
        <w:rPr>
          <w:color w:val="000000"/>
          <w:spacing w:val="17"/>
          <w:sz w:val="28"/>
          <w:szCs w:val="28"/>
        </w:rPr>
        <w:t xml:space="preserve">выявленных больных составляются в соответствии с требованиями. </w:t>
      </w:r>
      <w:r>
        <w:rPr>
          <w:color w:val="000000"/>
          <w:sz w:val="28"/>
          <w:szCs w:val="28"/>
        </w:rPr>
        <w:t>Необоснованных заявок за 2016 год не было. Выделенные средства используются на 100%.</w:t>
      </w:r>
    </w:p>
    <w:p>
      <w:pPr>
        <w:pStyle w:val="Normal"/>
        <w:shd w:fill="FFFFFF" w:val="clear"/>
        <w:ind w:left="29" w:right="101"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Между МБУЗ «ЦРБ» Цимлянского района и аптечным пунктом отпуска осуществляется ежедневное </w:t>
      </w:r>
      <w:r>
        <w:rPr>
          <w:color w:val="000000"/>
          <w:sz w:val="28"/>
          <w:szCs w:val="28"/>
        </w:rPr>
        <w:t>оперативное информирование о наличии лекарственных средств.</w:t>
      </w:r>
    </w:p>
    <w:p>
      <w:pPr>
        <w:pStyle w:val="Normal"/>
        <w:shd w:fill="FFFFFF" w:val="clear"/>
        <w:ind w:left="11" w:right="113" w:firstLine="692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нформация по лекарственному обеспечению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х и</w:t>
      </w:r>
      <w:r>
        <w:rPr>
          <w:color w:val="000000"/>
          <w:spacing w:val="-1"/>
          <w:sz w:val="28"/>
          <w:szCs w:val="28"/>
        </w:rPr>
        <w:t xml:space="preserve"> региональных</w:t>
      </w:r>
      <w:r>
        <w:rPr>
          <w:color w:val="000000"/>
          <w:sz w:val="28"/>
          <w:szCs w:val="28"/>
        </w:rPr>
        <w:t xml:space="preserve"> льготников в муниципальном образовании за   2013-2016 годы приведена в нижеприведённых таблицах:</w:t>
      </w:r>
    </w:p>
    <w:p>
      <w:pPr>
        <w:pStyle w:val="Normal"/>
        <w:spacing w:lineRule="exact" w:line="1" w:before="0" w:after="317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1528"/>
        <w:gridCol w:w="1899"/>
        <w:gridCol w:w="2773"/>
      </w:tblGrid>
      <w:tr>
        <w:trPr>
          <w:trHeight w:val="56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ериод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6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довая квота,</w:t>
            </w:r>
          </w:p>
          <w:p>
            <w:pPr>
              <w:pStyle w:val="Normal"/>
              <w:shd w:fill="FFFFFF" w:val="clear"/>
              <w:spacing w:lineRule="exact" w:line="278"/>
              <w:ind w:left="58" w:right="67" w:hanging="0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тыс.рублей</w:t>
            </w:r>
          </w:p>
        </w:tc>
        <w:tc>
          <w:tcPr>
            <w:tcW w:w="4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полнение</w:t>
            </w:r>
          </w:p>
        </w:tc>
      </w:tr>
      <w:tr>
        <w:trPr>
          <w:trHeight w:val="307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ыс.рублей                  %</w:t>
            </w:r>
          </w:p>
        </w:tc>
      </w:tr>
      <w:tr>
        <w:trPr>
          <w:trHeight w:val="307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75,9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975,92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  <w:tr>
        <w:trPr>
          <w:trHeight w:val="307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70,8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370,8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  <w:tr>
        <w:trPr>
          <w:trHeight w:val="307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82,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172,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20,8</w:t>
            </w:r>
          </w:p>
        </w:tc>
      </w:tr>
      <w:tr>
        <w:trPr>
          <w:trHeight w:val="307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32,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356,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23,9</w:t>
            </w:r>
          </w:p>
        </w:tc>
      </w:tr>
    </w:tbl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968"/>
        <w:gridCol w:w="2006"/>
        <w:gridCol w:w="1616"/>
        <w:gridCol w:w="1344"/>
      </w:tblGrid>
      <w:tr>
        <w:trPr>
          <w:trHeight w:val="130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ери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7" w:right="187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Количество </w:t>
            </w:r>
            <w:r>
              <w:rPr>
                <w:color w:val="000000"/>
                <w:spacing w:val="-2"/>
              </w:rPr>
              <w:t xml:space="preserve">федеральных </w:t>
            </w:r>
            <w:r>
              <w:rPr>
                <w:color w:val="000000"/>
              </w:rPr>
              <w:t>льготников, челове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6" w:right="115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умма заявки, </w:t>
            </w:r>
            <w:r>
              <w:rPr>
                <w:color w:val="000000"/>
                <w:spacing w:val="-3"/>
              </w:rPr>
              <w:t>рублей (на год)</w:t>
            </w:r>
          </w:p>
          <w:p>
            <w:pPr>
              <w:pStyle w:val="Normal"/>
              <w:shd w:fill="FFFFFF" w:val="clear"/>
              <w:spacing w:lineRule="exact" w:line="283"/>
              <w:ind w:left="106" w:righ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полнение</w:t>
            </w:r>
          </w:p>
        </w:tc>
      </w:tr>
      <w:tr>
        <w:trPr>
          <w:trHeight w:val="542" w:hRule="exact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ыс.рубле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88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3г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64,36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/>
            </w:pPr>
            <w:r>
              <w:rPr/>
              <w:t>6264,36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7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4г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34,6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/>
            </w:pPr>
            <w:r>
              <w:rPr/>
              <w:t>5934,6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7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5г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6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19,5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/>
            </w:pPr>
            <w:r>
              <w:rPr/>
              <w:t>5819,5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7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6г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28,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/>
            </w:pPr>
            <w:r>
              <w:rPr/>
              <w:t>5577,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</w:tr>
    </w:tbl>
    <w:p>
      <w:pPr>
        <w:pStyle w:val="Normal"/>
        <w:shd w:fill="FFFFFF" w:val="clear"/>
        <w:spacing w:lineRule="exact" w:line="322"/>
        <w:ind w:left="19" w:right="14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14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14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14" w:firstLine="701"/>
        <w:jc w:val="both"/>
        <w:rPr/>
      </w:pPr>
      <w:r>
        <w:rPr>
          <w:sz w:val="28"/>
          <w:szCs w:val="28"/>
        </w:rPr>
        <w:t>Плановая госпитализация в МБУЗ «ЦРБ» Цимлянского района проводится по направлению врачей-специалистов  поликлиники, после проведения полного обследования. Контроль за плановой госпитализацией проводит заместитель главного врача по медицинской части и заместитель главного врача по поликлиническим вопросам. На сегодня имеется очередь на госпитализацию, не превышающая 10 дней, ведется журнал ожидания.</w:t>
      </w:r>
    </w:p>
    <w:p>
      <w:pPr>
        <w:pStyle w:val="Normal"/>
        <w:shd w:fill="FFFFFF" w:val="clear"/>
        <w:spacing w:lineRule="exact" w:line="322"/>
        <w:ind w:left="19" w:right="14" w:firstLine="701"/>
        <w:jc w:val="both"/>
        <w:rPr/>
      </w:pPr>
      <w:r>
        <w:rPr>
          <w:color w:val="000000"/>
          <w:sz w:val="28"/>
          <w:szCs w:val="28"/>
        </w:rPr>
        <w:t xml:space="preserve">Работа врачебной комиссии осуществляется, согласно приказу главного врача МБУЗ «ЦРБ» Цимлянского района от 31.07.2013г. № 208 «Об организации деятельности врачебной комиссии и подкомиссии в МБУЗ «ЦРБ» Цимлянского района». Заседание врачебной комиссии проводится ежедневно с оформлением протоколов, в которых обозначаются рекомендации и планы на оздоровление реабилитационных мероприятий, проводимых согласно плану поликлиники. Все больные, нуждающиеся в реабилитации, направляются на санаторно-курортное лечение и  реабилитационные центры (физиобольницы гг. Таганрога, Новочеркасска, Новошахтинска, Неклиновки, Вешенок, дети – в г. Шахты «Добродея»). </w:t>
      </w:r>
    </w:p>
    <w:p>
      <w:pPr>
        <w:pStyle w:val="Normal"/>
        <w:shd w:fill="FFFFFF" w:val="clear"/>
        <w:spacing w:lineRule="exact" w:line="322"/>
        <w:ind w:left="19" w:right="14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ные больные, нуждающиеся в технических средствах реабилитации и протезно-ортопедических изделиях, своевременно направляются на МСЭ. За всеми реабилитационными больными проводится диспансерное наблюдение.</w:t>
      </w:r>
    </w:p>
    <w:p>
      <w:pPr>
        <w:pStyle w:val="Normal"/>
        <w:shd w:fill="FFFFFF" w:val="clear"/>
        <w:spacing w:lineRule="exact" w:line="322"/>
        <w:ind w:left="29" w:right="101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ло обращений граждан: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spacing w:lineRule="exact" w:line="322"/>
        <w:ind w:right="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03"/>
        <w:gridCol w:w="2503"/>
        <w:gridCol w:w="250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101" w:hanging="0"/>
              <w:jc w:val="center"/>
              <w:rPr>
                <w:color w:val="000000"/>
                <w:spacing w:val="16"/>
                <w:sz w:val="28"/>
                <w:szCs w:val="28"/>
              </w:rPr>
            </w:pPr>
            <w:r>
              <w:rPr>
                <w:color w:val="000000"/>
                <w:spacing w:val="16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1" w:hanging="0"/>
              <w:jc w:val="center"/>
              <w:rPr>
                <w:color w:val="000000"/>
                <w:spacing w:val="16"/>
                <w:sz w:val="28"/>
                <w:szCs w:val="28"/>
              </w:rPr>
            </w:pPr>
            <w:r>
              <w:rPr>
                <w:color w:val="000000"/>
                <w:spacing w:val="16"/>
                <w:sz w:val="28"/>
                <w:szCs w:val="28"/>
              </w:rPr>
              <w:t>2014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1" w:hanging="0"/>
              <w:jc w:val="center"/>
              <w:rPr>
                <w:color w:val="000000"/>
                <w:spacing w:val="16"/>
                <w:sz w:val="28"/>
                <w:szCs w:val="28"/>
              </w:rPr>
            </w:pPr>
            <w:r>
              <w:rPr>
                <w:color w:val="000000"/>
                <w:spacing w:val="16"/>
                <w:sz w:val="28"/>
                <w:szCs w:val="28"/>
              </w:rPr>
              <w:t>2015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1" w:hanging="0"/>
              <w:jc w:val="center"/>
              <w:rPr>
                <w:color w:val="000000"/>
                <w:spacing w:val="16"/>
                <w:sz w:val="28"/>
                <w:szCs w:val="28"/>
              </w:rPr>
            </w:pPr>
            <w:r>
              <w:rPr>
                <w:color w:val="000000"/>
                <w:spacing w:val="16"/>
                <w:sz w:val="28"/>
                <w:szCs w:val="28"/>
              </w:rPr>
              <w:t>2016г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1" w:hanging="0"/>
              <w:rPr>
                <w:color w:val="000000"/>
                <w:spacing w:val="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исьменны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1" w:hanging="0"/>
              <w:jc w:val="center"/>
              <w:rPr>
                <w:color w:val="000000"/>
                <w:spacing w:val="16"/>
                <w:sz w:val="28"/>
                <w:szCs w:val="28"/>
              </w:rPr>
            </w:pPr>
            <w:r>
              <w:rPr>
                <w:color w:val="000000"/>
                <w:spacing w:val="16"/>
                <w:sz w:val="28"/>
                <w:szCs w:val="28"/>
              </w:rPr>
              <w:t>44 (65,7%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1" w:hanging="0"/>
              <w:jc w:val="center"/>
              <w:rPr>
                <w:color w:val="000000"/>
                <w:spacing w:val="16"/>
                <w:sz w:val="28"/>
                <w:szCs w:val="28"/>
              </w:rPr>
            </w:pPr>
            <w:r>
              <w:rPr>
                <w:color w:val="000000"/>
                <w:spacing w:val="16"/>
                <w:sz w:val="28"/>
                <w:szCs w:val="28"/>
              </w:rPr>
              <w:t>50 (68,5%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1" w:hanging="0"/>
              <w:jc w:val="center"/>
              <w:rPr>
                <w:color w:val="000000"/>
                <w:spacing w:val="16"/>
                <w:sz w:val="28"/>
                <w:szCs w:val="28"/>
              </w:rPr>
            </w:pPr>
            <w:r>
              <w:rPr>
                <w:color w:val="000000"/>
                <w:spacing w:val="16"/>
                <w:sz w:val="28"/>
                <w:szCs w:val="28"/>
              </w:rPr>
              <w:t>66 (74,1%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1" w:hanging="0"/>
              <w:rPr>
                <w:color w:val="000000"/>
                <w:spacing w:val="16"/>
                <w:sz w:val="28"/>
                <w:szCs w:val="28"/>
              </w:rPr>
            </w:pPr>
            <w:r>
              <w:rPr>
                <w:color w:val="000000"/>
                <w:spacing w:val="16"/>
                <w:sz w:val="28"/>
                <w:szCs w:val="28"/>
              </w:rPr>
              <w:t>- по горячей лин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1" w:hanging="0"/>
              <w:jc w:val="center"/>
              <w:rPr>
                <w:color w:val="000000"/>
                <w:spacing w:val="16"/>
                <w:sz w:val="28"/>
                <w:szCs w:val="28"/>
              </w:rPr>
            </w:pPr>
            <w:r>
              <w:rPr>
                <w:color w:val="000000"/>
                <w:spacing w:val="16"/>
                <w:sz w:val="28"/>
                <w:szCs w:val="28"/>
              </w:rPr>
              <w:t>3 (4,5%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1" w:hanging="0"/>
              <w:jc w:val="center"/>
              <w:rPr>
                <w:color w:val="000000"/>
                <w:spacing w:val="16"/>
                <w:sz w:val="28"/>
                <w:szCs w:val="28"/>
              </w:rPr>
            </w:pPr>
            <w:r>
              <w:rPr>
                <w:color w:val="000000"/>
                <w:spacing w:val="16"/>
                <w:sz w:val="28"/>
                <w:szCs w:val="28"/>
              </w:rPr>
              <w:t>21 (28,7%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1" w:hanging="0"/>
              <w:jc w:val="center"/>
              <w:rPr>
                <w:color w:val="000000"/>
                <w:spacing w:val="16"/>
                <w:sz w:val="28"/>
                <w:szCs w:val="28"/>
              </w:rPr>
            </w:pPr>
            <w:r>
              <w:rPr>
                <w:color w:val="000000"/>
                <w:spacing w:val="16"/>
                <w:sz w:val="28"/>
                <w:szCs w:val="28"/>
              </w:rPr>
              <w:t>13 (14,6%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1" w:hanging="0"/>
              <w:rPr>
                <w:color w:val="000000"/>
                <w:spacing w:val="16"/>
                <w:sz w:val="28"/>
                <w:szCs w:val="28"/>
              </w:rPr>
            </w:pPr>
            <w:r>
              <w:rPr>
                <w:color w:val="000000"/>
                <w:spacing w:val="16"/>
                <w:sz w:val="28"/>
                <w:szCs w:val="28"/>
              </w:rPr>
              <w:t>- устны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1" w:hanging="0"/>
              <w:jc w:val="center"/>
              <w:rPr>
                <w:color w:val="000000"/>
                <w:spacing w:val="16"/>
                <w:sz w:val="28"/>
                <w:szCs w:val="28"/>
              </w:rPr>
            </w:pPr>
            <w:r>
              <w:rPr>
                <w:color w:val="000000"/>
                <w:spacing w:val="16"/>
                <w:sz w:val="28"/>
                <w:szCs w:val="28"/>
              </w:rPr>
              <w:t>20 (29,8%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1" w:hanging="0"/>
              <w:jc w:val="center"/>
              <w:rPr>
                <w:color w:val="000000"/>
                <w:spacing w:val="16"/>
                <w:sz w:val="28"/>
                <w:szCs w:val="28"/>
              </w:rPr>
            </w:pPr>
            <w:r>
              <w:rPr>
                <w:color w:val="000000"/>
                <w:spacing w:val="16"/>
                <w:sz w:val="28"/>
                <w:szCs w:val="28"/>
              </w:rPr>
              <w:t>2 (2,7%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1" w:hanging="0"/>
              <w:jc w:val="center"/>
              <w:rPr>
                <w:color w:val="000000"/>
                <w:spacing w:val="16"/>
                <w:sz w:val="28"/>
                <w:szCs w:val="28"/>
              </w:rPr>
            </w:pPr>
            <w:r>
              <w:rPr>
                <w:color w:val="000000"/>
                <w:spacing w:val="16"/>
                <w:sz w:val="28"/>
                <w:szCs w:val="28"/>
              </w:rPr>
              <w:t>10 (11,2%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1" w:hanging="0"/>
              <w:jc w:val="center"/>
              <w:rPr>
                <w:color w:val="000000"/>
                <w:spacing w:val="16"/>
                <w:sz w:val="28"/>
                <w:szCs w:val="28"/>
              </w:rPr>
            </w:pPr>
            <w:r>
              <w:rPr>
                <w:color w:val="000000"/>
                <w:spacing w:val="16"/>
                <w:sz w:val="28"/>
                <w:szCs w:val="28"/>
              </w:rPr>
              <w:t>Из них: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101" w:hanging="0"/>
              <w:jc w:val="center"/>
              <w:rPr>
                <w:color w:val="000000"/>
                <w:spacing w:val="16"/>
                <w:sz w:val="28"/>
                <w:szCs w:val="28"/>
              </w:rPr>
            </w:pPr>
            <w:r>
              <w:rPr>
                <w:color w:val="000000"/>
                <w:spacing w:val="16"/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1" w:hanging="0"/>
              <w:rPr>
                <w:color w:val="000000"/>
                <w:spacing w:val="16"/>
                <w:sz w:val="28"/>
                <w:szCs w:val="28"/>
              </w:rPr>
            </w:pPr>
            <w:r>
              <w:rPr>
                <w:color w:val="000000"/>
                <w:spacing w:val="16"/>
                <w:sz w:val="28"/>
                <w:szCs w:val="28"/>
              </w:rPr>
              <w:t>-в вышестоящие организ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1" w:hanging="0"/>
              <w:jc w:val="center"/>
              <w:rPr>
                <w:color w:val="000000"/>
                <w:spacing w:val="16"/>
                <w:sz w:val="28"/>
                <w:szCs w:val="28"/>
              </w:rPr>
            </w:pPr>
            <w:r>
              <w:rPr>
                <w:color w:val="000000"/>
                <w:spacing w:val="16"/>
                <w:sz w:val="28"/>
                <w:szCs w:val="28"/>
              </w:rPr>
              <w:t>32 (47,8%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1" w:hanging="0"/>
              <w:jc w:val="center"/>
              <w:rPr>
                <w:color w:val="000000"/>
                <w:spacing w:val="16"/>
                <w:sz w:val="28"/>
                <w:szCs w:val="28"/>
              </w:rPr>
            </w:pPr>
            <w:r>
              <w:rPr>
                <w:color w:val="000000"/>
                <w:spacing w:val="16"/>
                <w:sz w:val="28"/>
                <w:szCs w:val="28"/>
              </w:rPr>
              <w:t>16 (21,9%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1" w:hanging="0"/>
              <w:jc w:val="center"/>
              <w:rPr>
                <w:color w:val="000000"/>
                <w:spacing w:val="16"/>
                <w:sz w:val="28"/>
                <w:szCs w:val="28"/>
              </w:rPr>
            </w:pPr>
            <w:r>
              <w:rPr>
                <w:color w:val="000000"/>
                <w:spacing w:val="16"/>
                <w:sz w:val="28"/>
                <w:szCs w:val="28"/>
              </w:rPr>
              <w:t>25 (28%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1" w:hanging="0"/>
              <w:rPr>
                <w:color w:val="000000"/>
                <w:spacing w:val="16"/>
                <w:sz w:val="28"/>
                <w:szCs w:val="28"/>
              </w:rPr>
            </w:pPr>
            <w:r>
              <w:rPr>
                <w:color w:val="000000"/>
                <w:spacing w:val="16"/>
                <w:sz w:val="28"/>
                <w:szCs w:val="28"/>
              </w:rPr>
              <w:t>-обоснованных жало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1" w:hanging="0"/>
              <w:jc w:val="center"/>
              <w:rPr>
                <w:color w:val="000000"/>
                <w:spacing w:val="16"/>
                <w:sz w:val="28"/>
                <w:szCs w:val="28"/>
              </w:rPr>
            </w:pPr>
            <w:r>
              <w:rPr>
                <w:color w:val="000000"/>
                <w:spacing w:val="16"/>
                <w:sz w:val="28"/>
                <w:szCs w:val="28"/>
              </w:rPr>
              <w:t>2 (2,98%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1" w:hanging="0"/>
              <w:jc w:val="center"/>
              <w:rPr>
                <w:color w:val="000000"/>
                <w:spacing w:val="16"/>
                <w:sz w:val="28"/>
                <w:szCs w:val="28"/>
              </w:rPr>
            </w:pPr>
            <w:r>
              <w:rPr>
                <w:color w:val="000000"/>
                <w:spacing w:val="16"/>
                <w:sz w:val="28"/>
                <w:szCs w:val="28"/>
              </w:rPr>
              <w:t>5 (6,8%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1" w:hanging="0"/>
              <w:jc w:val="center"/>
              <w:rPr>
                <w:color w:val="000000"/>
                <w:spacing w:val="16"/>
                <w:sz w:val="28"/>
                <w:szCs w:val="28"/>
              </w:rPr>
            </w:pPr>
            <w:r>
              <w:rPr>
                <w:color w:val="000000"/>
                <w:spacing w:val="16"/>
                <w:sz w:val="28"/>
                <w:szCs w:val="28"/>
              </w:rPr>
              <w:t>4 (5,6%)</w:t>
            </w:r>
          </w:p>
        </w:tc>
      </w:tr>
    </w:tbl>
    <w:p>
      <w:pPr>
        <w:pStyle w:val="Normal"/>
        <w:shd w:fill="FFFFFF" w:val="clear"/>
        <w:spacing w:lineRule="exact" w:line="322"/>
        <w:ind w:left="19" w:right="101" w:firstLine="701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101" w:firstLine="70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се жалобы рассмотрены, даны ответы и разъяснения. </w:t>
      </w:r>
    </w:p>
    <w:p>
      <w:pPr>
        <w:pStyle w:val="Normal"/>
        <w:shd w:fill="FFFFFF" w:val="clear"/>
        <w:spacing w:lineRule="exact" w:line="322"/>
        <w:ind w:left="19" w:right="115" w:firstLine="69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115" w:firstLine="69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казатель числа обращений  на 1000 человек населения составил:</w:t>
      </w:r>
    </w:p>
    <w:p>
      <w:pPr>
        <w:pStyle w:val="Normal"/>
        <w:shd w:fill="FFFFFF" w:val="clear"/>
        <w:spacing w:lineRule="exact" w:line="322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>в 2012г.-  2,5; среднеобластной показатель- 7,0;</w:t>
      </w:r>
    </w:p>
    <w:p>
      <w:pPr>
        <w:pStyle w:val="Normal"/>
        <w:shd w:fill="FFFFFF" w:val="clear"/>
        <w:spacing w:lineRule="exact" w:line="322"/>
        <w:ind w:right="115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в 2013г.- 2,9; </w:t>
      </w:r>
      <w:r>
        <w:rPr>
          <w:sz w:val="28"/>
          <w:szCs w:val="28"/>
        </w:rPr>
        <w:t>среднеобластной показатель- 7,0;</w:t>
      </w:r>
    </w:p>
    <w:p>
      <w:pPr>
        <w:pStyle w:val="Normal"/>
        <w:shd w:fill="FFFFFF" w:val="clear"/>
        <w:spacing w:lineRule="exact" w:line="322"/>
        <w:ind w:right="115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в 2014г.- 2,0; </w:t>
      </w:r>
      <w:r>
        <w:rPr>
          <w:color w:val="000000"/>
          <w:spacing w:val="1"/>
          <w:sz w:val="28"/>
          <w:szCs w:val="28"/>
        </w:rPr>
        <w:t xml:space="preserve">среднеобластной показатель- 7,1; </w:t>
      </w:r>
    </w:p>
    <w:p>
      <w:pPr>
        <w:pStyle w:val="Normal"/>
        <w:shd w:fill="FFFFFF" w:val="clear"/>
        <w:spacing w:lineRule="exact" w:line="322"/>
        <w:ind w:right="115" w:hanging="0"/>
        <w:jc w:val="both"/>
        <w:rPr/>
      </w:pPr>
      <w:r>
        <w:rPr>
          <w:sz w:val="28"/>
          <w:szCs w:val="28"/>
        </w:rPr>
        <w:t xml:space="preserve">в 2015г.- 2,2;  </w:t>
      </w:r>
      <w:r>
        <w:rPr>
          <w:color w:val="000000"/>
          <w:spacing w:val="1"/>
          <w:sz w:val="28"/>
          <w:szCs w:val="28"/>
        </w:rPr>
        <w:t>среднеобластной показатель- 7,1;</w:t>
      </w:r>
    </w:p>
    <w:p>
      <w:pPr>
        <w:pStyle w:val="Normal"/>
        <w:shd w:fill="FFFFFF" w:val="clear"/>
        <w:spacing w:lineRule="exact" w:line="322"/>
        <w:ind w:right="115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2016г.- 2,4; среднеобластной показатель- 7,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ализ выполнения показателей результатив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ценке эффективности реализации долгосрочной целевой программы «Развитие здравоохранения Цимлянского района» за 2016 год наблюдается улучшение показателя удовлетворенности населения медицинской помощ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величился показатель уровня госпитализации в учреждение здравоохранения, следовательно увеличилось количество пациентов, которым была оказана стационарная помощь. 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2013г. в Цимлянском районе утверждён Постановлением Администрации Цимлянского района №508 от 29.04.2013г. план мероприятий («дорожная карта») «Изменения в отраслях социальной сферы, направленные на повышение эффективности здравоохранения», целью которой является повышение качества медицинской помощи на основе повышения эффективности деятельности медицинских организаций и их работников, стимулирование заинтересованности работников в результате своего труда через повышение заработной платы.      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>В рамках Плана мероприятий представлены целевые показатели (индикаторы), которые определяют эффективность деятельности МБУЗ «ЦРБ» Цимлянского района. Для достижения целевых показателей и индикаторов развития здравоохранения разработан План межведомственного взаимодействия органов местного самоуправления и МБУЗ «ЦРБ» Цимлянского район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аботы МБУЗ «ЦРБ» Цимлянского района за 2016г.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ность населения врачами (на 10 тыс. населения)- 18,71 при плане 22,0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соотношение врачи/ средние медицинские работники- 1/3,5 при плане 1/3,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число дней работы койки в году- 304,55 при плане 307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средняя длительность пребывания больного на круглосуточной койке- 9,68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на дневной койке- 7,62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средняя длительность лечения больного в стационаре- 9,68 при плане 10,5,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смертность от всех причин- 16,39 при плане 14,0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материнская смертность- 0, при плане 0,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смертность населения в трудоспособном возрасте- 689,96 при плане 437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смертность от болезней системы кровообращения- 632,57 при плане 663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смертность от новообразований- 210,86 при плане 183,9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младенческая смертность- 15,0 при плане 6,0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смертность от туберкулёза- 41,58 при плане 14,5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смертность от дорожно-транспортных происшествий- 14,85 при плане 5,5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ланируемые показатели на 3-х летний период по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УЗ «ЦРБ»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мертность населения (случаев на 1000 на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год  до 14,5   факт 16,63  </w:t>
      </w:r>
    </w:p>
    <w:p>
      <w:pPr>
        <w:pStyle w:val="Normal"/>
        <w:jc w:val="both"/>
        <w:rPr/>
      </w:pPr>
      <w:r>
        <w:rPr>
          <w:sz w:val="28"/>
          <w:szCs w:val="28"/>
        </w:rPr>
        <w:t>2016год  до 14,0   факт 16,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год до 13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енческая смертность (случаев на 1000 родившихся живы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год  до 6,5     факт  10,99   </w:t>
      </w:r>
    </w:p>
    <w:p>
      <w:pPr>
        <w:pStyle w:val="Normal"/>
        <w:jc w:val="both"/>
        <w:rPr/>
      </w:pPr>
      <w:r>
        <w:rPr>
          <w:sz w:val="28"/>
          <w:szCs w:val="28"/>
        </w:rPr>
        <w:t>2016год  до 6,0     факт  15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год до 6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ртность детей в возрасте 0-17 лет (случаев на 10000 населения соответствующего возра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год  до 6,1    факт  12,99     </w:t>
      </w:r>
    </w:p>
    <w:p>
      <w:pPr>
        <w:pStyle w:val="Normal"/>
        <w:jc w:val="both"/>
        <w:rPr/>
      </w:pPr>
      <w:r>
        <w:rPr>
          <w:sz w:val="28"/>
          <w:szCs w:val="28"/>
        </w:rPr>
        <w:t>2016год  до 5,8    факт  12,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год до 5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ность от болезней системы кровообращения (случаев на 100 тыс. населе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год  до 665    факт   689,37   </w:t>
      </w:r>
    </w:p>
    <w:p>
      <w:pPr>
        <w:pStyle w:val="Normal"/>
        <w:jc w:val="both"/>
        <w:rPr/>
      </w:pPr>
      <w:r>
        <w:rPr>
          <w:sz w:val="28"/>
          <w:szCs w:val="28"/>
        </w:rPr>
        <w:t>2016год  до 663    факт   632,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год  до 6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ртность от новообразований (в том числе злокачественных) (случаев на 100 тыс. на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год  до 184     факт    195,2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год  до 183,9  факт    210,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год  до 183,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ртность от туберкулеза (случаев на 100 тыс. на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год  до 14,6     факт  11,83      </w:t>
      </w:r>
    </w:p>
    <w:p>
      <w:pPr>
        <w:pStyle w:val="Normal"/>
        <w:jc w:val="both"/>
        <w:rPr/>
      </w:pPr>
      <w:r>
        <w:rPr>
          <w:sz w:val="28"/>
          <w:szCs w:val="28"/>
        </w:rPr>
        <w:t>2016год  до 14,5     факт  41,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год до 14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8" w:firstLine="697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повышения укомплектованности МБУЗ «ЦРБ» Цимлянского района медицинскими кадрами разработана целевая подпрограмма по привлечению кадров в МБУЗ «ЦРБ» Цимлянского района. МБУЗ «ЦРБ» Цимлянского района за 2016г. обеспечило предоставление в установленном порядке 7 абитуриентам Цимлянского района целевых направлений на обучение в государственное бюджетное образовательное учреждение высшего профессионального образования «Ростовский государственный медицинский университет Министерства здравоохранения Российской Федерации» с заключением соответствующих контрактов с целью последующего трудоустройства в лечебно-профилактические организации Цимлянского района, 2-е абитуриентов поступили (на педиатрический и лечебно- профилактический факультеты).</w:t>
      </w:r>
    </w:p>
    <w:p>
      <w:pPr>
        <w:pStyle w:val="21"/>
        <w:spacing w:lineRule="auto" w:line="240" w:before="0" w:after="0"/>
        <w:ind w:left="284" w:firstLine="69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УЗ «ЦРБ» Цимлянского района активно работает со СМИ – даются объявления в районную и областные газеты, выставлено объявление о вакансиях на официальном сайте МБУЗ «ЦРБ» Цимлянского района и своевременно подаются заявки в МЗ Р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 период 2015- 2016г.г. на постоянную работу в МБУЗ «ЦРБ» Цимлянского района пришло 6 врачей: участковый врач- педиатр, врач- уролог, врач- хирург, врач- методист и 2 врача- стоматолог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врачебные участки г. Цимлянска, амбулатории и ФАПы укомплектованы медицинскими работниками- врачами, фельдшерами и медицинскими сёстрами.</w:t>
      </w:r>
    </w:p>
    <w:p>
      <w:pPr>
        <w:pStyle w:val="21"/>
        <w:spacing w:lineRule="auto" w:line="240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30.12.2016г. средняя заработная плата врачей в Цимлянском районе составила 35981,8 руб. (при целевом показателе- 34875,32 руб.); средняя заработная плата средних медицинских работников составила 19822,7 руб. (при целевом показателе- 19016,48 руб.);</w:t>
      </w:r>
    </w:p>
    <w:p>
      <w:pPr>
        <w:pStyle w:val="Normal"/>
        <w:jc w:val="both"/>
        <w:rPr/>
      </w:pPr>
      <w:r>
        <w:rPr>
          <w:sz w:val="28"/>
          <w:szCs w:val="28"/>
        </w:rPr>
        <w:t>средняя заработная плата младших медицинских составила 12579,2 руб. (при целевом показателе- 12559,83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дпрограмме Профилактика  заболеваний и здорового образа жизни улучшены показатели по охвату профилактическими осмотрами, диспансеризаци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гнут показатель удовлетворения потребности отдельных категорий граждан в необходимых лекарственных препарата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Улучшен показатель по доле выезда бригад скорой медицинской помощи со временем доезда до больного менее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подпрограмме «Охрана здоровья матери и ребенка» </w:t>
      </w:r>
      <w:r>
        <w:rPr>
          <w:b/>
          <w:sz w:val="28"/>
          <w:szCs w:val="28"/>
        </w:rPr>
        <w:t>показатель младенческой смертности</w:t>
      </w:r>
      <w:r>
        <w:rPr>
          <w:sz w:val="28"/>
          <w:szCs w:val="28"/>
        </w:rPr>
        <w:t xml:space="preserve"> за 2016г. выше запланированного (15,0 при плане 6,0). В абсолютных цифрах умерло 6 детей. Основные потери детей первого года жизни произошли в период новорождённости- 50%, остальные 50% детей погибли в постнеонатальном периоде. Одной из предотвратимых потерь детей первого года жизни является смерть младенцев на дому без обращения за медицинской помощью. В 2016г. по этой причине в Цимлянском районе потеряно 2 ребёнка, что составляет 33,3%. Причиной этих потерь стали острые заболе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достижению целевого показ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ан Межведомственный план мероприятий по снижению младенческой смер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ы мероприятия по выполнению решения Коллегии МЗРО № 4 от 20.12.2016г. «Об организации медицинской помощи детям Ростовской области», в рамках совершенствования организации оказания помощи женщинам и де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я предоставляется в Администрацию Цимля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ение  скорой медицинской помощи, ФАПы и амбулатории оснащены наборами медикаментов для оказания экстренной и неотложной медицинской помощи для приема р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а доставка, при возникновении жизнеугрожающих состояний, беременных, рожениц, родильниц и новорожденных в межрайцентр г. Волгодонска согласно алгоритма действий персонала МБУЗ «ЦРБ» Цимлянского района и плана маршрут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ят на контроль показатель ранней постановки беременных на учет (до 12 недель) не менее 81,5%, выполнение показателя за 2016г. составило- 74,5%, значения показателя не достиг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ами не достижения показателя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" w:hanging="72"/>
        <w:jc w:val="both"/>
        <w:rPr>
          <w:sz w:val="28"/>
          <w:szCs w:val="28"/>
        </w:rPr>
      </w:pPr>
      <w:r>
        <w:rPr>
          <w:sz w:val="28"/>
          <w:szCs w:val="28"/>
        </w:rPr>
        <w:t>большой процент миграции беременных в большом сроке (30%) из других районов и областей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" w:hanging="72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миграции женщин по территории района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" w:hanging="72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женщин в фертильном возрасте, относящихся к асоциальной группе населения (15%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" w:hanging="72"/>
        <w:jc w:val="both"/>
        <w:rPr>
          <w:sz w:val="28"/>
          <w:szCs w:val="28"/>
        </w:rPr>
      </w:pPr>
      <w:r>
        <w:rPr>
          <w:sz w:val="28"/>
          <w:szCs w:val="28"/>
        </w:rPr>
        <w:t>- взят на контроль показатель охвата беременных пренатальным скринингом 1 триместра- не менее 79%, выполнение показателя за 2016г. составляет 82,9% от количества беременных, вставших на учет до 12 нед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а транспортировка женщин из группы высокого социального риска в межтерриториальный центр УЗ диагностики для проведения пренатальной диагнос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ято на контроль обеспечение выявления и своевременное направление беременных группы высокого социального риска согласно плана маршрутизации  на консультации в межрайцентр г. Волгодонска и  ЛПУ г. Ростова-на-Дону, за 2016г. направлено 122 беременных женщ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родоразрешение в учреждениях 3-го уровня в плановом порядке направлен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" w:leader="none"/>
        </w:tabs>
        <w:autoSpaceDE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дом №5 г. Ростова- на Дону – 1 беременная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" w:leader="none"/>
        </w:tabs>
        <w:autoSpaceDE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натальный центр г. Ростова-на-Дону – 11 беременных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" w:leader="none"/>
        </w:tabs>
        <w:autoSpaceDE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ую больницу №20 (г. Ростов-на-Дону)- 2 беременных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" w:leader="none"/>
        </w:tabs>
        <w:autoSpaceDE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БСМП №1- 2 беременных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" w:leader="none"/>
        </w:tabs>
        <w:autoSpaceDE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НИИАП (г. Ростов-на-Дону)- 3 беременных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" w:leader="none"/>
        </w:tabs>
        <w:autoSpaceDE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ОКБ № 2 -12 береме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мотрено 100% детей первого года жизни,  под постоянным контролем проведение комплекса лечебно-профилактических, реабилитационных и коррекцион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о 12 медицинских советов для проведения анализа показателей младенческой смертности и выявления причинно-следственных связей с влиянием факторов среды обит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случаи смерти детей до 1 года рассматриваются на медицинских советах; о каждом случае ставятся в известность глава Администрации Цимлянского района, комиссия по делам несовершеннолетних, прокуратура, межведомственная комиссия по снижению смертности. По результатам рассмотрения принимаются мер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казатель смертности детей от 0 до 17 лет</w:t>
      </w:r>
      <w:r>
        <w:rPr>
          <w:sz w:val="28"/>
          <w:szCs w:val="28"/>
        </w:rPr>
        <w:t xml:space="preserve"> за 2016г. превысил планируемый (5,8) и составил 12,61. В абсолютных цифрах- 9 умерших. Анализ смертности детей от 1 года до 17 лет (3 умерших ребёнка) в Цимлянском районе показывает, что 66,7% смертельных исходов (2 случая) произошли от внешних причин и 33,3%  смертельных исхода (1 случай) от инфекционного заболе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достижению целевого показ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МБУЗ «ЦРБ» Цимлянского района постоянно  принимают участие в работе КПДН, комиссии по организации отдыха и оздоровле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2016г. оздоровлено в пришкольных лагерях – 932 ребенка, в лагерях отдыха Ростовской области и Краснодарского края  - 238 детей;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 2016г. осмотрено 6190 детей, из них 400 детей до 1 года; 310 детям-сиротам проведена диспансеризация;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12 фельдшерских и 4 врачебных медицинских конфер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2016г. в районной газете «Придонье» опубликовано 20 статей по формированию здорового образа жизни, повышению качества профилактической, лечебно-диагностической, реабилитационной и оздоровительной помощи населению и 15 статей размещено на сайте МБУЗ «ЦРБ» Цимлянского района (http://www.crbcimla.ru/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роводятся медицинскими работниками циклы бесед, лекций на темы профилактической, лечебно-диагностической, реабилитационной и оздоровительной помощи нас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населения района распространяются санитарно- просветительные листовки, буклеты, памя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работники активно принимают участие в проведении родительских собраний и собраний рабочих коллек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роводятся акции добровольного доно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постоянная работа по выявлению семей высокого социального риска, составление реестра семей и детей в них прожива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ют школы при детской консультации- «Молодой матери», «Школа береме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смертности от туберкулёза</w:t>
      </w:r>
      <w:r>
        <w:rPr>
          <w:rFonts w:cs="Times New Roman" w:ascii="Times New Roman" w:hAnsi="Times New Roman"/>
          <w:sz w:val="28"/>
          <w:szCs w:val="28"/>
        </w:rPr>
        <w:t xml:space="preserve"> в 2016г. превышает запланированный (14,5) 48,1. В абсолютных числах в Цимлянском районе умерло от туберкулёза 14 человек.</w:t>
      </w:r>
    </w:p>
    <w:p>
      <w:pPr>
        <w:pStyle w:val="Normal"/>
        <w:tabs>
          <w:tab w:val="clear" w:pos="708"/>
          <w:tab w:val="left" w:pos="2988" w:leader="none"/>
          <w:tab w:val="left" w:pos="5148" w:leader="none"/>
          <w:tab w:val="left" w:pos="712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рост показателя смертности обусловлен регистрацией летальных исходов больных туберкулёзом (50,0%), направленных из областного туберкулёзного диспансера незарегистрированных на территории Цимлянского района (в абсолютных цифрах- 7 умерших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ся ежемесячный мониторинг и контроль за уровнем значений «Дорожной карты». Информация предоставлялась в Администрацию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за первое полугодие выше запланированн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достижению целевого показател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трого выполняются планы, порядки и сроки проведения профилактических осмотров населения, в целях выявления больных туберкулезом, обеспечивается соблюдение порядка диспансерного наблюдения за больными туберкулезом, ВИЧ инфекци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ежеквартально проводится анализ заболевания и смертности  населения Цимлянского района от туберкулеза, с последующим разбором каждого запущенного случая заболевания туберкулезом, посмертной диагностики туберкулеза, а также каждого случая заболевания детей туберкулезом на врачебных конференциях с участием врачей туберкулезного диспанс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казатель смертности от ДТП</w:t>
      </w:r>
      <w:r>
        <w:rPr>
          <w:sz w:val="28"/>
          <w:szCs w:val="28"/>
        </w:rPr>
        <w:t xml:space="preserve"> за 2016г. превышает запланированный (5,5) и составляет 14,85.</w:t>
      </w:r>
      <w:r>
        <w:rPr/>
        <w:t xml:space="preserve"> </w:t>
      </w:r>
      <w:r>
        <w:rPr>
          <w:sz w:val="28"/>
          <w:szCs w:val="28"/>
        </w:rPr>
        <w:t>В ДТП за 2016г. погибло 5 человек, из них 3-е умерли на территории Цимлянского района и 2-е за пределами Ростовской области (40%). Все умерли на месте аварии до приезда машины СМ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ежемесячный мониторинг и контроль за уровнем значений «Дорожной карты». Информация регулярно предоставляется в Администрацию Цимлянского район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ероприятия по достижению целевого показателя:</w:t>
      </w:r>
    </w:p>
    <w:p>
      <w:pPr>
        <w:pStyle w:val="Normal"/>
        <w:ind w:firstLine="54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- усилено   межведомственное   взаимодействие</w:t>
      </w:r>
      <w:r>
        <w:rPr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при организации оказания  медицинской  помощи</w:t>
      </w:r>
      <w:r>
        <w:rPr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пострадавшим      в      дорожно-транспортных</w:t>
      </w:r>
      <w:r>
        <w:rPr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происшествиях   на   догоспитальном    этапе,</w:t>
      </w:r>
      <w:r>
        <w:rPr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с</w:t>
      </w:r>
      <w:r>
        <w:rPr>
          <w:rStyle w:val="InternetLink"/>
          <w:sz w:val="28"/>
          <w:szCs w:val="28"/>
          <w:u w:val="none"/>
        </w:rPr>
        <w:t> </w:t>
      </w:r>
      <w:r>
        <w:rPr>
          <w:rStyle w:val="Spfo1"/>
          <w:sz w:val="28"/>
          <w:szCs w:val="28"/>
        </w:rPr>
        <w:t xml:space="preserve"> освещением  данной  информации   в средствах  массовой  информации;</w:t>
      </w:r>
    </w:p>
    <w:p>
      <w:pPr>
        <w:pStyle w:val="Normal"/>
        <w:ind w:firstLine="540"/>
        <w:jc w:val="both"/>
        <w:rPr/>
      </w:pPr>
      <w:r>
        <w:rPr>
          <w:rStyle w:val="Spfo1"/>
          <w:sz w:val="28"/>
          <w:szCs w:val="28"/>
        </w:rPr>
        <w:t>- проведение мероприятий по обучению   приемам   само-   и взаимопомощи, обучение   участников   дорожного    движения</w:t>
      </w:r>
      <w:r>
        <w:rPr>
          <w:sz w:val="28"/>
          <w:szCs w:val="28"/>
        </w:rPr>
        <w:t xml:space="preserve">  </w:t>
      </w:r>
      <w:r>
        <w:rPr>
          <w:rStyle w:val="Spfo1"/>
          <w:sz w:val="28"/>
          <w:szCs w:val="28"/>
        </w:rPr>
        <w:t>приемам оказания первой  помощи  пострадавшим</w:t>
      </w:r>
      <w:r>
        <w:rPr>
          <w:sz w:val="28"/>
          <w:szCs w:val="28"/>
        </w:rPr>
        <w:t xml:space="preserve"> </w:t>
      </w:r>
      <w:r>
        <w:rPr>
          <w:rStyle w:val="Spfo1"/>
          <w:sz w:val="28"/>
          <w:szCs w:val="28"/>
        </w:rPr>
        <w:t>в дорожно-транспортных   происшествиях;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едение  заседаний медицинского совета совместно с представителями РОО, КПДН, ГИБДД, администрации района для проведения анализа показателей смертности ДТП для выявления причинно-следственных связей и влиянием факторов среды обит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редоставляются медицинские работники для сопровождения транспортировки детских коллективов;</w:t>
      </w:r>
    </w:p>
    <w:p>
      <w:pPr>
        <w:pStyle w:val="Normal"/>
        <w:ind w:firstLine="540"/>
        <w:jc w:val="both"/>
        <w:rPr>
          <w:rStyle w:val="Spfo1"/>
          <w:sz w:val="28"/>
          <w:szCs w:val="28"/>
        </w:rPr>
      </w:pPr>
      <w:r>
        <w:rPr>
          <w:sz w:val="28"/>
          <w:szCs w:val="28"/>
        </w:rPr>
        <w:t>- соблюдается  проведение 3-х уровневой помощи  пострадавшим в ДТП в учреждениях (травматологические центры) межрайцентра г. Волгодонска, областных ЛПУ.</w:t>
      </w:r>
      <w:r>
        <w:rPr>
          <w:rStyle w:val="Spfo1"/>
          <w:sz w:val="28"/>
          <w:szCs w:val="28"/>
        </w:rPr>
        <w:t> </w:t>
      </w:r>
    </w:p>
    <w:p>
      <w:pPr>
        <w:pStyle w:val="Normal"/>
        <w:ind w:firstLine="540"/>
        <w:jc w:val="both"/>
        <w:rPr>
          <w:rStyle w:val="Spfo1"/>
          <w:b/>
          <w:b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pfo1"/>
          <w:b/>
          <w:sz w:val="28"/>
          <w:szCs w:val="28"/>
        </w:rPr>
        <w:t>Показатель смертности от новообразований</w:t>
      </w:r>
      <w:r>
        <w:rPr>
          <w:rStyle w:val="Spfo1"/>
          <w:sz w:val="28"/>
          <w:szCs w:val="28"/>
        </w:rPr>
        <w:t xml:space="preserve"> </w:t>
      </w:r>
      <w:r>
        <w:rPr>
          <w:sz w:val="28"/>
          <w:szCs w:val="28"/>
        </w:rPr>
        <w:t>за 2016г. выше запланированного (183,9) и составил 210,86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достижению целевого показ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 особым контролем главного врача МБУЗ «ЦРБ» Цимлянского района исполнение решений Коллегии МЗРО №4 от 26.09.2014г. и приказа МЗРО № 1556 «Об оказании онкологической помощи населению РО» в части 100% забора материала для цитологических исследований при проведении профилактических осмотров женщин, максимально широкого использования методики жидкостной цитологии, 100% забора материалов для цитоморфологических исследований в ходе проведения плановых эндоскопических исследований при выявлении любых патологических изменений, 100% онкоскринингового анкетирования регламентированного контингента населения, а так же организацию маршрутизации обследования пациентов, у которых заподозрено онкологическое заболе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раннего выявления злокачественных новообразований проводится работа по повышению качества проведения диспансерных осмотров заболеваемости злокачественными новообразованиями по основным нозологическим форма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 2016г. прошло обследование ФЛО - 12022 челове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МГ – 2313 челове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овой кабинет – 5033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2016г. прошли всеобщую диспансеризацию 3900 человек взрослого населения, 700 человек прошли профилактические осмот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медицинскими работниками проводятся циклы бесед, лекций на темы профилактической, лечебно-диагностической, реабилитационной и оздоровительной помощи на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населения района распространяются санитарно- просветительные листовки, буклеты, памя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йонной газете «Придонье» опубликована 1 стат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работники принимают активное участие в проведении КПДН, родительских собраний и собраний рабочих коллек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роводятся акции добровольного доно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ся ежемесячный мониторинг и контроль за уровнем значений «Дорожной карты», информация предоставляется в Администрацию Цимлянс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сельские амбулатории и ФАПы укомплектованы медицинским составом. </w:t>
      </w:r>
    </w:p>
    <w:p>
      <w:pPr>
        <w:pStyle w:val="Normal"/>
        <w:ind w:firstLine="540"/>
        <w:rPr/>
      </w:pPr>
      <w:r>
        <w:rPr>
          <w:rStyle w:val="Spfo1"/>
          <w:sz w:val="28"/>
          <w:szCs w:val="28"/>
        </w:rPr>
        <w:t>   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е показатели выполнен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259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  <w:r>
        <w:rPr>
          <w:sz w:val="28"/>
          <w:szCs w:val="28"/>
        </w:rPr>
        <w:t>Верно: управляющий делами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851" w:right="125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pfo1">
    <w:name w:val="spfo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1">
    <w:name w:val="Title Char1"/>
    <w:qFormat/>
    <w:rPr>
      <w:rFonts w:ascii="Arial" w:hAnsi="Arial" w:cs="Arial"/>
      <w:b/>
      <w:sz w:val="28"/>
      <w:lang w:val="ru-RU" w:bidi="ar-SA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 Знак Знак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30" w:after="3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04:00Z</dcterms:created>
  <dc:creator>Katya</dc:creator>
  <dc:description/>
  <cp:keywords/>
  <dc:language>en-US</dc:language>
  <cp:lastModifiedBy>1</cp:lastModifiedBy>
  <cp:lastPrinted>2017-04-20T16:03:00Z</cp:lastPrinted>
  <dcterms:modified xsi:type="dcterms:W3CDTF">2017-04-20T12:06:00Z</dcterms:modified>
  <cp:revision>5</cp:revision>
  <dc:subject/>
  <dc:title>                                                                                     </dc:title>
</cp:coreProperties>
</file>