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540" w:right="-60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22"/>
        <w:ind w:left="-540" w:right="-604" w:hanging="0"/>
        <w:jc w:val="center"/>
        <w:rPr>
          <w:b/>
          <w:b/>
          <w:color w:val="000000"/>
          <w:u w:val="single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-540" w:right="-60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администрациЯ Цимлянского района</w:t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.04.2017 г.   </w:t>
        <w:tab/>
        <w:t xml:space="preserve">                                 № 199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Цимлян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Эффективное управление муниципальным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ом» за 2016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shd w:fill="FFFFFF" w:val="clear"/>
        <w:spacing w:lineRule="exact" w:line="322" w:before="326" w:after="0"/>
        <w:ind w:left="38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326" w:after="0"/>
        <w:ind w:left="38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  реализации муниципальной программы Цимлянского района «Эффективное управление муниципальным имуществом» за 2016 год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-3" w:firstLine="851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заместителя </w:t>
      </w:r>
      <w:r>
        <w:rPr>
          <w:spacing w:val="-2"/>
          <w:sz w:val="28"/>
          <w:szCs w:val="28"/>
        </w:rPr>
        <w:t>Главы Администрац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йона по строительству, ЖКХ</w:t>
      </w:r>
      <w:r>
        <w:rPr>
          <w:sz w:val="28"/>
          <w:szCs w:val="28"/>
        </w:rPr>
        <w:t xml:space="preserve"> и архитектуре Репина Ю.Ф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Глава Цимлянского района                                                          </w:t>
      </w:r>
      <w:r>
        <w:rPr>
          <w:sz w:val="28"/>
          <w:szCs w:val="28"/>
        </w:rPr>
        <w:t>А.К. Садымов</w:t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отдел </w:t>
      </w:r>
    </w:p>
    <w:p>
      <w:pPr>
        <w:pStyle w:val="Normal"/>
        <w:shd w:fill="FFFFFF" w:val="clear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имущественных и земельных</w:t>
      </w:r>
    </w:p>
    <w:p>
      <w:pPr>
        <w:pStyle w:val="Normal"/>
        <w:shd w:fill="FFFFFF" w:val="clear"/>
        <w:ind w:left="10" w:hanging="0"/>
        <w:rPr>
          <w:sz w:val="18"/>
          <w:szCs w:val="18"/>
        </w:rPr>
      </w:pPr>
      <w:r>
        <w:rPr>
          <w:spacing w:val="-1"/>
          <w:sz w:val="18"/>
          <w:szCs w:val="18"/>
        </w:rPr>
        <w:t>отношений</w:t>
      </w:r>
      <w:r>
        <w:rPr>
          <w:sz w:val="18"/>
          <w:szCs w:val="18"/>
        </w:rPr>
        <w:t xml:space="preserve"> Администрации </w:t>
      </w:r>
    </w:p>
    <w:p>
      <w:pPr>
        <w:pStyle w:val="Normal"/>
        <w:shd w:fill="FFFFFF" w:val="clear"/>
        <w:ind w:left="10" w:hanging="0"/>
        <w:rPr/>
      </w:pPr>
      <w:r>
        <w:rPr>
          <w:sz w:val="18"/>
          <w:szCs w:val="18"/>
        </w:rPr>
        <w:t>Цимлянского район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4.2017 № 199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ффективное управление муниципальным имуществом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создание системы ведения учета объектов недвижимости, обеспечивающей эффективное использование объектов недвижимости, позволяющей увеличить доходную часть бюджета, совершенствование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поставленной цели определены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и эффективное управление муниципальной собственностью муниципального образования «Цимлян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системы учета объекто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полномочий по вовлечению объектов муниципальной собственности в хозяйственный обор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а учет бесхозяй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и индикаторы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едение оценки рыночной стоимости объектов собственности муниципального образования для последующей продажи либо сдачи в аренду, путем проведения аукцион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готовка технических планов и кадастровых паспортов на объекты недвижимости муниципального образования, что позволило увеличить количество объектов зарегистрированных в муниципальную собствен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жевых планов на земельные участки, находящиеся в муниципальной собственности, с целью постановки на государственный кадастровый у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ведению оценки рыночной стоимости, подготовке технических планов и кадастровых паспортов объектов муниципальной собственности были прове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рассчитана на период с 2014 по 2020 годы. Запланированные показатели на 2016 год выпол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418" w:right="851" w:gutter="0" w:header="0" w:top="1134" w:footer="0" w:bottom="993"/>
          <w:pgNumType w:start="32" w:fmt="decimal"/>
          <w:formProt w:val="false"/>
          <w:textDirection w:val="lrTb"/>
          <w:docGrid w:type="default" w:linePitch="360" w:charSpace="0"/>
        </w:sectPr>
        <w:pStyle w:val="Normal"/>
        <w:rPr>
          <w:highlight w:val="lightGray"/>
        </w:rPr>
      </w:pPr>
      <w:r>
        <w:rPr>
          <w:sz w:val="28"/>
          <w:szCs w:val="28"/>
        </w:rPr>
        <w:t>Верно: управляющий делами                                                        Н.И. Безбаб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отчету о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Эффективное управление муниципаль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имуществом» з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 xml:space="preserve">Сведения о достижении значений показателей (индикаторов) муниципальной программы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«Эффективное управление муниципальным имуществом» за 2016 год</w:t>
      </w:r>
    </w:p>
    <w:tbl>
      <w:tblPr>
        <w:tblW w:w="154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26"/>
        <w:gridCol w:w="1418"/>
        <w:gridCol w:w="2104"/>
        <w:gridCol w:w="1080"/>
        <w:gridCol w:w="1994"/>
        <w:gridCol w:w="314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отчетный год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ффективное управление муниципальным имуществом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собственности муниципального образования, в отношении которых проведена оценка рыночной стоим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хнических планов и кадастровых паспортов на объекты недвижимост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межеванных земельных участ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аемого оборуд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«Оптимизация повышение качества управления муниципальной собственностью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Цимлянский район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чная оценка имущества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 объектов и оформление кадастровых паспортов: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ыявленные бесхозяйные объекты недвижимости;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  <w:p>
            <w:pPr>
              <w:pStyle w:val="Style25"/>
              <w:spacing w:before="0" w:after="0"/>
              <w:rPr/>
            </w:pPr>
            <w:r>
              <w:rPr/>
              <w:t>Межевание земельных участков</w:t>
              <w:br/>
              <w:t>с целью постановки на государственный кадастровый учет под объектам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  <w:p>
            <w:pPr>
              <w:pStyle w:val="Style25"/>
              <w:spacing w:before="0" w:after="0"/>
              <w:rPr/>
            </w:pPr>
            <w:r>
              <w:rPr/>
              <w:t>Развитие материально-технической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отчету о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Эффективное управление муниципаль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имуществом» з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842"/>
        <w:gridCol w:w="1417"/>
        <w:gridCol w:w="1417"/>
        <w:gridCol w:w="1419"/>
        <w:gridCol w:w="1384"/>
        <w:gridCol w:w="2194"/>
        <w:gridCol w:w="2268"/>
        <w:gridCol w:w="138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 муниципальной программы «Оптимизация и повышение качества управления муниципальной собственность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бразования «Цимлянский рай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на проведение рыночной оценки имуществ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ом имущественных и земельных отношений Порубле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а доходная часть местного бюджета от арендной платы за землю и объектов движимого и недвижимого имущества, а так же от продажи земельных участков и объектов движимого и недвижимого имущ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инвентаризация объектов и оформление кадастровых паспортов: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ыявленные бесхозяйные объекты недвижим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 муниципальное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ом имущественных и земельных отношений Порубле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ы технические планы на объекты недвижимости и проведена государственная регистрация права муниципальной собственности на ни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  <w:br/>
              <w:t>с целью постановки на государственный кадастровый учет под объектам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ом имущественных и земельных отношений Порубле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земельных участков, имеющих кадастровые паспорта и</w:t>
            </w:r>
          </w:p>
          <w:p>
            <w:pPr>
              <w:pStyle w:val="Normal"/>
              <w:rPr/>
            </w:pPr>
            <w:r>
              <w:rPr/>
              <w:t xml:space="preserve">увеличение доли земельных участков, право муниципальной собственности на которые зарегистрирова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ы кадастровые паспорта на земельные участки и проведена государственная регистрация права муниципальной собственности на ни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отделом имущественных и земельных отношений Порубле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о оборуд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567"/>
          <w:pgNumType w:start="17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отчету о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Эффективное управление муниципаль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имуществом» з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Эффективное управление муниципальным имуществом» за  2016 г.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66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ффективное управление муниципальным имуществом»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8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8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тимизация и повышение качества управления муниципальной собственностью муниципального образования «Цимлянский район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8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8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рыночной оценки имуще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инвентаризация объектов и оформление кадастровых паспортов: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ыявленные бесхозяйные объекты недвижи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е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  <w:br/>
              <w:t>с целью постановки на государственный кадастровый учет под объектам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6</w:t>
            </w:r>
          </w:p>
        </w:tc>
      </w:tr>
      <w:tr>
        <w:trPr>
          <w:trHeight w:val="1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6</w:t>
            </w:r>
          </w:p>
        </w:tc>
      </w:tr>
      <w:tr>
        <w:trPr>
          <w:trHeight w:val="1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4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9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9</w:t>
            </w:r>
          </w:p>
        </w:tc>
      </w:tr>
      <w:tr>
        <w:trPr>
          <w:trHeight w:val="2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basedOn w:val="Style14"/>
    <w:qFormat/>
    <w:rPr>
      <w:rFonts w:ascii="Courier New" w:hAnsi="Courier New" w:cs="Courier New"/>
      <w:color w:val="00000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45:00Z</dcterms:created>
  <dc:creator>Katya</dc:creator>
  <dc:description/>
  <dc:language>en-US</dc:language>
  <cp:lastModifiedBy>1</cp:lastModifiedBy>
  <cp:lastPrinted>2017-04-20T08:47:00Z</cp:lastPrinted>
  <dcterms:modified xsi:type="dcterms:W3CDTF">2017-04-20T05:01:00Z</dcterms:modified>
  <cp:revision>4</cp:revision>
  <dc:subject/>
  <dc:title/>
</cp:coreProperties>
</file>