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2017 г.   </w:t>
        <w:tab/>
        <w:t xml:space="preserve">                                 № 167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  07.12.2016  № 538 «О разме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на территории Цимлянского района»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33 Земельного кодекса Российской Федерации,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Цимлянского района от 07.12.2016 № 538 «О размещении нестационарных торговых объектов на территории Цимлянского район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ункт 2.4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4.1. Размещения на новый срок нестационарного торгового объекта, раннее размещенного на том же месте, предусмотренном схемой размещения нестационарных торговых объектов, хозяйствующим субъектом, надлежащим образом, исполнившим свои обязанности по ранее заключенному договору о размещен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 Пункт 2.4.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4.2. Размещения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надлежащим образом, исполнившим свои обязательства по договору аренды земельного участка, заключенному до 1 марта 2015 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Цимлянского района</w:t>
        <w:tab/>
        <w:tab/>
        <w:t xml:space="preserve">                                                       Ю.Ф. Репин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 xml:space="preserve">экономического прогнозирования и закупок </w:t>
      </w:r>
    </w:p>
    <w:sectPr>
      <w:type w:val="nextPage"/>
      <w:pgSz w:w="11906" w:h="16838"/>
      <w:pgMar w:left="1418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9:00Z</dcterms:created>
  <dc:creator>Nadejda</dc:creator>
  <dc:description/>
  <cp:keywords/>
  <dc:language>en-US</dc:language>
  <cp:lastModifiedBy>USER</cp:lastModifiedBy>
  <cp:lastPrinted>2017-04-05T09:20:00Z</cp:lastPrinted>
  <dcterms:modified xsi:type="dcterms:W3CDTF">2017-06-29T11:29:00Z</dcterms:modified>
  <cp:revision>2</cp:revision>
  <dc:subject/>
  <dc:title> </dc:title>
</cp:coreProperties>
</file>