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3.2017 г.   </w:t>
        <w:tab/>
        <w:t xml:space="preserve">                                 № 138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/>
        <w:t>О внесении изменений в постановление</w:t>
      </w:r>
    </w:p>
    <w:p>
      <w:pPr>
        <w:pStyle w:val="TextBodyIndent"/>
        <w:ind w:hanging="0"/>
        <w:jc w:val="left"/>
        <w:rPr/>
      </w:pPr>
      <w:r>
        <w:rPr/>
        <w:t>Администрации Цимлянского района</w:t>
      </w:r>
    </w:p>
    <w:p>
      <w:pPr>
        <w:pStyle w:val="TextBodyIndent"/>
        <w:ind w:hanging="0"/>
        <w:jc w:val="left"/>
        <w:rPr/>
      </w:pPr>
      <w:r>
        <w:rPr/>
        <w:t>от 15.10.2013 № 1213 «Об утверждении</w:t>
      </w:r>
    </w:p>
    <w:p>
      <w:pPr>
        <w:pStyle w:val="TextBodyIndent"/>
        <w:ind w:hanging="0"/>
        <w:jc w:val="left"/>
        <w:rPr/>
      </w:pPr>
      <w:r>
        <w:rPr/>
        <w:t>Муниципальной программы Цимлянского района</w:t>
      </w:r>
    </w:p>
    <w:p>
      <w:pPr>
        <w:pStyle w:val="TextBodyIndent"/>
        <w:ind w:hanging="0"/>
        <w:jc w:val="left"/>
        <w:rPr/>
      </w:pPr>
      <w:r>
        <w:rPr/>
        <w:t>«Информационное общество»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решением Собрания депутатов Цимлянского района от 28.02.2016 № 72 «О внесении изменений в решение собрания депутатов Цимлянского района от 26.12.2016 № 62 «О бюджете Цимлянского района на 2017 и плановый период 2018 и 2019 годов»,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/>
      </w:pPr>
      <w:r>
        <w:rPr/>
        <w:t>ПОСТАНОВЛЯЮ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540"/>
        <w:rPr/>
      </w:pPr>
      <w:r>
        <w:rPr/>
        <w:t>Внести в приложение к постановлению Администрации Цимлянского района от 15.10.2013 № 1213 «Об утверждении Муниципальной программы Цимлянского района «Информационное общество» изменения, согласно приложению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540"/>
        <w:rPr/>
      </w:pPr>
      <w:r>
        <w:rPr/>
        <w:t>Контроль за выполнением постановления возложить на заместителя Главы Администрации Цимлянского района по экономике и финансовым вопросам.</w:t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/>
      </w:pPr>
      <w:r>
        <w:rPr>
          <w:sz w:val="28"/>
        </w:rPr>
        <w:t>Главы Цимлянского района                                                                    С.Н. Кузина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МАУ МФЦ Цимлянского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района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before="0" w:after="0"/>
        <w:ind w:left="6237" w:hanging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4.03.2017 № 138</w:t>
      </w:r>
    </w:p>
    <w:p>
      <w:pPr>
        <w:pStyle w:val="Normal"/>
        <w:spacing w:before="0" w:after="0"/>
        <w:contextualSpacing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ИЗМЕНЕНИЯ,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вносимые в приложение </w:t>
        <w:br/>
        <w:t xml:space="preserve">к постановлению Администрации Цимлянского района </w:t>
        <w:br/>
        <w:t>от 15.10.2013 № 1213 «Об утверждении Муниципальной</w:t>
        <w:br/>
        <w:t xml:space="preserve">программы Цимлянского района «Информационное общество» </w:t>
      </w:r>
    </w:p>
    <w:p>
      <w:pPr>
        <w:pStyle w:val="Normal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Строку «Ресурсное обеспечение муниципальной программы» раздела «Паспорт муниципальной программы Цимлянского района «Информационное общество» изложить в редакции: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9"/>
        <w:gridCol w:w="418"/>
        <w:gridCol w:w="7070"/>
      </w:tblGrid>
      <w:tr>
        <w:trPr>
          <w:trHeight w:val="16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Цимлянск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Программы являются средства местного, областного и федерального бюджетов, общий объем финансирования Программы составляет 32061,0 тыс. рублей,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4389,7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5192,5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 –  4579,6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504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178,5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240,5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 –  3605,3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4366,6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 –  4449,9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4917,4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055,9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117,9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областного бюдж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119,5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75,9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129,7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122,6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122,6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122,6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федераль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 664,9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75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0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0,0 тыс.рублей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Строку  Раздела 3.</w:t>
      </w:r>
      <w:r>
        <w:rPr>
          <w:kern w:val="2"/>
          <w:sz w:val="28"/>
          <w:szCs w:val="28"/>
        </w:rPr>
        <w:t xml:space="preserve"> Муниципальной программы Цимлянского района «Информационное общество» изложить в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финансирования Программы составляет 32061,0 тыс.рублей, в том числе по годам: 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 год –  4389,7  тыс.рублей;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од –  5192,5 тыс.рублей;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 год –  4579,6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7 год –  5040,0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 год –  4178,5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9 год –  4240,5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0 год –  4440,2 тыс.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>
          <w:kern w:val="2"/>
          <w:sz w:val="28"/>
          <w:szCs w:val="28"/>
        </w:rPr>
        <w:t>Строку «Ресурсное обеспечение подпрограммы» раздела 6. «Паспорт подпрограммы  «Оптимизация и повышение качества предоставления государственных и муниципальных услуг на базе МАУ МФЦ Цимлянского района» Муниципальной программы Цимлянского района «Информационное общество» изложить в редакции: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9"/>
        <w:gridCol w:w="418"/>
        <w:gridCol w:w="7070"/>
      </w:tblGrid>
      <w:tr>
        <w:trPr>
          <w:trHeight w:val="35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сточником финансирования подпрограммы являются средства местного и областного бюджетов, общий объем финансирования подпрограммы составляет 32002,9 тыс.рублей, 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4374,8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5156,4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4572,5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504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178,5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240,5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мест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3605,3 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 4366,6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4449,9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4917,4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4055,9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4117,9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4440,2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област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104,6 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 39,8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122,6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122,6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122,6 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122,6 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0,0 тыс.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 664,9 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 750,0 тыс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0,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 0,0 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 0,0 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0,0 тыс.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Строку  Раздела 6.4.</w:t>
      </w:r>
      <w:r>
        <w:rPr>
          <w:kern w:val="2"/>
          <w:sz w:val="28"/>
          <w:szCs w:val="28"/>
        </w:rPr>
        <w:t xml:space="preserve"> «Информация по ресурсному обеспечению подпрограммы муниципальной программы» изложить в редакции: </w:t>
      </w:r>
      <w:r>
        <w:rPr>
          <w:sz w:val="28"/>
        </w:rPr>
        <w:t>Общий объем финансирования подпрограммы составляет 32002,9 тыс.рублей, в том числе по годам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 год –  4374,8  тыс.рублей;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 год –  5156,4 тыс.рублей;</w:t>
      </w:r>
    </w:p>
    <w:p>
      <w:pPr>
        <w:pStyle w:val="ConsPlusCel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 год –  4572,5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7 год –  4917,4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8 год –  4178,5 тыс.рублей.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</w:rPr>
        <w:t>2019 год –  4240,5 тыс.рублей.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4440,2 тыс.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Приложение № 3 к Муниципальной программе Цимлянского района «Информационное общество» изложить в редакции</w:t>
      </w:r>
    </w:p>
    <w:p>
      <w:pPr>
        <w:pStyle w:val="ConsPlusCel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</w:p>
    <w:p>
      <w:pPr>
        <w:pStyle w:val="ConsPlusCel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Cel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местного бюджета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2437"/>
        <w:gridCol w:w="1883"/>
        <w:gridCol w:w="900"/>
        <w:gridCol w:w="720"/>
        <w:gridCol w:w="1600"/>
        <w:gridCol w:w="709"/>
        <w:gridCol w:w="992"/>
        <w:gridCol w:w="992"/>
        <w:gridCol w:w="851"/>
        <w:gridCol w:w="850"/>
        <w:gridCol w:w="846"/>
        <w:gridCol w:w="900"/>
        <w:gridCol w:w="900"/>
      </w:tblGrid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 xml:space="preserve">мероприятия ведомственной целевой программы, 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1%D1%83%D1%85%D0%B3%D0%B0%D0%BB%D1%82%D0%B5%D1%80%D0%B8%D1%8F_%D0%9C%D0%A4%D0%A6%5C%D0%93%D0%9C%D0%97%202013%5C%D0%A6%D0%B5%D0%BB%D0%B5%D0%B2%D0%B0%D1%8F%20%D0%BF%D1%80%D0%BE%D0%B3%D1%80%D0%B0%D0%BC%D0%BC%D0%B0%5C%D0%9F%D1%80%D0%B8%D0%BB%D0%BE%D0%B6%D0%B5%D0%BD%D0%B8%D1%8F%20%D0%9F%D0%9E%D0%94%D0%9F%D0%A0%D0%9E%D0%93%D0%A0%D0%90%D0%9C%D0%9C%D0%90.doc" \l "Par866%23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1%D1%83%D1%85%D0%B3%D0%B0%D0%BB%D1%82%D0%B5%D1%80%D0%B8%D1%8F_%D0%9C%D0%A4%D0%A6%5C%D0%93%D0%9C%D0%97%202013%5C%D0%A6%D0%B5%D0%BB%D0%B5%D0%B2%D0%B0%D1%8F%20%D0%BF%D1%80%D0%BE%D0%B3%D1%80%D0%B0%D0%BC%D0%BC%D0%B0%5C%D0%9F%D1%80%D0%B8%D0%BB%D0%BE%D0%B6%D0%B5%D0%BD%D0%B8%D1%8F%20%D0%9F%D0%9E%D0%94%D0%9F%D0%A0%D0%9E%D0%93%D0%A0%D0%90%D0%9C%D0%9C%D0%90.doc" \l "Par867%23Par8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2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Цимлянского района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D:%5C%D0%91%D1%83%D1%85%D0%B3%D0%B0%D0%BB%D1%82%D0%B5%D1%80%D0%B8%D1%8F_%D0%9C%D0%A4%D0%A6%5C%D0%93%D0%9C%D0%97%202013%5C%D0%A6%D0%B5%D0%BB%D0%B5%D0%B2%D0%B0%D1%8F%20%D0%BF%D1%80%D0%BE%D0%B3%D1%80%D0%B0%D0%BC%D0%BC%D0%B0%5C%D0%9F%D1%80%D0%B8%D0%BB%D0%BE%D0%B6%D0%B5%D0%BD%D0%B8%D1%8F%20%D0%9F%D0%9E%D0%94%D0%9F%D0%A0%D0%9E%D0%93%D0%A0%D0%90%D0%9C%D0%9C%D0%90.doc" \l "Par868%23Par86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тимизация и повышение качества предоставления государственных и муниципальных услуг на базе МАУ МФЦ Цимлянского район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15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Основное мероприятие 1.4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Обеспечение предоставления государственных и муниципальных услуг Муниципальным автономным учреждением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4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5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7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7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7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7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ФЦ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440,2</w:t>
            </w:r>
          </w:p>
        </w:tc>
      </w:tr>
      <w:tr>
        <w:trPr>
          <w:trHeight w:val="13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формационных технологий» Муниципальной программы Цимлянского района «Информационное общество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ГС Администрации Цимлянского рай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07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972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Приложение № 4 к Муниципальной программе Цимлянского района «Информационное общество» изложить в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ного бюджета, федерального и областного бюджетов.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2340"/>
        <w:gridCol w:w="2520"/>
        <w:gridCol w:w="1620"/>
        <w:gridCol w:w="1260"/>
        <w:gridCol w:w="1260"/>
        <w:gridCol w:w="1260"/>
        <w:gridCol w:w="1199"/>
        <w:gridCol w:w="1050"/>
        <w:gridCol w:w="105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 подпрограммы Муниципальной программы</w:t>
            </w:r>
          </w:p>
        </w:tc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12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 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формационное обще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птимизация и повышение качества предоставления государственных и муниципальных услуг на базе МАУ МФЦ Цимлянского район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>
          <w:trHeight w:val="3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2</w:t>
            </w:r>
          </w:p>
        </w:tc>
      </w:tr>
      <w:tr>
        <w:trPr>
          <w:trHeight w:val="2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информационных технолог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972" w:leader="none"/>
        </w:tabs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972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ерно: управляющий делами                                                                                          Н.И. Безбабнов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2:00Z</dcterms:created>
  <dc:creator>Nadejda</dc:creator>
  <dc:description/>
  <cp:keywords/>
  <dc:language>en-US</dc:language>
  <cp:lastModifiedBy>Nadejda</cp:lastModifiedBy>
  <cp:lastPrinted>2017-03-24T09:36:00Z</cp:lastPrinted>
  <dcterms:modified xsi:type="dcterms:W3CDTF">2017-03-24T06:38:00Z</dcterms:modified>
  <cp:revision>3</cp:revision>
  <dc:subject/>
  <dc:title> </dc:title>
</cp:coreProperties>
</file>