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17.01.2017 г.   </w:t>
        <w:tab/>
        <w:t xml:space="preserve">                                 № 11                                        г. 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В соответствии с решениями Собрания депутатов Цимлянского района от 26.12.2016 № 63 «О внесении изменений в решение Собрания депутатов Цимлянского района от 23.12.2015 № 23 «О бюджете Цимлянского района на 2016 год», от  26.12.2016 № 62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>«Развитие образования» изменения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Цимлянского района</w:t>
        <w:tab/>
        <w:tab/>
        <w:tab/>
        <w:tab/>
        <w:t xml:space="preserve">                                А. К.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17.01.2017 № 1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722096,6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1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91 389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389996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6419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6349,9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19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845627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62145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65043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783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68233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68233,5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33613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244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24952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0636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0811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13682,8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722096,6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19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91 389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389996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64194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6349,9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19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845627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62145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65043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7832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68233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68233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33613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244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24952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06361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08116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13682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50811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98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798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546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646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1832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83968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614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64162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69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67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7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2735,8 тыс.руб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7682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4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156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977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99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0450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всего – 2650811,9 тыс. рублей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361964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379847,6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379849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354672,5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366463,3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371832,6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областной бюджет – 1839683,0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280554,9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241953,9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26140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264162,6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256951,4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267329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267329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федеральный бюджет –  всего 42735,8 тыс.руб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местные бюджеты муниципальных образований –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68273,1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11289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12001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118446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115687,1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97721,1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99133,6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104502,9тыс. рублей;</w:t>
      </w:r>
    </w:p>
    <w:p>
      <w:pPr>
        <w:pStyle w:val="Normal"/>
        <w:ind w:firstLine="1843"/>
        <w:jc w:val="both"/>
        <w:rPr/>
      </w:pPr>
      <w:r>
        <w:rPr>
          <w:bCs/>
        </w:rPr>
        <w:t>внебюджетные средства –0тыс. рублей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284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146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340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265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284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23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1542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 10146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340,3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37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0797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265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567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4"/>
        <w:gridCol w:w="1276"/>
        <w:gridCol w:w="906"/>
        <w:gridCol w:w="900"/>
        <w:gridCol w:w="887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916,3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654,7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одульного детского са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групповой ячейки МБДОУ д/с «Гнездышк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дошко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видеонаблюдения в обще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Журавлик» х.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вого счетчика МБОУ Камышевская СК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меропритятий по энергосбережений (замена окон МБОУ СОШ № 3 г. Цимлян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83,7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2,1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3,7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383"/>
        <w:gridCol w:w="2537"/>
        <w:gridCol w:w="1276"/>
        <w:gridCol w:w="1152"/>
        <w:gridCol w:w="1154"/>
        <w:gridCol w:w="1152"/>
        <w:gridCol w:w="1129"/>
        <w:gridCol w:w="1120"/>
        <w:gridCol w:w="1319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366"/>
        <w:gridCol w:w="2483"/>
        <w:gridCol w:w="1255"/>
        <w:gridCol w:w="1138"/>
        <w:gridCol w:w="1141"/>
        <w:gridCol w:w="1138"/>
        <w:gridCol w:w="1141"/>
        <w:gridCol w:w="1138"/>
        <w:gridCol w:w="13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0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 1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9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1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4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16,3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2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4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6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4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832,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5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9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 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8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3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02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3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6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0:00Z</dcterms:created>
  <dc:creator>Лабузова</dc:creator>
  <dc:description/>
  <cp:keywords/>
  <dc:language>en-US</dc:language>
  <cp:lastModifiedBy>Nadejda</cp:lastModifiedBy>
  <cp:lastPrinted>2017-01-17T10:53:00Z</cp:lastPrinted>
  <dcterms:modified xsi:type="dcterms:W3CDTF">2017-01-17T07:54:00Z</dcterms:modified>
  <cp:revision>4</cp:revision>
  <dc:subject/>
  <dc:title> </dc:title>
</cp:coreProperties>
</file>