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6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 xml:space="preserve">от 15.10.2013 № 1216 «Об утверждении </w:t>
      </w:r>
    </w:p>
    <w:p>
      <w:pPr>
        <w:pStyle w:val="Normal"/>
        <w:rPr/>
      </w:pPr>
      <w:r>
        <w:rPr>
          <w:kern w:val="2"/>
          <w:sz w:val="28"/>
          <w:szCs w:val="28"/>
        </w:rPr>
        <w:t>муниципально</w:t>
      </w:r>
      <w:r>
        <w:rPr>
          <w:bCs/>
          <w:kern w:val="2"/>
          <w:sz w:val="28"/>
          <w:szCs w:val="28"/>
        </w:rPr>
        <w:t xml:space="preserve">й программы Цимля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 </w:t>
      </w:r>
      <w:r>
        <w:rPr>
          <w:bCs/>
          <w:kern w:val="2"/>
          <w:sz w:val="28"/>
          <w:szCs w:val="28"/>
        </w:rPr>
        <w:t>от 12.09.2013 № 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от 23.12.2015 № 23 «О бюджете Цимлянского района на 2016 год»,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риложение к постановлению Администрации Цимлянского района от 15.10.2013 № 1216 «Об утверждении муниципально</w:t>
      </w:r>
      <w:r>
        <w:rPr>
          <w:bCs/>
          <w:kern w:val="2"/>
          <w:sz w:val="28"/>
          <w:szCs w:val="28"/>
        </w:rPr>
        <w:t xml:space="preserve">й программы Цимлянского 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Администрации района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от 10.02.2016 № 62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ИЗМЕНЕНИЯ,</w:t>
        <w:br/>
        <w:t>вносимые в приложение к постановлению Администрации Цимлянского района от 15.10.2013 № 1216 «Об утверждении муниципальной программы Цимлянского района «Управление муниципальными финансами»</w:t>
      </w:r>
    </w:p>
    <w:p>
      <w:pPr>
        <w:pStyle w:val="Style16"/>
        <w:jc w:val="both"/>
        <w:rPr/>
      </w:pPr>
      <w:r>
        <w:rPr/>
        <w:t>1. Подраздел «Ресурсное обеспечение муниципальной программы» раздела «Паспорт муниципальной программы Цимлянского района «Управление муниципальными финансами»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361"/>
        <w:gridCol w:w="1804"/>
        <w:gridCol w:w="2416"/>
        <w:gridCol w:w="1502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бюджета муниципального района составляет 214259,6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</w:t>
              <w:br/>
              <w:t>(тыс. рублей):</w:t>
            </w:r>
          </w:p>
        </w:tc>
      </w:tr>
      <w:tr>
        <w:trPr>
          <w:trHeight w:val="1052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0" w:after="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7,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before="0" w:after="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,1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8,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В абзаце втором раздела 4 цифры «212093,7» заменить цифрами «214259,6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В разделе 7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 Строку «Ресурсное обеспечение подпрограммы» подраздела 7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453"/>
        <w:gridCol w:w="2565"/>
        <w:gridCol w:w="3045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39329,7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1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 В абзаце втором подраздела 7.5 цифры «38750,6» заменить цифрами «39329,7».</w:t>
      </w:r>
    </w:p>
    <w:p>
      <w:pPr>
        <w:pStyle w:val="Normal"/>
        <w:spacing w:before="280" w:after="280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В разделе 10:</w:t>
      </w:r>
    </w:p>
    <w:p>
      <w:pPr>
        <w:pStyle w:val="Normal"/>
        <w:spacing w:before="280" w:after="280"/>
        <w:rPr/>
      </w:pPr>
      <w:r>
        <w:rPr/>
        <w:t>4.1. Строку «Ресурсное обеспечение подпрограммы» подраздела 10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452"/>
        <w:gridCol w:w="2569"/>
        <w:gridCol w:w="3045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174929,9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 В абзаце втором подраздела 10.5 цифры «173343,1» заменить цифрами «174929,9»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Приложение № 1 изложить в редакции: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Цимлян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Цимлянского района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404"/>
        <w:gridCol w:w="1364"/>
        <w:gridCol w:w="960"/>
        <w:gridCol w:w="955"/>
        <w:gridCol w:w="956"/>
        <w:gridCol w:w="955"/>
        <w:gridCol w:w="1092"/>
        <w:gridCol w:w="956"/>
        <w:gridCol w:w="1092"/>
        <w:gridCol w:w="1091"/>
        <w:gridCol w:w="109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3387"/>
        <w:gridCol w:w="1342"/>
        <w:gridCol w:w="17"/>
        <w:gridCol w:w="956"/>
        <w:gridCol w:w="951"/>
        <w:gridCol w:w="952"/>
        <w:gridCol w:w="951"/>
        <w:gridCol w:w="1088"/>
        <w:gridCol w:w="1042"/>
        <w:gridCol w:w="1087"/>
        <w:gridCol w:w="1088"/>
        <w:gridCol w:w="106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Цимлянского района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 нецелевого характера, предоставляемой  бюджетам поселений из бюджета муниципального в соответствии с требованиями бюджетного законодатель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84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01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3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309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736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5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Цимлянск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7 96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5 5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1 56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277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3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муниципального района, формируемых в рамках муниципальных программ Цимлянского района, в общем объ</w:t>
              <w:softHyphen/>
              <w:t>еме расходов бюд</w:t>
              <w:softHyphen/>
              <w:t>жета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муниципального райо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Цимлянского район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Цимлянского района к общему годовому объему доходов бюд</w:t>
              <w:softHyphen/>
              <w:t>жета муниципального района без учета объема безвоз</w:t>
              <w:softHyphen/>
              <w:t>мездных поступл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Цимлянского района в объеме расходов бюджета муниципального район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Ростовской област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Поддержание устойчивого исполнения бюджетов поселений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ыравнивание бюджетной обес</w:t>
              <w:softHyphen/>
              <w:t>печенности муниципальных обра</w:t>
              <w:softHyphen/>
              <w:t>зований в соответствии с требованиями бюджетного зако</w:t>
              <w:softHyphen/>
              <w:t>нодательства на человек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Цимлянского райо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, в которых дефицит бюджета и предельный объем муниципального долга превы</w:t>
              <w:softHyphen/>
              <w:t>шают уровень, установленный бюджетным законодательств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6. «Содействие повышению качества управления муниципальными финансами поселений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 Цимлян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муниципальных образова</w:t>
              <w:softHyphen/>
              <w:t>ний, в отношении которых осу</w:t>
              <w:softHyphen/>
              <w:t>ществляются меры, предусмот</w:t>
              <w:softHyphen/>
              <w:t>ренные пунктом 4 статьи 136 Бюджетного кодекса Российской Федерации, подписавших с мини</w:t>
              <w:softHyphen/>
              <w:t>стерством финансов Рос-тов</w:t>
              <w:softHyphen/>
              <w:t>ской области соглашения о мерах по повышению эффек</w:t>
              <w:softHyphen/>
              <w:t>тивности использования бюджетных средств и увеличе</w:t>
              <w:softHyphen/>
              <w:t>нию поступления налоговых и неналоговых доход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»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>
          <w:sz w:val="28"/>
          <w:szCs w:val="28"/>
        </w:rPr>
        <w:t xml:space="preserve">6. Приложения № 4, № 5 изложить в редакции:                                                                                 «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>РАСХОДЫ</w:t>
        <w:br/>
        <w:t xml:space="preserve">бюджета муниципального района на реализацию муниципальной программы Цимлян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588"/>
        <w:gridCol w:w="1583"/>
        <w:gridCol w:w="666"/>
        <w:gridCol w:w="666"/>
        <w:gridCol w:w="1192"/>
        <w:gridCol w:w="548"/>
        <w:gridCol w:w="957"/>
        <w:gridCol w:w="956"/>
        <w:gridCol w:w="1094"/>
        <w:gridCol w:w="952"/>
        <w:gridCol w:w="1058"/>
        <w:gridCol w:w="1059"/>
        <w:gridCol w:w="105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588"/>
        <w:gridCol w:w="1583"/>
        <w:gridCol w:w="666"/>
        <w:gridCol w:w="628"/>
        <w:gridCol w:w="1230"/>
        <w:gridCol w:w="548"/>
        <w:gridCol w:w="957"/>
        <w:gridCol w:w="956"/>
        <w:gridCol w:w="1094"/>
        <w:gridCol w:w="952"/>
        <w:gridCol w:w="1058"/>
        <w:gridCol w:w="1059"/>
        <w:gridCol w:w="1059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</w:t>
            </w:r>
            <w:r>
              <w:rPr>
                <w:bCs/>
                <w:kern w:val="2"/>
                <w:sz w:val="22"/>
                <w:szCs w:val="22"/>
              </w:rPr>
              <w:t>ными финансам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Ростовской обла</w:t>
              <w:softHyphen/>
              <w:t>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 xml:space="preserve">жетного </w:t>
            </w:r>
            <w:r>
              <w:rPr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Цимлян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отдела </w:t>
            </w: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4,7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ным долгом Цимлянского района»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ным долгом Цимлян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«Создание и раз</w:t>
              <w:softHyphen/>
              <w:t>витие муниципаль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» «Электронный бюджет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-тие 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единой информационной системы управления общественными финансами Цимлянского 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FF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 бюд</w:t>
              <w:softHyphen/>
              <w:t>жетов посел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>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002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2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85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5,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дополнитель</w:t>
              <w:softHyphen/>
              <w:t>ной финансовой помощи в виде бюджетных кредитов бюд</w:t>
              <w:softHyphen/>
              <w:t>жетам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 посел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бюджета муниципального района, областного бюджета, федерального бюджета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Цимлянского района «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35"/>
        <w:gridCol w:w="1473"/>
        <w:gridCol w:w="1336"/>
        <w:gridCol w:w="1337"/>
        <w:gridCol w:w="1203"/>
        <w:gridCol w:w="1338"/>
        <w:gridCol w:w="1203"/>
        <w:gridCol w:w="1337"/>
        <w:gridCol w:w="133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35"/>
        <w:gridCol w:w="1473"/>
        <w:gridCol w:w="1336"/>
        <w:gridCol w:w="1337"/>
        <w:gridCol w:w="1203"/>
        <w:gridCol w:w="1338"/>
        <w:gridCol w:w="1203"/>
        <w:gridCol w:w="1337"/>
        <w:gridCol w:w="1338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1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5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</w:t>
              <w:softHyphen/>
              <w:t>нансовое планиро</w:t>
              <w:softHyphen/>
              <w:t>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ция бюд</w:t>
              <w:softHyphen/>
              <w:t>жетного процес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Цимля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Создание и развитие муниципаль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</w:t>
              <w:softHyphen/>
              <w:t>чивого исполнения местных бюджетов посел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6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 посел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5:00Z</dcterms:created>
  <dc:creator>Nadejda</dc:creator>
  <dc:description/>
  <cp:keywords/>
  <dc:language>en-US</dc:language>
  <cp:lastModifiedBy>Nadejda</cp:lastModifiedBy>
  <cp:lastPrinted>2016-02-11T08:27:00Z</cp:lastPrinted>
  <dcterms:modified xsi:type="dcterms:W3CDTF">2016-02-11T05:31:00Z</dcterms:modified>
  <cp:revision>3</cp:revision>
  <dc:subject/>
  <dc:title> </dc:title>
</cp:coreProperties>
</file>