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40"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-540"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2.2016     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41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03.11.2016 № 52 «О внесении изменений в решение Собрания депутатов Цимлянского района от 23.12.2015 №23 «О бюджете Цимлянского района на 2016 год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07.12.2016  № 5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558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704223,8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86807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656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8365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8365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8365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281674,9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087,1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66680,7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66680,7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680,7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3571,5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70924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8977,4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4177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4177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4177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704223,8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86807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65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83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836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365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8014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79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94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4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54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5404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5989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03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9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9084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75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2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49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2684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70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80142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14792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2946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0540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10540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5404,4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35398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63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9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7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7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7796,2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36356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78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0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9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29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2911,6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6007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663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034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35398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10637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919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8779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0 год – 87796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7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8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2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6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7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СЗН                                                               Е.Н. Ночевкин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0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566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21108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092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792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946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035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34291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637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94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878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663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50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194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0:00Z</dcterms:created>
  <dc:creator>Мец Н.В.</dc:creator>
  <dc:description/>
  <dc:language>en-US</dc:language>
  <cp:lastModifiedBy>Мец Н.В.</cp:lastModifiedBy>
  <cp:lastPrinted>2016-11-11T10:37:00Z</cp:lastPrinted>
  <dcterms:modified xsi:type="dcterms:W3CDTF">2016-12-12T11:21:00Z</dcterms:modified>
  <cp:revision>3</cp:revision>
  <dc:subject/>
  <dc:title>АДМИНИСТРАЦИЯ ЦИМЛЯНСКОГО РАЙОНА</dc:title>
</cp:coreProperties>
</file>