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0.2016 г.   </w:t>
        <w:tab/>
        <w:t xml:space="preserve">                                 № 480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/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05.10.2016 № 45 «О внесении изменений в решение Собрания депутатов Цимлянского района от 23.12.2015 №23 «О бюджете Цимлянского района на 2016  год», </w:t>
      </w:r>
    </w:p>
    <w:p>
      <w:pPr>
        <w:pStyle w:val="TextBodyIndent"/>
        <w:ind w:left="0" w:firstLine="9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 xml:space="preserve">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2"/>
          <w:numId w:val="2"/>
        </w:numPr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0</w:t>
      </w:r>
    </w:p>
    <w:p>
      <w:pPr>
        <w:pStyle w:val="Normal"/>
        <w:numPr>
          <w:ilvl w:val="2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89"/>
        <w:gridCol w:w="6366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691153,7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73737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46566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18365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18365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8365,2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274495,2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03907,4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3731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166680,7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166680,7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166680,7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87681,1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65034,1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48657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8977,4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4177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4177,1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4177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177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1691153,7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73737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465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183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1836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8365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7347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12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94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4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54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05404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5655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70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19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9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9084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422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9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9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94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9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2949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2684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70,8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873471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 год – 14125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7 год – 12946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8 год – 10540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9 год – 10540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05404,4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28999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99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19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7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7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7796,2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30977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406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0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9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29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2911,6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345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407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3034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627465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 год – 9844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7 год – 919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8 год – 8779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9 год – 8779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0 год – 87796,2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68"/>
        <w:gridCol w:w="6387"/>
      </w:tblGrid>
      <w:tr>
        <w:trPr>
          <w:trHeight w:val="1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18925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 </w:t>
            </w:r>
            <w:r>
              <w:rPr>
                <w:sz w:val="28"/>
                <w:szCs w:val="28"/>
              </w:rPr>
              <w:t xml:space="preserve">28277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3249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1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251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251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25164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185915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 </w:t>
            </w:r>
            <w:r>
              <w:rPr>
                <w:sz w:val="28"/>
                <w:szCs w:val="28"/>
              </w:rPr>
              <w:t xml:space="preserve">27843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3194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46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246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246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24685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344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 43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558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47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47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47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479,6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8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189250,0 тыс. рублей, в том числе: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014 год −  </w:t>
      </w:r>
      <w:r>
        <w:rPr>
          <w:sz w:val="28"/>
          <w:szCs w:val="28"/>
        </w:rPr>
        <w:t xml:space="preserve">28277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15 год −  27821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6 год −  32492,8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17 год −  25164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18 год −  25164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19 год −  25164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20 год −  25164,6 тыс. рублей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9. Приложения № 1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73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56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1836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5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6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59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73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566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390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37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68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6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680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503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65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79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125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946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702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9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3095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  <w:highlight w:val="yellow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998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194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494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705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 xml:space="preserve">         </w:t>
            </w: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07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50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194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5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anish/>
          <w:sz w:val="20"/>
          <w:szCs w:val="20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0"/>
      <w:numFmt w:val="decimal"/>
      <w:lvlText w:val="%1.%2"/>
      <w:lvlJc w:val="left"/>
      <w:pPr>
        <w:tabs>
          <w:tab w:val="num" w:pos="1470"/>
        </w:tabs>
        <w:ind w:left="1470" w:hanging="1470"/>
      </w:pPr>
      <w:rPr/>
    </w:lvl>
    <w:lvl w:ilvl="2">
      <w:start w:val="2016"/>
      <w:numFmt w:val="decimal"/>
      <w:lvlText w:val="%1.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0"/>
        </w:tabs>
        <w:ind w:left="1470" w:hanging="14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4:00Z</dcterms:created>
  <dc:creator>Мец Н.В.</dc:creator>
  <dc:description/>
  <cp:keywords/>
  <dc:language>en-US</dc:language>
  <cp:lastModifiedBy>Nadejda</cp:lastModifiedBy>
  <cp:lastPrinted>2016-10-25T15:27:00Z</cp:lastPrinted>
  <dcterms:modified xsi:type="dcterms:W3CDTF">2016-10-25T11:27:00Z</dcterms:modified>
  <cp:revision>3</cp:revision>
  <dc:subject/>
  <dc:title>АДМИНИСТРАЦИЯ ЦИМЛЯНСКОГО РАЙОНА</dc:title>
</cp:coreProperties>
</file>