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8.2016 г.   </w:t>
        <w:tab/>
        <w:t xml:space="preserve">                                 № 36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Цимлянского района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т 15.10.2013 № 1219 «Об утверждении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Цимлянского района 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здравоохранения»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.</w:t>
      </w:r>
    </w:p>
    <w:p>
      <w:pPr>
        <w:pStyle w:val="TimesNewRoman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 Внести в приложение к постановлению Администрации Цимлянского района от 15.10.2013 № 1219 «Об утверждении муниципальной программы Цимлянского района «Развитие здравоохранения»  изменения, согласно приложениям: </w:t>
      </w:r>
    </w:p>
    <w:p>
      <w:pPr>
        <w:pStyle w:val="TimesNewRoman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.1. Паспорт муниципальной программы «Развитие здравоохранения», изложить в  новой редакции согласно приложению № 1.</w:t>
      </w:r>
    </w:p>
    <w:p>
      <w:pPr>
        <w:pStyle w:val="TimesNewRoman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1.2. Паспорт подпрограммы 1.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</w:r>
      <w:r>
        <w:rPr>
          <w:b w:val="false"/>
          <w:bCs w:val="false"/>
        </w:rPr>
        <w:t xml:space="preserve"> изложить в новой редакции согласно приложению № 2. 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3. Паспорт подпрограммы 2. </w:t>
      </w:r>
      <w:r>
        <w:rPr>
          <w:b w:val="false"/>
          <w:color w:val="000000"/>
          <w:shd w:fill="FFFFFF" w:val="clear"/>
        </w:rPr>
        <w:t>«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b w:val="false"/>
          <w:bCs w:val="false"/>
        </w:rPr>
        <w:t xml:space="preserve"> изложить в новой редакции согласно приложению № 3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4. Паспорт подпрограммы 7.  «Оказание паллиативной медицинской помощи» согласно приложению № 4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5. В р</w:t>
      </w:r>
      <w:r>
        <w:rPr>
          <w:b w:val="false"/>
        </w:rPr>
        <w:t>азделе 3 «Характеристика основных мероприятий» П</w:t>
      </w:r>
      <w:r>
        <w:rPr>
          <w:b w:val="false"/>
          <w:bCs w:val="false"/>
        </w:rPr>
        <w:t xml:space="preserve">одпрограммы 2. </w:t>
      </w:r>
      <w:r>
        <w:rPr>
          <w:b w:val="false"/>
          <w:color w:val="000000"/>
          <w:shd w:fill="FFFFFF" w:val="clear"/>
        </w:rPr>
        <w:t>«Совершенствование оказания специализированной медицинской помощи, скорой медицинской помощи, медицинской эвакуации» основное мероприятие 2.14 «</w:t>
      </w:r>
      <w:r>
        <w:rPr>
          <w:b w:val="false"/>
        </w:rPr>
        <w:t>Разработка ПСД на капитальный ремонт здания Красноярской амбулатории</w:t>
      </w:r>
      <w:r>
        <w:rPr>
          <w:b w:val="false"/>
          <w:color w:val="000000"/>
          <w:shd w:fill="FFFFFF" w:val="clear"/>
        </w:rPr>
        <w:t>» изложить в следующей редакции: основное мероприятие 2.14 «</w:t>
      </w:r>
      <w:r>
        <w:rPr>
          <w:b w:val="false"/>
        </w:rPr>
        <w:t>Разработка ПСД на текущий ремонт здания Красноярской амбулатории</w:t>
      </w:r>
      <w:r>
        <w:rPr>
          <w:b w:val="false"/>
          <w:color w:val="000000"/>
          <w:shd w:fill="FFFFFF" w:val="clear"/>
        </w:rPr>
        <w:t>», согласно приложению № 5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1.6. Основное мероприятие 7.1.</w:t>
      </w:r>
      <w:r>
        <w:rPr>
          <w:b w:val="false"/>
        </w:rPr>
        <w:t xml:space="preserve"> «Оказание паллиативной помощи взрослым» Раздела 3 «Характеристика основных мероприятий» П</w:t>
      </w:r>
      <w:r>
        <w:rPr>
          <w:b w:val="false"/>
          <w:bCs w:val="false"/>
        </w:rPr>
        <w:t xml:space="preserve">одпрограммы 7. </w:t>
      </w:r>
      <w:r>
        <w:rPr>
          <w:b w:val="false"/>
          <w:color w:val="000000"/>
          <w:shd w:fill="FFFFFF" w:val="clear"/>
        </w:rPr>
        <w:t>«</w:t>
      </w:r>
      <w:r>
        <w:rPr>
          <w:b w:val="false"/>
        </w:rPr>
        <w:t>Оказание паллиативной помощи</w:t>
      </w:r>
      <w:r>
        <w:rPr>
          <w:b w:val="false"/>
          <w:color w:val="000000"/>
          <w:shd w:fill="FFFFFF" w:val="clear"/>
        </w:rPr>
        <w:t>» дополнить мероприятием 7.1.1  «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», согласно приложению № 6 к настоящему постановлению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7. </w:t>
      </w:r>
      <w:r>
        <w:rPr>
          <w:b w:val="false"/>
          <w:color w:val="000000"/>
          <w:shd w:fill="FFFFFF" w:val="clear"/>
        </w:rPr>
        <w:t xml:space="preserve">Основное мероприятие 1.6 «Развитие медико – санитарной помощи, оказание медицинской помощи в системе ОМС» </w:t>
      </w:r>
      <w:r>
        <w:rPr>
          <w:b w:val="false"/>
        </w:rPr>
        <w:t xml:space="preserve">Раздела 3 «Характеристика основных мероприятий» </w:t>
      </w:r>
      <w:r>
        <w:rPr>
          <w:b w:val="false"/>
          <w:bCs w:val="false"/>
        </w:rPr>
        <w:t xml:space="preserve">Подпрограммы 1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дополнить мероприятием 1.6.3 «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, согласно приложению № 7 к настоящему постановлению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8. Таблицу 4 приложения к муниципальной программе Цимлянского района «Развитие здравоохранения» изложить в новой редакции, согласно приложению № 8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9. Таблицу 5 приложения к муниципальной программе Цимлянского района «Развитие здравоохранения» изложить в новой редакции, согласно приложению № 9 к настоящему постановлению.</w:t>
      </w:r>
    </w:p>
    <w:p>
      <w:pPr>
        <w:pStyle w:val="TimesNewRoman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онтроль за выполнением 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Глава Цимлянского района                                                                  А.К. Садымов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БУЗ «ЦРБ» Цимлянского района</w:t>
      </w:r>
    </w:p>
    <w:p>
      <w:pPr>
        <w:pStyle w:val="TimesNewRoman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8.2016 № 3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дравоохра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долгосрочной целев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1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3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храна здоровья матери и ребёнка»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дпрограмма 4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дровое обеспечение системы здравоохра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5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Экспертиза в сфере охраны здоров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 6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Управление развитием отрасл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а 7.« Оказание паллиативной 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еспечение доступности медицинской помощи и     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 достижениям медицинской нау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профилактики в сфере охраны здоровья и развития первичной медико-санитарной помощ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казания специализированной медицинской помощи, скорой медицинской помощи, медицинской эвакуации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лужбы родовспоможения и  дет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ы здравоохранения                   высококвалифицированными и мотивированными кадрами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 - до 12,8 случая на 1000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- до 7,3 случая на 1000 родившихся жив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- до 14,7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- до 649,4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дорожно-транспортных происшествий - до 10,0 случаев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 - до 192,8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 - до 20,0 случаев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 - до 43,46 случая на 100 тыс. населения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комплектованность врачебными кадрами - до 91 процента в 202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врачей и среднего медицинского персонала до 1 :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 процентов от средней заработной платы в 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0 процентов от средней заработной платы в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- до 100 процентов от средней заработной платы в Рос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ая  продолжительность жизни при рождении 74,3</w:t>
            </w:r>
          </w:p>
        </w:tc>
      </w:tr>
      <w:tr>
        <w:trPr>
          <w:trHeight w:val="17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10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1361997,9,0 тыс. руб.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 109695,9           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4299,5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5097,1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16902,1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 5472,2 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 1712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300,0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       1246829,8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69316,2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79804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178533,1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79794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9794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79794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79794,1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организации и повышение качества оказания медицинской помощи жителям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укрепление здоровья жителей Ростовской области, увеличение продолжительности их жиз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8.2016 № 3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. </w:t>
      </w:r>
      <w:r>
        <w:rPr>
          <w:color w:val="000000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БУЗ «ЦРБ» Цимлянского района                 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0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должительности активной жизни населения Цимлянского района за счет формирования здорового образа жизни и   профилактики заболеваний;                           </w:t>
              <w:br/>
              <w:t xml:space="preserve">снижение заболеваемости инфарктом миокарда и          </w:t>
              <w:br/>
              <w:t xml:space="preserve">инсультами;                                        </w:t>
              <w:br/>
              <w:t xml:space="preserve">повышение выявляемости больных злокачественными новообразованиями на I - II стадии заболевания;      </w:t>
              <w:br/>
              <w:t xml:space="preserve">снижение заболеваемости алкоголизмом, наркоманией </w:t>
            </w:r>
          </w:p>
        </w:tc>
      </w:tr>
      <w:tr>
        <w:trPr>
          <w:trHeight w:val="41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медицинской профилактики             </w:t>
              <w:br/>
              <w:t xml:space="preserve">неинфекционных заболеваний и формирование здорового   образа жизни у населения Ростовской области, в том числе снижение распространенности наиболее значимых факторов риска;                                       </w:t>
              <w:br/>
              <w:t xml:space="preserve">реализация дифференцированного подхода к организации  в рамках первичной медико-санитарной помощи профилактических осмотров и  диспансеризации населения, в том числе детей; </w:t>
              <w:br/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</w:t>
            </w:r>
          </w:p>
        </w:tc>
      </w:tr>
      <w:tr>
        <w:trPr>
          <w:trHeight w:val="72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рофилактическими медицинскими осмотрами детей; </w:t>
              <w:br/>
              <w:t xml:space="preserve">охват диспансеризацией детей-сирот и детей, находящихся в трудной жизненной ситуации;             </w:t>
              <w:br/>
              <w:t xml:space="preserve">охват диспансеризацией подростков;                                                </w:t>
              <w:br/>
              <w:t xml:space="preserve">доля больных с выявленными злокачественными           </w:t>
              <w:br/>
              <w:t xml:space="preserve">новообразованиями на I - II ст.;                      </w:t>
              <w:br/>
              <w:t xml:space="preserve">доля больных алкоголизмом, повторно                   </w:t>
              <w:br/>
              <w:t xml:space="preserve">госпитализированных в течение года;                   </w:t>
              <w:br/>
              <w:t xml:space="preserve">доля больных наркоманиями, повторно                   </w:t>
              <w:br/>
              <w:t xml:space="preserve">госпитализированных в течение года;                   </w:t>
              <w:br/>
              <w:t xml:space="preserve"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;      </w:t>
              <w:br/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   </w:t>
              <w:br/>
              <w:t xml:space="preserve">гипофизарным нанизмом, болезнью Гоше, рассеянным склерозом, а также трансплантации органов и (или) тканей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3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180069,3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-    1052,8 тыс.рублей;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-    1052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  578,9 тыс.рублей;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-    840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средств от предпринимательской деятельлности)   1178175,6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157545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70351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168873,5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170351,4 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170351,4 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70351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70351,4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4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: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 факторов риска неинфекционны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Верно: управляющий делами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8.2016 № 3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вершенствование оказания скорой медицинской помощи.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сутствуют                                    </w:t>
            </w:r>
          </w:p>
        </w:tc>
      </w:tr>
      <w:tr>
        <w:trPr>
          <w:trHeight w:val="5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вышение доступности и качества оказания             </w:t>
              <w:br/>
              <w:t xml:space="preserve">медицинской помощи;                                   </w:t>
              <w:br/>
              <w:t>снижение заболеваемости от туберкулеза;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снижение смертности от туберкулеза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вышение продолжительности и качества жизни лиц, инфицированных вирусом иммунодефицита человека, гепатитами B и C;                                     </w:t>
              <w:br/>
              <w:t xml:space="preserve">снижение смертности от ишемической болезни сердца и инсульта;                                           </w:t>
              <w:br/>
              <w:t xml:space="preserve">снижение смертности от злокачественных                </w:t>
              <w:br/>
              <w:t xml:space="preserve">новообразований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нижение времени ожидания скорой медицинской помощи;                                   </w:t>
              <w:br/>
              <w:t xml:space="preserve">снижение смертности пострадавших в результате         </w:t>
              <w:br/>
              <w:t xml:space="preserve">дорожно-транспортных происшествий;                    </w:t>
              <w:br/>
              <w:t xml:space="preserve">обеспечение безопасности и качества донорской крови и ее компонентов            </w:t>
            </w:r>
          </w:p>
        </w:tc>
      </w:tr>
      <w:tr>
        <w:trPr>
          <w:trHeight w:val="50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ветствие деятельности учреждений здравоохранения порядкам и стандартам оказания медицинской помощи;    </w:t>
              <w:br/>
              <w:t xml:space="preserve">увеличение доли абацилированных больных туберкулезом  от числа больных туберкулезом с бактериовыделением;   </w:t>
              <w:br/>
              <w:t xml:space="preserve">внедрение методов персонализированной                 </w:t>
              <w:br/>
              <w:t>антибактериальной терапии больных туберкулезом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охвата населения профилактическими осмотрами на туберкулез;             </w:t>
              <w:br/>
              <w:t xml:space="preserve">совершенствование оказания специализированной         </w:t>
              <w:br/>
              <w:t xml:space="preserve">медицинской помощи лицам, инфицированным вирусом иммунодефицита человека, гепатитами B и C;            </w:t>
              <w:br/>
              <w:t xml:space="preserve">               </w:t>
              <w:br/>
              <w:t xml:space="preserve">снижение уровня смертности от ишемической болезни  сердца и инсульта;                                    </w:t>
              <w:br/>
              <w:t xml:space="preserve">увеличение пятилетней выживаемости больных со         </w:t>
              <w:br/>
              <w:t xml:space="preserve">злокачественными новообразованиями;                   </w:t>
              <w:br/>
              <w:t xml:space="preserve">снижение одногодичной летальности больных со          </w:t>
              <w:br/>
              <w:t xml:space="preserve">злокачественными новообразованиями;                   </w:t>
              <w:br/>
              <w:t xml:space="preserve">совершенствование системы управления скорой           </w:t>
              <w:br/>
              <w:t xml:space="preserve">медицинской помощью;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;         </w:t>
              <w:br/>
              <w:t xml:space="preserve">поддержка развития инфраструктуры скорой,             </w:t>
              <w:br/>
              <w:t xml:space="preserve">специализированной, в том числе высокотехнологичной, медицинской помощи, службы крови     </w:t>
            </w:r>
          </w:p>
        </w:tc>
      </w:tr>
      <w:tr>
        <w:trPr>
          <w:trHeight w:val="12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ля абацилированных больных туберкулезом от числа больных туберкулезом с бактериовыделени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туберкулеза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фосмотрами на туберкулез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оля ВИЧ-инфицированнных лиц, состоящих на диспансерном учете  от числа выявленных;                      </w:t>
              <w:br/>
              <w:t xml:space="preserve">смертность от ишемической болезни сердца;             </w:t>
              <w:br/>
              <w:t xml:space="preserve">смертность от цереброваскулярных заболеваний;         </w:t>
              <w:br/>
              <w:t xml:space="preserve">удельный вес больных злокачественными                 </w:t>
              <w:br/>
              <w:t xml:space="preserve">новообразованиями, состоящих на учете с момента       </w:t>
              <w:br/>
              <w:t xml:space="preserve">установления диагноза 5 лет и более;                  </w:t>
              <w:br/>
              <w:t xml:space="preserve">увеличение показателя удельного веса детей с безрецидивной 5-летней выживаемостью, получающих лечение в гематологическом отделении государственного бюджетного учреждения Ростовской области «Областная детская больница»;                          </w:t>
              <w:br/>
              <w:t xml:space="preserve">доля выездов бригад скорой медицинской помощи со временем доезда до больного менее 20 минут;           </w:t>
              <w:br/>
              <w:t xml:space="preserve">больничная летальность пострадавших в результате      </w:t>
              <w:br/>
              <w:t xml:space="preserve">дорожно-транспортных происшествий                                      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2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07119,7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51821,6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4299,5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25097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4485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 4131,3 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372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300,0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51166,8  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8333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7102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7319,6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7102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7102,7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7102,7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7102,7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77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заболеваемости, инвалидизации и смертности населения от туберкулез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смертности, инвалидизации среди ВИЧ-инфицированных, повышение качества и продолжительности их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числа отравлений и смертности больных алкоголизмом и наркомани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повторных госпитализаций в течение года в психоневрологические диспансе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заболеваемости, инвалидности и смертности жителей Ростовской области от сердечно-сосудистых заболе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оказания медицинской помощ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полном объеме лечебной сети компонентами крови, отвечающими современным тр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8.2016 № 3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а 7. «Оказание паллиативной помощи»</w:t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 подпрограммы «Оказание</w:t>
        <w:br/>
        <w:t>паллиативной помощи»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591"/>
        <w:gridCol w:w="666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казание паллиативной помощи» (далее – подпрограмма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целевые инструменты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казание паллиативной помощи бесплатно в стационарных условиях медицинскими работниками, прошедшими обучение по оказанию такой помощи больным с онкологическими и другими социально значимыми заболеваниями, в том числе тяжелыми хроническими психическими заболеваниям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екватный контроль хронической боли и других тягостных симптом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пациентов и их родственников качеством медицинской помощ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еспеченность койками для оказания паллиативной помощи взрослы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сего: 57321,5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56821,5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3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3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13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364,3 тыс. рублей;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364,3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500,0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0,0 тыс. рублей;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0,0  тыс. рублей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эффективной службы паллиативной помощи неизлечимым пациента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еизлечимых пациентов и их родственник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 вопросов медицинской биоэтики </w:t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Верно: управляющий делами                                                             Н.И. Безбабнов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8.2016 № 362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программа 2. </w:t>
      </w:r>
      <w:r>
        <w:rPr>
          <w:color w:val="000000"/>
          <w:sz w:val="28"/>
          <w:szCs w:val="28"/>
          <w:shd w:fill="FFFFFF" w:val="clear"/>
        </w:rPr>
        <w:t xml:space="preserve">«Совершенствование оказания специализированной медицинской помощи, скорой медицинской помощи, медицинской эвакуации»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е мероприятие 2.13 «</w:t>
      </w:r>
      <w:r>
        <w:rPr>
          <w:sz w:val="28"/>
          <w:szCs w:val="28"/>
        </w:rPr>
        <w:t>Разработка ПСД на текущий ремонт здания Красноярской амбулатории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Целью мероприятия является разработка ПСД в соответствии с действующими требованиями законодатель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Задача мероприятия – улучшение условий оказания первичной медико – санитарной помощи населению Цимлянского района в системе обязательного медицинского страхова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8.2016 № 362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Основное мероприятие </w:t>
      </w:r>
      <w:r>
        <w:rPr>
          <w:b/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«Оказание паллиативной помощи взрослым»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shd w:fill="FFFFFF" w:val="clear"/>
        </w:rPr>
        <w:t>Мероприятие 7.1.1. «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»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Целью мероприятия является финансовое обеспечение расходов, не вошедших в расчет субвенции областного бюджета, необходимых для открытия отделения паллиативной медицинской помощ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Задача мероприятия – обеспечение бесперебойного функционирования отделения, улучшение оказания медицинской  помощи неизлечимо больным гражданам.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8.2016 № 362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Основное мероприятие 1.6. </w:t>
      </w:r>
      <w:r>
        <w:rPr>
          <w:color w:val="000000"/>
          <w:sz w:val="28"/>
          <w:szCs w:val="28"/>
          <w:shd w:fill="FFFFFF" w:val="clear"/>
        </w:rPr>
        <w:t>«Развитие медико – санитарной помощи, оказание медицинской помощи в системе ОМС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Мероприятие 1.6.3 «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Целью мероприятия является 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Задача мероприятия – улучшение условий оказания первичной медицинской помощи  населению Цимлянского района.</w:t>
      </w:r>
    </w:p>
    <w:p>
      <w:pPr>
        <w:pStyle w:val="TimesNewRoman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rPr>
          <w:b w:val="false"/>
          <w:b w:val="false"/>
        </w:rPr>
      </w:pPr>
      <w:r>
        <w:rPr>
          <w:b w:val="false"/>
        </w:rPr>
        <w:t>Верно: управляющий делами                                                             Н.И. Безбабнов</w:t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1.08.2016  № 36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 муниципальной программы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здравоохра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1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2) (тыс. руб.), годы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  <w:t>«Развитие здравоохранени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</w:tr>
      <w:tr>
        <w:trPr>
          <w:trHeight w:val="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исполнитель: Администрация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 1: 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рахова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9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1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Развитие системы медицинской профилактики неинфекционных заболеваний и формирование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Мероприятия по созданию условий для оказания медицинской помощи населению района (обеспечение проведения гемодиализа больным Цимлянского района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2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 </w:t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Мероприятие 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ебели для педиатрического отдел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7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11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11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2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Мероприятие 1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ind w:left="-92" w:firstLine="92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8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</w:rPr>
            </w:pPr>
            <w:r>
              <w:rPr>
                <w:spacing w:val="-16"/>
              </w:rPr>
              <w:t>Проведение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16"/>
              </w:rPr>
              <w:t>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3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8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701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9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троительного контроля и авторского надзора над строительство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10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ап. Ремонта муниципального учреждения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7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2.11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ind w:left="-92" w:firstLine="9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72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2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2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ФАП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расноярской амбул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текущий ремонт здания Красноярской амбулатор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7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72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7.1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7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1.08.2016  № 36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-35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ходы областного, федерального бюджета, местных бюджетов и внебюджетных источников на реализацию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Муниципальной программы 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16040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2292"/>
        <w:gridCol w:w="2173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9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сточник денежных средств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95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6053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264"/>
        <w:gridCol w:w="216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3808" w:leader="none"/>
                <w:tab w:val="left" w:pos="6148" w:leader="none"/>
              </w:tabs>
              <w:ind w:left="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«Развитие здравоохранения»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7489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20614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714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4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5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5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54,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1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93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980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3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</w:tr>
      <w:tr>
        <w:trPr>
          <w:trHeight w:val="3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76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</w:tr>
      <w:tr>
        <w:trPr>
          <w:trHeight w:val="3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84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87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</w:tr>
      <w:tr>
        <w:trPr>
          <w:trHeight w:val="46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1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 xml:space="preserve">Мероприятия по созданию условий для оказания медицинской помощи населению района (обеспечение проведения гемодиализа больным Цимлянского района)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2.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7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</w:tr>
      <w:tr>
        <w:trPr>
          <w:trHeight w:val="47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7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6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ебели для педиатрическог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6.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оборудования и программного обеспечения в поликлинику МБУЗ «ЦРБ» Цимлянского района для внедрения муниципальной услуги «электронная запись на приём к врачу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39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6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11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вершенствование оказания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2..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финансирование проведения капитального ремонта (</w:t>
            </w:r>
            <w:r>
              <w:rPr>
                <w:kern w:val="2"/>
                <w:sz w:val="24"/>
                <w:szCs w:val="24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2..9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сходы на проведение строительного контроля и авторского надзора над строительством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-92" w:firstLine="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2..1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 кап. Ремонта муниципального учрежден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2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35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2.11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2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П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расноярской амбулатор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текущий ремонт здания Красноярской амбулатор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храна здоровья матери и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67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26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Совершенствование пренатальной диагностики  врожденных, наследственных заболеваний, неонатального и аудиологического скрининга, закупка тест-систем, расходных материалов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Кадровое обеспечение системы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квалификации и переподготовка медицинских и фармацевт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престижа  медицинских  специальнос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2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5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7.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оказания медицинской помощи населению района, приобретение хозяйственного инвентаря в целях открытия отделения паллиативн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      Н.И. Безбабнов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imesNewRoman">
    <w:name w:val="Times New Roman"/>
    <w:basedOn w:val="ConsPlus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6:00Z</dcterms:created>
  <dc:creator>Nadejda</dc:creator>
  <dc:description/>
  <cp:keywords/>
  <dc:language>en-US</dc:language>
  <cp:lastModifiedBy>Nadejda</cp:lastModifiedBy>
  <cp:lastPrinted>2016-08-11T14:01:00Z</cp:lastPrinted>
  <dcterms:modified xsi:type="dcterms:W3CDTF">2016-08-11T10:02:00Z</dcterms:modified>
  <cp:revision>4</cp:revision>
  <dc:subject/>
  <dc:title> </dc:title>
</cp:coreProperties>
</file>