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7.2016 г.   </w:t>
        <w:tab/>
        <w:t xml:space="preserve">                                 № 338                                        г.  Цимлян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252"/>
      </w:tblGrid>
      <w:tr>
        <w:trPr>
          <w:trHeight w:val="723" w:hRule="atLeast"/>
        </w:trPr>
        <w:tc>
          <w:tcPr>
            <w:tcW w:w="5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Цимлянского района «Охрана окружающей среды и рациональное природопользование» за 2015 го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tentheader2cols"/>
        <w:spacing w:before="0" w:after="0"/>
        <w:ind w:left="0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Цимлянского  района «Охрана окружающей среды и рациональное природопользование» за 2015 год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</w:t>
      </w:r>
      <w:r>
        <w:rPr/>
        <w:t xml:space="preserve"> </w:t>
      </w:r>
      <w:r>
        <w:rPr>
          <w:sz w:val="28"/>
          <w:szCs w:val="28"/>
        </w:rPr>
        <w:t>по сельскому хозяйству, ГО и ЧС – начальника отдела сельск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294" w:hRule="atLeast"/>
        </w:trPr>
        <w:tc>
          <w:tcPr>
            <w:tcW w:w="733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Цимлян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К. Садымов</w:t>
            </w:r>
          </w:p>
        </w:tc>
      </w:tr>
      <w:tr>
        <w:trPr>
          <w:trHeight w:val="294" w:hRule="atLeast"/>
        </w:trPr>
        <w:tc>
          <w:tcPr>
            <w:tcW w:w="73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Приложение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7.2016  № 33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имлянского  района «Охрана окружающей среды и рациональное природопользование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9" w:leader="none"/>
        </w:tabs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Конкретные результаты, достигнутые за отчетный период</w:t>
      </w:r>
    </w:p>
    <w:p>
      <w:pPr>
        <w:pStyle w:val="Normal"/>
        <w:tabs>
          <w:tab w:val="clear" w:pos="708"/>
          <w:tab w:val="left" w:pos="5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Цимлянского района «Охрана окружающей среды и рациональное природопользование» (далее - Программа) представляет собой комплекс мероприятий направленных на предотвращение негативного воздействия на окружающую среду, рачительное природопользование, создание комфортной и безопасной среды для жизни людей в Цимлянском  райо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 1 «Охрана окружающей среды в Цимлянском  район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 2 «Формирование комплексной системы управления отходами и вторичными материальными ресурсами»;</w:t>
      </w:r>
    </w:p>
    <w:p>
      <w:pPr>
        <w:pStyle w:val="Normal"/>
        <w:tabs>
          <w:tab w:val="clear" w:pos="708"/>
          <w:tab w:val="left" w:pos="27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ходе реализации мероприятий Программы были достигнуты следующие результа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экологического просвещения и образования населения Цимлян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управления твердыми бытовыми отходами и вторичными материальными ресурсами.</w:t>
      </w:r>
    </w:p>
    <w:p>
      <w:pPr>
        <w:pStyle w:val="Normal"/>
        <w:tabs>
          <w:tab w:val="clear" w:pos="708"/>
          <w:tab w:val="left" w:pos="5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9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5339" w:leader="none"/>
        </w:tabs>
        <w:jc w:val="center"/>
        <w:rPr/>
      </w:pPr>
      <w:r>
        <w:rPr>
          <w:sz w:val="28"/>
          <w:szCs w:val="28"/>
        </w:rPr>
        <w:t>в установленные сроки</w:t>
      </w:r>
    </w:p>
    <w:p>
      <w:pPr>
        <w:pStyle w:val="Normal"/>
        <w:tabs>
          <w:tab w:val="clear" w:pos="708"/>
          <w:tab w:val="left" w:pos="5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Программы с 01.01.2015 года по 31.12.2015 года мероприятия,  предусмотренные подпрограммой 1 и 2 выполнены своевременно и в полном объеме  на 100%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2.1 подпрограммы 1 «организация детско-юношеского экологического движения» - команда Цимлянского  района приняла участие в шестом областном слете юных эколог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3.1 подпрограммы 1 «Организация проведения на территории района Дней защиты от экологической опасности   «Экология. Безопасность. Жизнь» основным крупным мероприятием было  проведение Дней древонасаждения, которое состоялось –  18.04.2015г. и 10.10.2015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ное событие 1.3 подпрограммы 2 «Приведение территории мест,  размещения отходов производства и потребления в соответствие с санитарно-эпидемиологическими требованиями исполнены в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1.4 подпрограммы 2 «Разработка проектно-сметной документации на строительство и рекультивацию объектов размещения твердых бытовых отходов» было проведено в 2015году в связи с кредиторской задолженностью за 2014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этом достигнуты следующие результаты: в рамках заключенного муниципального контракта разработана проектно-сметная документация на рекультивацию одного законсервированного объекта размещения твердых бытовых отходов на территории Цимлянского района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рограммы привед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Анализ факторов, повлиявших на ход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влиявшие на ход реализации Программы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- корректировка распределения бюджетных средств, в результате которой средства были перераспределены на более значимые мероприятия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Данные об использовании бюджетных ассигнований и внебюджетных средств на выполнение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Программы в 2015 году предусмотрено средств – 2074,2тыс. рублей, в том числе: 1368,7 тыс. рублей из областного бюджета и 705,5 из местного бюджета в т.ч. 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а реализацию мероприятий подпрограммы 1 «Охрана окружающей среды в Цимлянском  районе» (далее – подпрограмма 1) на 2015 год предусмотрено 40,0 тыс. рублей. Фактическое освоение средств составило 35,2 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реализацию мероприятий подпрограммы 2  «Формирование комплексной системы управления отходами и вторичными материальными ресурсами на территории Цимлянского района» (далее – подпрограмма 2) на 2015 год предусмотрено средств – 665,5тыс. рублей  из местного бюджета, а так же 1368,7тыс. рублей из областного бюджета возврат кредиторской задолженности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Сведения об использовании местного бюджета, областного бюджета на реализацию Программы приведены в таблице 4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ведения о достижении значений показателе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 1 и 2 выполнены в полном объеме и достигли желаемых результат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Программы приведены в таблице 1.</w:t>
      </w:r>
    </w:p>
    <w:p>
      <w:pPr>
        <w:pStyle w:val="Normal"/>
        <w:jc w:val="center"/>
        <w:rPr/>
      </w:pPr>
      <w:r>
        <w:rPr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ффективной реализации Программы в течение 2015 года отделом сельского хозяйства  Администрации  Цимлянского района внесены изменения в бюджетные ассигнования на выполнение мероприятий. Изменения производились по следующим мероприятиям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вижка средств районного бюджета с мероприятия  подпрограммы 1 «Охрана окружающей среды в Цимлянском районе», на подпрограмму 2 «Формирование комплексной системы управления отходами и вторичными ресурсами». Постановление Администрации Цимлянского района от 15.04.2015  № 299 о внесении изменений в постановление Администрации Цимлянского района от 15.10.2013 № 1233 « Об утверждении муниципальной программы Цимлянского района  «Охрана окружающей среды и рациональное природопользование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 Информация о результатах оценки бюджетной эффективност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оведения оценки эффективности реализации Программы выявлено, что на реализацию муниципальной программы в 2015 году предусмотрено всего 2074,2 тыс. рублей,  в т.ч. средства областного бюджета – 1368,7тыс. рублей и 705,5тыс. рублей из  районного бюджет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своено 700,7 тыс. рублей,  средств районного бюджета и 1368,7тыс. рублей областного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ая эффективность и результативность Программы составляет 99,8 % в части исполнения  бюдже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Информация о реализации мер муниципального регулирования, в том числе налоговых, кредитных и тарифных инструментов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ой программой не предусмотрена разработка нормативно-правовых актов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Н.И. Безбабнов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муниципальной 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«Охрана окружающей среды и рациональное природопользование» за 2015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1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6555"/>
        <w:gridCol w:w="1250"/>
        <w:gridCol w:w="2103"/>
        <w:gridCol w:w="1005"/>
        <w:gridCol w:w="75"/>
        <w:gridCol w:w="1072"/>
        <w:gridCol w:w="7"/>
        <w:gridCol w:w="2622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Цимлянском районе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00/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00/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Цимлянском районе»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 населения Цимлянского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0/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т.ч в рамках Дней защиты от экологической опас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0/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        материальными ресурсами »</w:t>
            </w:r>
          </w:p>
        </w:tc>
      </w:tr>
      <w:tr>
        <w:trPr>
          <w:trHeight w:val="1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Активизация работы с населением района по заключению договоров на вывоз ТБ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Б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но-сметной документации на строительство и реконструкцию объектов размещения ТБ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муниципальной программы Цимля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«Охрана окружающей среды и рациональное природопользование» за 2015год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а                                                                                                              </w:t>
      </w:r>
      <w:bookmarkStart w:id="1" w:name="Par147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(индикаторов) по поселениям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входящим в состав Цимлянского  райо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922"/>
        <w:gridCol w:w="54"/>
        <w:gridCol w:w="1206"/>
        <w:gridCol w:w="14"/>
        <w:gridCol w:w="4126"/>
        <w:gridCol w:w="45"/>
        <w:gridCol w:w="1215"/>
        <w:gridCol w:w="60"/>
        <w:gridCol w:w="840"/>
        <w:gridCol w:w="11"/>
        <w:gridCol w:w="850"/>
        <w:gridCol w:w="39"/>
        <w:gridCol w:w="1946"/>
        <w:gridCol w:w="27"/>
      </w:tblGrid>
      <w:tr>
        <w:trPr>
          <w:tblHeader w:val="true"/>
          <w:trHeight w:val="10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поселения, входящего в состав Цимлянского райо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>
          <w:tblHeader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Цимлянском районе»</w:t>
            </w:r>
          </w:p>
        </w:tc>
      </w:tr>
      <w:tr>
        <w:trPr/>
        <w:tc>
          <w:tcPr>
            <w:tcW w:w="1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                                      материальными ресурсам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 регулярной системой сбора и вывоза твердых бытовых от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цимлян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БО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цимлян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муниципальной 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2"/>
          <w:szCs w:val="22"/>
        </w:rPr>
        <w:t xml:space="preserve">«Охрана окружающей среды и рациональное природопользование» за 2015год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Цимлянского   района «Охрана окружающей среды и рациональное природопользование» з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5"/>
        <w:gridCol w:w="1984"/>
        <w:gridCol w:w="1287"/>
        <w:gridCol w:w="1170"/>
        <w:gridCol w:w="1081"/>
        <w:gridCol w:w="1171"/>
        <w:gridCol w:w="1981"/>
        <w:gridCol w:w="1885"/>
        <w:gridCol w:w="1350"/>
      </w:tblGrid>
      <w:tr>
        <w:trPr>
          <w:trHeight w:val="8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Цимлянском районе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и акций, направленных на охрану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по экологическому просвещению и образова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по экологическому просвещению и образов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287"/>
        <w:gridCol w:w="1170"/>
        <w:gridCol w:w="1080"/>
        <w:gridCol w:w="1170"/>
        <w:gridCol w:w="1980"/>
        <w:gridCol w:w="1886"/>
        <w:gridCol w:w="13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или участие в слетах юных экологов,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Цимлянского 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привлеченных к участию в мероприятиях экологической направ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привлеченных к участию в мероприятиях экологической направл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Цимлянского  района; Отдел образования Администрации Цимля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кологического образования среди населения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кологического образования среди населен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»</w:t>
            </w:r>
          </w:p>
        </w:tc>
      </w:tr>
      <w:tr>
        <w:trPr>
          <w:trHeight w:val="3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2.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ение территории мест размещения отходов производства и потребления в соответствие с санитарно-эпидемиологическими требования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Цимлянского 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санитарно-эпидемиологического состояния  на территории размещения свалок и снижение воздействия на окружающую среду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санитарно-эпидемиологического состояния  на территории размещения свалок и снижение воздействия на окружающую среду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 xml:space="preserve">2. 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и рекультивацию объектов размещения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Цимлянского 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объектов захоронения ТБ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объектов захоронения ТБ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муниципальной 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2"/>
          <w:szCs w:val="22"/>
        </w:rPr>
        <w:t xml:space="preserve">«Охрана окружающей среды и рациональное природопользование» за 2015год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1643"/>
      <w:bookmarkEnd w:id="5"/>
      <w:r>
        <w:rPr>
          <w:sz w:val="24"/>
          <w:szCs w:val="24"/>
        </w:rPr>
        <w:t xml:space="preserve">Оценка результатов реализации мер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Цимлян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6"/>
        <w:gridCol w:w="2268"/>
        <w:gridCol w:w="1559"/>
        <w:gridCol w:w="1560"/>
        <w:gridCol w:w="467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НПА Цимлянского  района не требуетс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муниципальной 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2"/>
          <w:szCs w:val="22"/>
        </w:rPr>
        <w:t xml:space="preserve">«Охрана окружающей среды и рациональное природопользование» за 2015год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спользовании местного бюджета, областного бюджета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муниципальной программы Цимлянского  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храна окружающей среды и рациональное природопользование» за  2015 </w:t>
      </w:r>
      <w:r>
        <w:rPr/>
        <w:t>г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260"/>
        <w:gridCol w:w="3117"/>
        <w:gridCol w:w="1702"/>
      </w:tblGrid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4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7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Цимлянском 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тско-юношеского экологического дв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территории мест размещения отходов производства и потребления в соответствие с санитарно- эпидемиологическими требова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по свалкам - Кредиторская задолж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1" w:right="562" w:gutter="0" w:header="0" w:top="0" w:footer="562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6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униципальной 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2"/>
          <w:szCs w:val="22"/>
        </w:rPr>
        <w:t>«Охрана окружающей среды и рациональное природопользование» за 2015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Цимлянского  района, в том числе и в результате проведенных </w:t>
        <w:br/>
        <w:t xml:space="preserve">конкурсных процедур, при условии его исполнения в полном объ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рациональное природопользование» </w:t>
      </w:r>
      <w:r>
        <w:rPr>
          <w:bCs/>
          <w:sz w:val="24"/>
          <w:szCs w:val="24"/>
        </w:rPr>
        <w:t>за 2015 год</w:t>
        <w:br/>
      </w:r>
      <w:r>
        <w:rPr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894"/>
        <w:gridCol w:w="2826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ы (по инвестиционн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ам - в разрезе объектов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7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униципальной 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2"/>
          <w:szCs w:val="22"/>
        </w:rPr>
        <w:t>«Охрана окружающей среды и рациональное природопользование» за 2015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между основными мероприятия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Цимля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«Охрана окружающей среды и рациональное природопользование» </w:t>
      </w:r>
      <w:r>
        <w:rPr>
          <w:bCs/>
          <w:sz w:val="24"/>
          <w:szCs w:val="24"/>
        </w:rPr>
        <w:t>з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между основными мероприяти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в отчетном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роприятий подпрограммы 1. на мероприятие подпрограммы 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3,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достаточно средств  для проведения мероприятия  1.3 подпрограммы 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Цимлянского  района от 30.09.2014г № 961 О внесении изменений в постановление Администрации Цимлянского  района от 15.10.2013 № 1233 «Об утверждении муниципальной программы Цимлянского  района «Охрана окружающей среды и рациональное природопользование»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567" w:gutter="0" w:header="0" w:top="964" w:footer="56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2"/>
    </w:pPr>
    <w:rPr>
      <w:sz w:val="28"/>
    </w:rPr>
  </w:style>
  <w:style w:type="paragraph" w:styleId="Heading4">
    <w:name w:val="Heading 4"/>
    <w:basedOn w:val="Style9"/>
    <w:next w:val="Style9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Style9"/>
    <w:next w:val="Style9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6">
    <w:name w:val=" Знак Знак6"/>
    <w:qFormat/>
    <w:rPr>
      <w:rFonts w:ascii="Arial" w:hAnsi="Arial" w:cs="Arial"/>
      <w:b/>
      <w:sz w:val="28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Style9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Style9"/>
    <w:qFormat/>
    <w:pPr/>
    <w:rPr>
      <w:rFonts w:ascii="Courier New" w:hAnsi="Courier New" w:cs="Courier New"/>
    </w:rPr>
  </w:style>
  <w:style w:type="paragraph" w:styleId="Style10">
    <w:name w:val="ВерхКолонтитул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Style9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1">
    <w:name w:val="ОсновнойОтступ"/>
    <w:basedOn w:val="Style9"/>
    <w:qFormat/>
    <w:pPr>
      <w:spacing w:lineRule="atLeast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Constantia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9:00Z</dcterms:created>
  <dc:creator>voshod</dc:creator>
  <dc:description/>
  <cp:keywords/>
  <dc:language>en-US</dc:language>
  <cp:lastModifiedBy>Nadejda</cp:lastModifiedBy>
  <cp:lastPrinted>2016-07-26T14:31:00Z</cp:lastPrinted>
  <dcterms:modified xsi:type="dcterms:W3CDTF">2016-07-26T10:32:00Z</dcterms:modified>
  <cp:revision>3</cp:revision>
  <dc:subject/>
  <dc:title>Администрация  </dc:title>
</cp:coreProperties>
</file>