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9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06.2016 г.   </w:t>
        <w:tab/>
        <w:t xml:space="preserve">                                 № 291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rPr/>
      </w:pPr>
      <w:r>
        <w:rPr>
          <w:rFonts w:eastAsia="Calibri"/>
          <w:kern w:val="2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я преступности</w:t>
      </w:r>
      <w:r>
        <w:rPr>
          <w:rFonts w:eastAsia="Calibri"/>
          <w:kern w:val="2"/>
          <w:sz w:val="28"/>
          <w:szCs w:val="28"/>
        </w:rPr>
        <w:t>» за 2015 год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Администрации Цимлянского района от 12.09.2013 № 1084 «Об утверждении Порядка разработки, реализации и оценки эффективности муниципальных программ Цимлянского район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У</w:t>
      </w:r>
      <w:r>
        <w:rPr>
          <w:rFonts w:eastAsia="Calibri"/>
          <w:kern w:val="2"/>
          <w:sz w:val="28"/>
          <w:szCs w:val="28"/>
        </w:rPr>
        <w:t>твердить отчет о реализации муниципальной программы «</w:t>
      </w:r>
      <w:r>
        <w:rPr>
          <w:sz w:val="28"/>
          <w:szCs w:val="28"/>
        </w:rPr>
        <w:t>Обеспечение общественного порядка и противодействия преступности</w:t>
      </w:r>
      <w:r>
        <w:rPr>
          <w:rFonts w:eastAsia="Calibri"/>
          <w:kern w:val="2"/>
          <w:sz w:val="28"/>
          <w:szCs w:val="28"/>
        </w:rPr>
        <w:t>» за 2015 год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</w:rPr>
        <w:t>Контроль за выполнением постановления возложить на исполняющего обязанности заместителя Главы Администрации Цимлянского района по социальной сфере Кузину С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Цимлянского района </w:t>
        <w:tab/>
        <w:tab/>
        <w:tab/>
        <w:tab/>
        <w:tab/>
        <w:t xml:space="preserve">                      А.К. Сады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ведущий специалист </w:t>
      </w:r>
    </w:p>
    <w:p>
      <w:pPr>
        <w:pStyle w:val="21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Цимлянского района</w:t>
      </w:r>
    </w:p>
    <w:p>
      <w:pPr>
        <w:pStyle w:val="TextBodyIndent"/>
        <w:tabs>
          <w:tab w:val="clear" w:pos="708"/>
          <w:tab w:val="left" w:pos="4860" w:leader="none"/>
        </w:tabs>
        <w:ind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Style1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Приложение </w:t>
      </w:r>
    </w:p>
    <w:p>
      <w:pPr>
        <w:pStyle w:val="Style1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к постановлению</w:t>
      </w:r>
    </w:p>
    <w:p>
      <w:pPr>
        <w:pStyle w:val="Style1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Администрации </w:t>
      </w:r>
    </w:p>
    <w:p>
      <w:pPr>
        <w:pStyle w:val="Style19"/>
        <w:ind w:left="4423" w:right="38" w:firstLine="1249"/>
        <w:jc w:val="right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Цимлянского района</w:t>
      </w:r>
    </w:p>
    <w:p>
      <w:pPr>
        <w:pStyle w:val="Style19"/>
        <w:ind w:left="4423" w:right="38" w:firstLine="1249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от 07.06.2016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9"/>
        <w:ind w:left="4423" w:right="-604" w:firstLine="1249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Отчет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Обеспечение общественного порядка и</w:t>
      </w:r>
    </w:p>
    <w:p>
      <w:pPr>
        <w:pStyle w:val="Style19"/>
        <w:ind w:left="-540" w:right="-604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преступности</w:t>
      </w:r>
      <w:r>
        <w:rPr>
          <w:rFonts w:cs="Times New Roman" w:ascii="Times New Roman" w:hAnsi="Times New Roman"/>
          <w:kern w:val="2"/>
          <w:sz w:val="28"/>
          <w:szCs w:val="28"/>
        </w:rPr>
        <w:t>» за 201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год</w:t>
      </w:r>
    </w:p>
    <w:p>
      <w:pPr>
        <w:pStyle w:val="Normal"/>
        <w:ind w:left="5664" w:firstLine="9"/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Администрации в сфере профилактики правонарушений строится в соответствии с районной долгосрочной целевой программой «Обеспечение общественного порядка и  противодействия преступ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отчётный период 2015 г. в Цимлянском районе осуществлён комплекс мер, направленных на стабилизацию оперативной обстановки, развитие позитивных тенденций в состоянии криминальной ситуации на обслуживаемой территории, на обеспечение общественного порядка и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шло в практику проведение совместных заседаний комиссии по профилактике правонарушений и антинаркотической комиссии. За отчетный период проведено 4 заседания комиссии, 2 из них проведено совместно с антинаркотической комисси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детям «группы риска». Проводится вовлечение детей данной категории в спортивные секции, кружки, объеди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Так же  в Цимлянском районе созданы Советы профилактики как центры координации профилактической работы по месту жительства в городском и  сельских посе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ругим важным направлением работы является взаимодействие Совета профилактики с трудовыми, общественными и культурно – спортивными коллективами, где работают и проживают жители города и посёлка. Такое взаимодействие обусловлено задачами обеспечения комплексного индивидуально – воспитательного воздействия на лиц, склонных к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многом укрепление дисциплины и правопорядка зависит от активизации деятельности общественных формирований, трудовых коллективов, отдельных граждан во взаимодействии с правоохранительными органами по обеспечению общественного поряд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тметить, что главное внимание  уделялось  на выявление лиц, подлежащих </w:t>
      </w:r>
      <w:r>
        <w:rPr>
          <w:b/>
          <w:sz w:val="28"/>
          <w:szCs w:val="28"/>
        </w:rPr>
        <w:t>профилактическому воздействию.</w:t>
      </w:r>
      <w:r>
        <w:rPr>
          <w:sz w:val="28"/>
          <w:szCs w:val="28"/>
        </w:rPr>
        <w:t xml:space="preserve"> К ним относятся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лены неблагополучных семей, не выполняющие своих обязанностей по воспитанию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нее судимые за различные преступления и освобождённые из мест лишения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осужденные к уголовному наказанию, не связанному с лишением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допускающие правонарушения в сфере семейно – бытовых отношений, нарушающие правила проживания в квартирах и общежит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хронические алкоголики, состоящие на учёте в учреждениях здравоохранения, а также систематически злоупотребляющие спиртными напи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уклоняющиеся от воен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ца, задержанные за нарушения общественного порядка при проведении массовых мероприяти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одимая совместная работа участковых уполномоченных полиции, общественности, участников системы профилактики позволяет своевременно выявлять лиц, злоупотребляющих спиртными напитками и допускающими на этой почве нарушения в сфере семейно – бытовых отношений, своевременно решать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ом, хочется отметить, что только целенаправленная, поэтапная работа при слаженном взаимодействии межведомственных структур по профилактике правонарушений даёт положительный результат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start="1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58"/>
        <w:gridCol w:w="19"/>
        <w:gridCol w:w="1403"/>
        <w:gridCol w:w="15"/>
        <w:gridCol w:w="2104"/>
        <w:gridCol w:w="14"/>
        <w:gridCol w:w="1066"/>
        <w:gridCol w:w="36"/>
        <w:gridCol w:w="1958"/>
        <w:gridCol w:w="15"/>
        <w:gridCol w:w="3378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ц, больных наркома</w:t>
              <w:softHyphen/>
              <w:t>нией, в расчете на 100 тыс. насе</w:t>
              <w:softHyphen/>
              <w:t>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/ 100 тыс. населе</w:t>
              <w:softHyphen/>
              <w:t>ния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        Подпрограмма 1. «Противодействие коррупции в Цимлянском районе»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муниципальных  служащих Цимлянского района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педагогических ра</w:t>
              <w:softHyphen/>
              <w:t>ботников, реализующих меро</w:t>
              <w:softHyphen/>
              <w:t>приятия антикоррупционного просвещения и воспитания в об</w:t>
              <w:softHyphen/>
              <w:t>разовательных организациях, учреждениях (элективные, фа</w:t>
              <w:softHyphen/>
              <w:t>культативные курсы, модули в рамках предметов, дисциплин правовой направленност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 035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Количество руководителей и за</w:t>
              <w:softHyphen/>
              <w:t>местителей руководителей обра</w:t>
              <w:softHyphen/>
              <w:t>зовательных организаций,  учреждений, прошедших обуче</w:t>
              <w:softHyphen/>
              <w:t>ние по реализации мероприятий антикоррупционного просвеще</w:t>
              <w:softHyphen/>
              <w:t>ния и воспитания в образова</w:t>
              <w:softHyphen/>
              <w:t>тельных учреждениях (электив</w:t>
              <w:softHyphen/>
              <w:t>ные, факультативные курсы, мо</w:t>
              <w:softHyphen/>
              <w:t>дули в рамках предметов, дис</w:t>
              <w:softHyphen/>
              <w:t>циплин правовой направленно</w:t>
              <w:softHyphen/>
              <w:t>ст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9" w:hanging="0"/>
              <w:jc w:val="both"/>
              <w:rPr>
                <w:lang w:eastAsia="en-US"/>
              </w:rPr>
            </w:pPr>
            <w:r>
              <w:rPr/>
              <w:t>Доля обучающихся и воспитан</w:t>
              <w:softHyphen/>
              <w:t>ников, прошедших обучение об</w:t>
              <w:softHyphen/>
              <w:t>разовательным программам про</w:t>
              <w:softHyphen/>
              <w:t xml:space="preserve">филактической направленности: общеобразовательные школы (от общего количества обучающихся </w:t>
            </w:r>
            <w:r>
              <w:rPr>
                <w:lang w:val="en-US"/>
              </w:rPr>
              <w:t>III</w:t>
            </w:r>
            <w:r>
              <w:rPr/>
              <w:t xml:space="preserve"> ступени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Доля обучающихся и студентов профессиональных образова</w:t>
              <w:softHyphen/>
              <w:t>тельных организаций, участву</w:t>
              <w:softHyphen/>
              <w:t>ющих в мероприятиях, направ</w:t>
              <w:softHyphen/>
              <w:t>ленных на формирование анти</w:t>
              <w:softHyphen/>
              <w:t>коррупционного мировоззрения, повышение уровня правосозна</w:t>
              <w:softHyphen/>
              <w:t>ния (от общего количества обу</w:t>
              <w:softHyphen/>
              <w:t>чающихс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41"/>
              <w:jc w:val="center"/>
              <w:rPr>
                <w:lang w:eastAsia="en-US"/>
              </w:rPr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ind w:hanging="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41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41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0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6"/>
              </w:rPr>
            </w:pPr>
            <w:r>
              <w:rPr>
                <w:spacing w:val="-6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государственных органов Ро</w:t>
              <w:softHyphen/>
              <w:t>стовской области и органов мест</w:t>
              <w:softHyphen/>
              <w:t>ного самоуправления муници</w:t>
              <w:softHyphen/>
              <w:t>пальных образований Ростов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lang w:eastAsia="en-US"/>
              </w:rPr>
            </w:pPr>
            <w:r>
              <w:rPr/>
              <w:t>40,</w:t>
            </w:r>
            <w:r>
              <w:rPr>
                <w:spacing w:val="-6"/>
              </w:rPr>
              <w:t xml:space="preserve"> 7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рофилактика экстремизма и терроризма в Цимлянском районе»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Доля совершенных  (попыток совершения) террористических актов на территории муниципального образования «Цимлянский район»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center"/>
              <w:rPr>
                <w:shd w:fill="FFFFFF" w:val="clear"/>
              </w:rPr>
            </w:pPr>
            <w:r>
              <w:rPr/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Доля совершенных  актов экстремистской направленности против соблюдения прав и свобод человека на территории  Цимлян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3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«Комплексные меры противодействия злоупотреблению наркотиками и их незаконному обороту»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ольных наркоманией, прошедших лечение и реаби</w:t>
              <w:softHyphen/>
              <w:t>ли</w:t>
              <w:softHyphen/>
              <w:t>тацию, длительность ре</w:t>
              <w:softHyphen/>
              <w:t>миссии, у которых составляет не менее 2 лет, по отношению к общему числу больных наркоманией, прошедших ле</w:t>
              <w:softHyphen/>
              <w:t>чение и реабили</w:t>
              <w:softHyphen/>
              <w:t>тацию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степени выполнения основных мероприятий подпрограмм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Обеспечение общественного порядк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тиводействия преступности»</w:t>
      </w:r>
      <w:r>
        <w:rPr/>
        <w:t>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.  «</w:t>
            </w:r>
            <w:r>
              <w:rPr/>
              <w:t>Противодействие коррупции в Цимлянском район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внесение необходимых изменений в нормативные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аны необходимые правовые 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нижение риска совершение террористических актов и снижение масштабов негативных последствий террористически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ение требований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дпрограмма 2 </w:t>
            </w:r>
            <w:r>
              <w:rPr>
                <w:b/>
              </w:rPr>
              <w:t>«</w:t>
            </w:r>
            <w:r>
              <w:rPr/>
              <w:t>Профилактика экстремизма и  терроризма  на территории Цимля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Уменьш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я мероприятий по устройству ограждений территорий муниципальных общеобразовательных учреждений в рам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Уменьш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устройству ограждение муниципальных обще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Уменьшение риска совершения возможных террористических актов и увеличения количества человеческих жер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ar-SA"/>
              </w:rPr>
              <w:t>Повышение антитеррористической защищенности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3</w:t>
            </w:r>
          </w:p>
        </w:tc>
        <w:tc>
          <w:tcPr>
            <w:tcW w:w="15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3 «Комплексные меры противодействия злоупотреблению наркотиками и их незаконному обороту»</w:t>
            </w:r>
          </w:p>
        </w:tc>
      </w:tr>
      <w:tr>
        <w:trPr>
          <w:trHeight w:val="30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/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ко</w:t>
              <w:softHyphen/>
              <w:t>личества потре</w:t>
              <w:softHyphen/>
              <w:t>бителей нарко</w:t>
              <w:softHyphen/>
              <w:t>тиков, сниже</w:t>
              <w:softHyphen/>
              <w:t>ние спроса на нарко</w:t>
              <w:softHyphen/>
              <w:t>тики и их неза</w:t>
              <w:softHyphen/>
              <w:t>конного об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Изготовление и раз</w:t>
              <w:softHyphen/>
              <w:t>мещение тематиче</w:t>
              <w:softHyphen/>
              <w:t>ской социальной ре</w:t>
              <w:softHyphen/>
              <w:t>кламы наружной и внутри поме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не</w:t>
              <w:softHyphen/>
              <w:t>законного обо</w:t>
              <w:softHyphen/>
              <w:t>рота наркоти</w:t>
              <w:softHyphen/>
              <w:t>ков, что повле</w:t>
              <w:softHyphen/>
              <w:t>чет снижение коли</w:t>
              <w:softHyphen/>
              <w:t>чества по</w:t>
              <w:softHyphen/>
              <w:t>треби</w:t>
              <w:softHyphen/>
              <w:t>телей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во время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проса на нарко</w:t>
              <w:softHyphen/>
              <w:t>тики пу</w:t>
              <w:softHyphen/>
              <w:t>тем рас</w:t>
              <w:softHyphen/>
              <w:t>про</w:t>
              <w:softHyphen/>
              <w:t>странения ду</w:t>
              <w:softHyphen/>
              <w:t>ховно-нрав</w:t>
              <w:softHyphen/>
              <w:t>ственных ценно</w:t>
              <w:softHyphen/>
              <w:t>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крепления ин</w:t>
              <w:softHyphen/>
              <w:t>ститута семьи, восстановления и сохранения тра</w:t>
              <w:softHyphen/>
              <w:t>диций се</w:t>
              <w:softHyphen/>
              <w:t>мейных отно</w:t>
              <w:softHyphen/>
              <w:t>шений, форми</w:t>
              <w:softHyphen/>
              <w:t>рования здоро</w:t>
              <w:softHyphen/>
              <w:t>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  <w:bookmarkStart w:id="3" w:name="Par1596"/>
      <w:bookmarkStart w:id="4" w:name="Par1596"/>
      <w:bookmarkEnd w:id="4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18" w:leader="none"/>
        </w:tabs>
        <w:autoSpaceDE w:val="false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720" w:footer="709" w:bottom="851"/>
          <w:pgNumType w:start="17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местного бюджета, областного и федерального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jc w:val="center"/>
        <w:rPr/>
      </w:pPr>
      <w:r>
        <w:rPr/>
        <w:t xml:space="preserve">муниципальной программы 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 Обеспечение общественного порядка 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тиводействия преступности»</w:t>
      </w:r>
      <w:r>
        <w:rPr/>
        <w:t xml:space="preserve">  за  2014г.</w:t>
      </w:r>
    </w:p>
    <w:p>
      <w:pPr>
        <w:pStyle w:val="Normal"/>
        <w:widowControl w:val="false"/>
        <w:autoSpaceDE w:val="false"/>
        <w:jc w:val="center"/>
        <w:rPr>
          <w:highlight w:val="lightGray"/>
        </w:rPr>
      </w:pPr>
      <w:r>
        <w:rPr>
          <w:highlight w:val="lightGray"/>
        </w:rPr>
      </w:r>
    </w:p>
    <w:tbl>
      <w:tblPr>
        <w:tblW w:w="10813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166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  <w:br/>
              <w:t xml:space="preserve">программа     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 xml:space="preserve"> Обеспечение общественного порядка 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я преступ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3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Цимлян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Цимлянском рай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93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правового нигилизма населения,  антикоррупционного общественного мнения и нетерпимости к коррупционному поведению.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 и терроризма в Цимлянском район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технические мероприятия. Усиление антитеррористической защищенности объектов социальной сфе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6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я мероприятий по устройству ограждений территорий муниципальных общеобразовательных учреждений в рамка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ойству ограждение муниципальных общеобразовательных учрежд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</w:t>
              <w:softHyphen/>
              <w:t>мещение тематиче</w:t>
              <w:softHyphen/>
              <w:t>ской полиграфиче</w:t>
              <w:softHyphen/>
              <w:t>ской продукции в ме</w:t>
              <w:softHyphen/>
              <w:t>стах массового пре</w:t>
              <w:softHyphen/>
              <w:t>бывания моло</w:t>
              <w:softHyphen/>
              <w:t>деж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бщей про</w:t>
              <w:softHyphen/>
              <w:t>филактике наркома</w:t>
              <w:softHyphen/>
              <w:t>нии, формированию антинаркотического мировоззр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</w:t>
            </w:r>
          </w:p>
        </w:tc>
        <w:tc>
          <w:tcPr>
            <w:tcW w:w="21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ременного трудоустройства несовершеннолетних во врем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start="3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color w:val="333399"/>
          <w:highlight w:val="lightGray"/>
        </w:rPr>
      </w:pPr>
      <w:r>
        <w:rPr>
          <w:color w:val="333399"/>
          <w:highlight w:val="lightGray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cs="Courier New"/>
      <w:color w:val="000000"/>
      <w:lang w:val="en-US"/>
    </w:rPr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8:00Z</dcterms:created>
  <dc:creator>Katya</dc:creator>
  <dc:description/>
  <cp:keywords/>
  <dc:language>en-US</dc:language>
  <cp:lastModifiedBy>Nadejda</cp:lastModifiedBy>
  <cp:lastPrinted>2016-04-27T13:42:00Z</cp:lastPrinted>
  <dcterms:modified xsi:type="dcterms:W3CDTF">2016-06-07T10:28:00Z</dcterms:modified>
  <cp:revision>2</cp:revision>
  <dc:subject/>
  <dc:title>                                                                                     </dc:title>
</cp:coreProperties>
</file>