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</w:t>
      </w:r>
    </w:p>
    <w:p>
      <w:pPr>
        <w:pStyle w:val="Style13"/>
        <w:ind w:left="-540"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.06.2016г.                                № </w:t>
        <w:tab/>
        <w:t>275</w:t>
        <w:tab/>
        <w:tab/>
        <w:t xml:space="preserve">    г. Цимлянск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1 квартал 2016 года по доходам в сумме 219453,6 тыс. рублей, по расходам 209769,3 тыс. рублей с превышением доходов над расходами (профицит бюджета муниципального района) в сумме 9684,3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района за 1 квартал  2016 года является финансовый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6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6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ab/>
        <w:tab/>
        <w:tab/>
        <w:tab/>
        <w:t>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__г.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1 квартал 2016 года составило по доходам в сумме 219 453,6 тыс. рублей или      25,8 процента к годовому плану, по расходам в сумме 209 769,3 тыс. рублей или 24,4 процента к годовому плану. Профицит по итогам 1 квартала 2016 года составил 9684,3 тыс. рублей. Прирост по сравнению с аналогичным периодом прошлого года составил по доходам бюджета района 5 631,9 тыс. рублей, или     2,6 процента, по расходам на 4428,8 тыс. рублей или на 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1 квартал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1 квартал 2016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бюджета района исполнены в сумме 34 787,4 тыс. рублей или 29,5 процента к годовым плановым назначениям. Данный показатель выше уровня аналогичного периода прошлого года на 17 706,5 тыс. рублей. Наибольший удельный вес в поступлениях занимает налог на доходы физических лиц – 20 689,0 тыс. рублей или 59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1 квартал 2016 года составил 184 666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5 46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сидии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68 76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1 06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ной бюджет произведен возврат целевых средств, оставшихся на 01.01.2016 на едином счете бюджета района в сумме  55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бюджета района перечислены межбюджетные трансферты бюджетам сельских поселений в сумме 10 972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10 97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1706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1,4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1047,8 тыс. рублей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бюджета района за 1 квартал 2016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консолидированного бюджета уменьшились по сравнению с аналогичным периодом прошлого года на 4,4 процента и составили 237 437,6 тыс. рублей или 25,5 процента к годовому плану. Расходы исполнены в сумме 219807,5 тыс. рублей или 23,3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а района за 1 квартал 2016 года составило 51 941,4 тыс. рублей, что на 21 203,2 тыс. рублей больше аналогичного периода 2015 года и составляет 26,3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77189,4 тыс. рублей. Расходы консолидированного бюджета на образование, культуру, социальную политику, спорт и здравоохранение составили 80.6 процента всех расходов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191405,8 тыс.рублей, из консолидированного бюджета района 203322,7 тыс.рублей, что составляет от общей суммы расходов 91,2 процента и 92,5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Т.В.Анань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1 квартал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74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89,0</w:t>
            </w:r>
          </w:p>
        </w:tc>
      </w:tr>
      <w:tr>
        <w:trPr>
          <w:trHeight w:val="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89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1</w:t>
            </w:r>
          </w:p>
        </w:tc>
      </w:tr>
      <w:tr>
        <w:trPr>
          <w:trHeight w:val="52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,9</w:t>
            </w:r>
          </w:p>
        </w:tc>
      </w:tr>
      <w:tr>
        <w:trPr>
          <w:trHeight w:val="4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</w:tr>
      <w:tr>
        <w:trPr>
          <w:trHeight w:val="6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5,7</w:t>
            </w:r>
          </w:p>
        </w:tc>
      </w:tr>
      <w:tr>
        <w:trPr>
          <w:trHeight w:val="17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,2</w:t>
            </w:r>
          </w:p>
        </w:tc>
      </w:tr>
      <w:tr>
        <w:trPr>
          <w:trHeight w:val="37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1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4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</w:t>
            </w:r>
          </w:p>
        </w:tc>
      </w:tr>
      <w:tr>
        <w:trPr>
          <w:trHeight w:val="1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6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4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5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666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5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29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3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6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69,1</w:t>
            </w:r>
          </w:p>
        </w:tc>
      </w:tr>
      <w:tr>
        <w:trPr>
          <w:trHeight w:val="23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1,9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1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 32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453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3,7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5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6,7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6,7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1,5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6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5,3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3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4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7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5,0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4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4,6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7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0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2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69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2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4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4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Цимлянского района и работников муниципальных учреждений Цимлянского района за 1 квартал 2016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473,4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94,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3,5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2,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84,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95,6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692,3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9,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77,7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3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148,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9:00Z</dcterms:created>
  <dc:creator>Секретарь</dc:creator>
  <dc:description/>
  <cp:keywords/>
  <dc:language>en-US</dc:language>
  <cp:lastModifiedBy>FO</cp:lastModifiedBy>
  <cp:lastPrinted>2016-05-16T14:11:00Z</cp:lastPrinted>
  <dcterms:modified xsi:type="dcterms:W3CDTF">2016-06-07T13:49:00Z</dcterms:modified>
  <cp:revision>2</cp:revision>
  <dc:subject/>
  <dc:title>АДМИНИСТРАЦИЯ</dc:title>
</cp:coreProperties>
</file>