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6 г.   </w:t>
        <w:tab/>
        <w:t xml:space="preserve">                                 № 261                                        г.  Цимлянс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  <w:br/>
        <w:t>Администрации Цимлянского района</w:t>
        <w:br/>
        <w:t xml:space="preserve">от 15.10.2013 № 1216 «Об утверждении </w:t>
      </w:r>
    </w:p>
    <w:p>
      <w:pPr>
        <w:pStyle w:val="Normal"/>
        <w:rPr/>
      </w:pPr>
      <w:r>
        <w:rPr>
          <w:kern w:val="2"/>
          <w:sz w:val="28"/>
          <w:szCs w:val="28"/>
        </w:rPr>
        <w:t>муниципально</w:t>
      </w:r>
      <w:r>
        <w:rPr>
          <w:bCs/>
          <w:kern w:val="2"/>
          <w:sz w:val="28"/>
          <w:szCs w:val="28"/>
        </w:rPr>
        <w:t xml:space="preserve">й программы Цимля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йон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Цимлянского района  </w:t>
      </w:r>
      <w:r>
        <w:rPr>
          <w:bCs/>
          <w:kern w:val="2"/>
          <w:sz w:val="28"/>
          <w:szCs w:val="28"/>
        </w:rPr>
        <w:t>от 12.09.2013 № 1084 «Об утверждении Порядка разработки, реализации и оценки эффективности муниципальных программ Цимлянского района» и решением Собрания депутатов Цимлянского района от 24.03.2016 № 30 «О внесении изменений в решение Собрания депутатов Цимлянского района от 23.12.2015 № 23 «О бюджете Цимлянского района на 2016 год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Внести в приложение к постановлению Администрации Цимлянского района от 15.10.2013 № 1216 «Об утверждении муниципально</w:t>
      </w:r>
      <w:r>
        <w:rPr>
          <w:bCs/>
          <w:kern w:val="2"/>
          <w:sz w:val="28"/>
          <w:szCs w:val="28"/>
        </w:rPr>
        <w:t xml:space="preserve">й программы Цимлянского район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» изменения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  <w:r>
        <w:br w:type="page"/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64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6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>Администрации района</w:t>
      </w:r>
    </w:p>
    <w:p>
      <w:pPr>
        <w:pStyle w:val="Normal"/>
        <w:spacing w:lineRule="auto" w:line="264"/>
        <w:ind w:left="6237" w:hanging="0"/>
        <w:jc w:val="right"/>
        <w:rPr>
          <w:sz w:val="28"/>
        </w:rPr>
      </w:pPr>
      <w:r>
        <w:rPr>
          <w:sz w:val="28"/>
        </w:rPr>
        <w:t>от 25.05.2016 № 261</w:t>
      </w:r>
    </w:p>
    <w:p>
      <w:pPr>
        <w:pStyle w:val="Normal"/>
        <w:suppressAutoHyphens w:val="true"/>
        <w:spacing w:lineRule="auto" w:line="26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ИЗМЕНЕНИЯ,</w:t>
        <w:br/>
        <w:t>вносимые в приложение к постановлению Администрации Цимлянского района от 15.10.2013 № 1216 «Об утверждении муниципальной программы Цимлянского района «Управление муниципальными финансами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 Подраздел «Ресурсное обеспечение муниципальной программы» раздела «Паспорт муниципальной программы Цимлянского района «Управление муниципальными финансами» изложить в </w:t>
      </w:r>
      <w:r>
        <w:rPr/>
        <w:t>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363"/>
        <w:gridCol w:w="1803"/>
        <w:gridCol w:w="2416"/>
        <w:gridCol w:w="1502"/>
      </w:tblGrid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бюджета муниципального района составляет 216659,6тыс. рублей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</w:t>
              <w:br/>
              <w:t>(тыс. рублей):</w:t>
            </w:r>
          </w:p>
        </w:tc>
      </w:tr>
      <w:tr>
        <w:trPr>
          <w:trHeight w:val="1052" w:hRule="atLeast"/>
        </w:trPr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pacing w:before="100" w:after="10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7,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128" w:leader="none"/>
              </w:tabs>
              <w:spacing w:before="100" w:after="10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2,1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8,9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,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7,8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2,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 В абзаце втором раздела 4 цифры «214259,6» заменить цифрами «216659,6»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3. В разделе 7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3.1. Строку «Ресурсное обеспечение подпрограммы» подраздела 7.1 изложить в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453"/>
        <w:gridCol w:w="2564"/>
        <w:gridCol w:w="3046"/>
      </w:tblGrid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– обеспечение подпрограммы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 бюджета муниципального района составляет 38729,7 тыс. рублей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района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0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8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8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,1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,1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,2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.2. В абзаце втором подраздела 7.5 цифры «39329,7» заменить цифрами «38729,7»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В разделе 10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4.1. Строку «Ресурсное обеспечение подпрограммы» подраздела 10</w:t>
      </w:r>
      <w:r>
        <w:rPr/>
        <w:t>.1 изложить в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329"/>
        <w:gridCol w:w="2336"/>
        <w:gridCol w:w="2022"/>
        <w:gridCol w:w="1488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– обеспечение подпрограммы</w:t>
            </w:r>
          </w:p>
        </w:tc>
        <w:tc>
          <w:tcPr>
            <w:tcW w:w="7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 бюджета муниципального района составляет 177929,9тыс. рублей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,8</w:t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,8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3,3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7,8</w:t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7,8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202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  <w:tr>
        <w:trPr/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5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/>
      </w:pPr>
      <w:r>
        <w:rPr>
          <w:sz w:val="28"/>
          <w:szCs w:val="28"/>
        </w:rPr>
        <w:t>4.2. В абзаце втором подраздела 10.5 цифры «174929,9» заменить цифрами «177929,9»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Приложение № 1 изложить в редакции: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Цимлянского района «Управление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Цимлянского района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3493"/>
        <w:gridCol w:w="1383"/>
        <w:gridCol w:w="16"/>
        <w:gridCol w:w="983"/>
        <w:gridCol w:w="978"/>
        <w:gridCol w:w="979"/>
        <w:gridCol w:w="978"/>
        <w:gridCol w:w="1119"/>
        <w:gridCol w:w="1071"/>
        <w:gridCol w:w="1119"/>
        <w:gridCol w:w="1118"/>
        <w:gridCol w:w="1091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Цимлянского района, определяе</w:t>
              <w:softHyphen/>
              <w:t>мое Министерством финансов Ростовской област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финансовой поддержки нецелевого характера, предоставляемой  бюджетам поселений из бюджета муниципального в соответствии с требованиями бюджетного законодатель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84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015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37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3096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976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345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5,5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консолидированного бюджета Цимлян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pacing w:val="-26"/>
                <w:kern w:val="2"/>
                <w:sz w:val="24"/>
                <w:szCs w:val="24"/>
              </w:rPr>
              <w:t>167 96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pacing w:val="-26"/>
                <w:kern w:val="2"/>
                <w:sz w:val="24"/>
                <w:szCs w:val="24"/>
              </w:rPr>
              <w:t>165 5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81 56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277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3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04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муниципального района, формируемых в рамках муниципальных программ Цимлянского района, в общем объ</w:t>
              <w:softHyphen/>
              <w:t>еме расходов бюд</w:t>
              <w:softHyphen/>
              <w:t>жета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муниципального рай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Цимлянского район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Цимлянского района к общему годовому объему доходов бюд</w:t>
              <w:softHyphen/>
              <w:t>жета муниципального района без учета объема безвоз</w:t>
              <w:softHyphen/>
              <w:t>мездных поступлен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Цимлянского района в объеме расходов бюджета муниципального район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. 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Ростовской област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5. «Поддержание устойчивого исполнения бюджетов поселени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Выравнивание бюджетной обес</w:t>
              <w:softHyphen/>
              <w:t>печенности муниципальных обра</w:t>
              <w:softHyphen/>
              <w:t>зований в соответствии с требованиями бюджетного зако</w:t>
              <w:softHyphen/>
              <w:t>нодательства на челове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5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Цимлянского рай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66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оличество муниципальных об</w:t>
              <w:softHyphen/>
              <w:t>разований, в которых дефицит бюджета и предельный объем муниципального долга превы</w:t>
              <w:softHyphen/>
              <w:t>шают уровень, установленный бюджетным законодательство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6. «Содействие повышению качества управления муниципальными финансами поселени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муниципальных об</w:t>
              <w:softHyphen/>
              <w:t>разований Цимлянского района, оценка качества управления бюджетным процессом которых соответствует I степени качеств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ля муниципальных образова</w:t>
              <w:softHyphen/>
              <w:t>ний, в отношении которых осу</w:t>
              <w:softHyphen/>
              <w:t>ществляются меры, предусмот</w:t>
              <w:softHyphen/>
              <w:t>ренные пунктом 4 статьи 136 Бюджетного кодекса Российской Федерации, подписавших с мини</w:t>
              <w:softHyphen/>
              <w:t>стерством финансов Рос-тов</w:t>
              <w:softHyphen/>
              <w:t>ской области соглашения о мерах по повышению эффек</w:t>
              <w:softHyphen/>
              <w:t>тивности использования бюджетных средств и увеличе</w:t>
              <w:softHyphen/>
              <w:t>нию поступления налоговых и неналоговых доход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»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>
          <w:sz w:val="28"/>
          <w:szCs w:val="28"/>
        </w:rPr>
        <w:t>6. Приложения № 4, № 5 изложить в редакции:                                                                                 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2" w:name="Par676"/>
      <w:bookmarkEnd w:id="2"/>
      <w:r>
        <w:rPr>
          <w:kern w:val="2"/>
          <w:sz w:val="28"/>
          <w:szCs w:val="28"/>
        </w:rPr>
        <w:t>РАСХОДЫ</w:t>
        <w:br/>
        <w:t xml:space="preserve">бюджета муниципального района на реализацию муниципальной программы Цимлянского района «Управление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1228"/>
        <w:gridCol w:w="562"/>
        <w:gridCol w:w="985"/>
        <w:gridCol w:w="984"/>
        <w:gridCol w:w="1125"/>
        <w:gridCol w:w="981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45"/>
        <w:gridCol w:w="1267"/>
        <w:gridCol w:w="562"/>
        <w:gridCol w:w="985"/>
        <w:gridCol w:w="984"/>
        <w:gridCol w:w="1125"/>
        <w:gridCol w:w="981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Управление муниципаль</w:t>
            </w:r>
            <w:r>
              <w:rPr>
                <w:bCs/>
                <w:kern w:val="2"/>
                <w:sz w:val="22"/>
                <w:szCs w:val="22"/>
              </w:rPr>
              <w:t>ными финансам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0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1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0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1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Цимлянского района и снижением недоим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Ростовской обла</w:t>
              <w:softHyphen/>
              <w:t>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муниципальн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 xml:space="preserve">жетного </w:t>
            </w:r>
            <w:r>
              <w:rPr>
                <w:kern w:val="2"/>
                <w:sz w:val="24"/>
                <w:szCs w:val="24"/>
              </w:rPr>
              <w:t>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финансового отдела </w:t>
            </w:r>
            <w:r>
              <w:rPr>
                <w:kern w:val="2"/>
                <w:sz w:val="22"/>
                <w:szCs w:val="22"/>
              </w:rPr>
              <w:t>Администрации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1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001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9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6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5,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14,7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4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0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,1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Управление муниципальным долгом Цимлянского района»!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Цимлянского района, управления муниципальным долгом Цимлян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«Создание и раз</w:t>
              <w:softHyphen/>
              <w:t>витие муниципаль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» «Электронный бюдже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-тие 4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единой информационной системы управления общественными финансами Цимлянского район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FF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kern w:val="2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kern w:val="2"/>
              </w:rPr>
            </w:pPr>
            <w:r>
              <w:rPr>
                <w:rFonts w:cs="Times New Roman"/>
                <w:color w:val="FF00FF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ддержание устойчивого исполнения  бюд</w:t>
              <w:softHyphen/>
              <w:t>жетов поселен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6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</w:t>
              <w:softHyphen/>
              <w:t>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3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7002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7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2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85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15,6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61,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67,8</w:t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ставление дополнитель</w:t>
              <w:softHyphen/>
              <w:t>ной финансовой помощи в виде бюджетных кредитов бюд</w:t>
              <w:softHyphen/>
              <w:t>жетам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 поселен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6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цесса на местном уров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6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Цимлянского района «Управление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муниципального район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Цимлянского района «Управление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 муниципальной программы, подпрограммы муниципальной программы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правление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0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1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2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</w:t>
              <w:softHyphen/>
              <w:t>нансовое планиро</w:t>
              <w:softHyphen/>
              <w:t>ван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 обеспечение и организация бюд</w:t>
              <w:softHyphen/>
              <w:t>жетного процесс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3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Цимлян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«Создание и развитие муниципаль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</w:t>
              <w:softHyphen/>
              <w:t>чивого исполнения местных бюджетов поселен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7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6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6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55,5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выше</w:t>
              <w:softHyphen/>
              <w:t>нию качества управ</w:t>
              <w:softHyphen/>
              <w:t>ления муниципаль</w:t>
              <w:softHyphen/>
              <w:t>ными финансами поселен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и.о. управляющего делами                                                                                            Н.К. Гетманов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9:00Z</dcterms:created>
  <dc:creator>Пресс-служба  Губернатора РО</dc:creator>
  <dc:description/>
  <cp:keywords/>
  <dc:language>en-US</dc:language>
  <cp:lastModifiedBy>Nadejda</cp:lastModifiedBy>
  <cp:lastPrinted>2016-05-26T08:11:00Z</cp:lastPrinted>
  <dcterms:modified xsi:type="dcterms:W3CDTF">2016-05-26T04:12:00Z</dcterms:modified>
  <cp:revision>4</cp:revision>
  <dc:subject/>
  <dc:title> </dc:title>
</cp:coreProperties>
</file>