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21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здравоохранения 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г. № 1084  «Об утверждении Порядка разработки,</w:t>
      </w:r>
      <w:r>
        <w:rPr>
          <w:spacing w:val="-1"/>
          <w:sz w:val="28"/>
          <w:szCs w:val="28"/>
        </w:rPr>
        <w:t xml:space="preserve"> реализации и о</w:t>
      </w:r>
      <w:r>
        <w:rPr>
          <w:spacing w:val="-2"/>
          <w:sz w:val="28"/>
          <w:szCs w:val="28"/>
        </w:rPr>
        <w:t xml:space="preserve">ценки эффективности муниципальных </w:t>
      </w:r>
      <w:r>
        <w:rPr>
          <w:sz w:val="28"/>
          <w:szCs w:val="28"/>
        </w:rPr>
        <w:t>программ Цимлянского района»,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Цимлянского района «Развитие здравоохранения» за 2015 год, согласно приложения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6"/>
        <w:gridCol w:w="1395"/>
        <w:gridCol w:w="23"/>
        <w:gridCol w:w="7"/>
        <w:gridCol w:w="2070"/>
        <w:gridCol w:w="30"/>
        <w:gridCol w:w="1050"/>
        <w:gridCol w:w="30"/>
        <w:gridCol w:w="1965"/>
        <w:gridCol w:w="30"/>
        <w:gridCol w:w="339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здравоохран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всех причин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 увеличение показателя происходит в связи с увеличением доли населения пожилого и старческого возраст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теринская смертность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100 тыс. родившихся </w:t>
              <w:br/>
              <w:t>живыми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3 показатель достигнут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ладенческая смертность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+2,99  из 5 детей умерших до 1 года – 4 умерли в стационарах г. Ростова и г. Волгодонска, матери умерших детей относятся к  группе риска</w:t>
            </w:r>
          </w:p>
          <w:p>
            <w:pPr>
              <w:pStyle w:val="Normal"/>
              <w:rPr/>
            </w:pPr>
            <w:r>
              <w:rPr/>
              <w:t xml:space="preserve">1 ребенок, умерший дома, из асоциальной семьи, мать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группе риска по алкоголизм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болезней  системы кровообращения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,0 показатель достигнут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дорожно-транспортных происшестви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2,25  проводится ежемесячный мониторинг и контроль за уровнем значений показателей. Информация предоставлялась в Администрацию района. </w:t>
            </w:r>
          </w:p>
          <w:p>
            <w:pPr>
              <w:pStyle w:val="Normal"/>
              <w:rPr/>
            </w:pPr>
            <w:r>
              <w:rPr/>
              <w:t>ДТП произошли в г. Новочеркасске - 1, г.-Ростов-на-Дону – 1, Зимовниковский р-н – 1, Волгоградская область – 1, Морозовский р-н – 1, в Белоруссии -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 пострадавшая умерла в стационаре г. Новочеркасска, 5 человек погибли на месте происшествия от тяжести полученных трав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по достижению целевого показателя</w:t>
            </w:r>
          </w:p>
          <w:p>
            <w:pPr>
              <w:pStyle w:val="Normal"/>
              <w:rPr>
                <w:rStyle w:val="Spfo1"/>
                <w:color w:val="333333"/>
              </w:rPr>
            </w:pPr>
            <w:r>
              <w:rPr>
                <w:rStyle w:val="InternetLink"/>
                <w:color w:val="333333"/>
              </w:rPr>
              <w:t>Усилено   межведомственное   взаимодействие</w:t>
            </w:r>
            <w:r>
              <w:rPr>
                <w:color w:val="333333"/>
              </w:rPr>
              <w:t xml:space="preserve"> </w:t>
            </w:r>
            <w:r>
              <w:rPr>
                <w:rStyle w:val="InternetLink"/>
                <w:color w:val="333333"/>
              </w:rPr>
              <w:t>при организации оказания  медицинской  помощи</w:t>
            </w:r>
            <w:r>
              <w:rPr>
                <w:color w:val="333333"/>
              </w:rPr>
              <w:t xml:space="preserve"> </w:t>
            </w:r>
            <w:r>
              <w:rPr>
                <w:rStyle w:val="InternetLink"/>
                <w:color w:val="333333"/>
              </w:rPr>
              <w:t>пострадавшим      в      дорожно-транспортных</w:t>
            </w:r>
            <w:r>
              <w:rPr>
                <w:color w:val="333333"/>
              </w:rPr>
              <w:t xml:space="preserve"> </w:t>
            </w:r>
            <w:r>
              <w:rPr>
                <w:rStyle w:val="InternetLink"/>
                <w:color w:val="333333"/>
              </w:rPr>
              <w:t>происшествиях   на   догоспитальном    этапе,</w:t>
            </w:r>
            <w:r>
              <w:rPr>
                <w:color w:val="333333"/>
              </w:rPr>
              <w:t xml:space="preserve"> </w:t>
            </w:r>
            <w:r>
              <w:rPr>
                <w:rStyle w:val="InternetLink"/>
                <w:color w:val="333333"/>
              </w:rPr>
              <w:t>с </w:t>
            </w:r>
            <w:r>
              <w:rPr>
                <w:rStyle w:val="Spfo1"/>
                <w:color w:val="333333"/>
              </w:rPr>
              <w:t xml:space="preserve"> освещением  данной  информации   с</w:t>
            </w:r>
            <w:r>
              <w:rPr>
                <w:color w:val="333333"/>
              </w:rPr>
              <w:t xml:space="preserve"> </w:t>
            </w:r>
            <w:r>
              <w:rPr>
                <w:rStyle w:val="Spfo1"/>
                <w:color w:val="333333"/>
              </w:rPr>
              <w:t xml:space="preserve">использованием средств 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Spfo1"/>
                <w:color w:val="333333"/>
              </w:rPr>
            </w:pPr>
            <w:r>
              <w:rPr>
                <w:rStyle w:val="Spfo1"/>
                <w:color w:val="333333"/>
              </w:rPr>
              <w:t>массовой  информ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Style w:val="Spfo1"/>
                <w:color w:val="333333"/>
              </w:rPr>
            </w:pPr>
            <w:r>
              <w:rPr>
                <w:rStyle w:val="Spfo1"/>
                <w:color w:val="333333"/>
              </w:rPr>
              <w:t>Проводятся мероприятия по обучению   приемам   само-   и взаимопомощи; обучение   участников   дорожного    движения</w:t>
            </w:r>
            <w:r>
              <w:rPr>
                <w:color w:val="333333"/>
              </w:rPr>
              <w:t xml:space="preserve">  </w:t>
            </w:r>
            <w:r>
              <w:rPr>
                <w:rStyle w:val="Spfo1"/>
                <w:color w:val="333333"/>
              </w:rPr>
              <w:t>приемам оказания первой  помощи  пострадавшим</w:t>
            </w:r>
            <w:r>
              <w:rPr>
                <w:color w:val="333333"/>
              </w:rPr>
              <w:t xml:space="preserve"> </w:t>
            </w:r>
            <w:r>
              <w:rPr>
                <w:rStyle w:val="Spfo1"/>
                <w:color w:val="333333"/>
              </w:rPr>
              <w:t>в   дорожно-транспортных   происшествиях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Проводятся  заседания медсовета совместно с представителями РОО, КПДН, ГИБДД, администрации района для проведения анализа показателей смертности ДТП для выявления причинно-следственных связей с влиянием факторов среды обитани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Постоянно предоставляются медицинские работники для сопровождения транспортировки детских коллективов.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 проведение 3-х уровневой помощи  пострадавшим в ДТП в учреждениях (травмцентров) межрайцентра г.Волгодонска, областных ЛПУ</w:t>
            </w:r>
            <w:r>
              <w:rPr>
                <w:rStyle w:val="Spfo1"/>
                <w:rFonts w:cs="Times New Roman" w:ascii="Times New Roman" w:hAnsi="Times New Roman"/>
                <w:color w:val="333333"/>
                <w:sz w:val="24"/>
                <w:szCs w:val="24"/>
              </w:rPr>
              <w:t>                          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мертность от новообразований (в том числе от злокачеств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 насел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3 показатель достиг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Смертность от  туберкулез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 насел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67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болеваемость туберкулез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ения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33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Укомплектованность врачами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5  проводился ежемесячный мониторинг и контроль за уровнем значений показателей</w:t>
            </w:r>
          </w:p>
          <w:p>
            <w:pPr>
              <w:pStyle w:val="Normal"/>
              <w:rPr/>
            </w:pPr>
            <w:r>
              <w:rPr/>
              <w:t>Значение показателя относительно утвержденного в не достигнут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роприятия по достижению показателей</w:t>
            </w:r>
            <w:r>
              <w:rPr/>
              <w:t>: Проводится активная работа среди учащихся общеобразовательных учреждений, с целью вызова интереса у подростков к медицинской деятельности</w:t>
            </w:r>
          </w:p>
          <w:p>
            <w:pPr>
              <w:pStyle w:val="Normal"/>
              <w:rPr/>
            </w:pPr>
            <w:r>
              <w:rPr/>
              <w:t>Активно используется средства массовой информации, сайт МБУЗ «ЦРБ»</w:t>
            </w:r>
          </w:p>
          <w:p>
            <w:pPr>
              <w:pStyle w:val="Normal"/>
              <w:rPr/>
            </w:pPr>
            <w:r>
              <w:rPr/>
              <w:t>Проведена  работа с представителями Администрации Цимлянского района   по предоставлению служебного жилья за счет средств местного бюджета</w:t>
            </w:r>
          </w:p>
          <w:p>
            <w:pPr>
              <w:pStyle w:val="Normal"/>
              <w:rPr/>
            </w:pPr>
            <w:r>
              <w:rPr/>
              <w:t>Перспективы повышения гарантий социальной защиты; обеспечение перспектив профессионального роста, развития карьеры; регулирование системы оплаты труда специалистов, обеспечение безопасных и благоприятных условий труда; совершенствование работы по поощрению персонала лечебных учреждений и обеспечение их жильем.</w:t>
            </w:r>
          </w:p>
          <w:p>
            <w:pPr>
              <w:pStyle w:val="Normal"/>
              <w:rPr/>
            </w:pPr>
            <w:r>
              <w:rPr/>
              <w:t>В результате проведенной работы в МБУЗ «ЦРБ» за последние 4 квартала принято на постоянную работу 1 врач хирург.</w:t>
            </w:r>
          </w:p>
          <w:p>
            <w:pPr>
              <w:pStyle w:val="Normal"/>
              <w:rPr/>
            </w:pPr>
            <w:r>
              <w:rPr/>
              <w:t>В 2015 году дано 5 целевых направления для поступления в РГМУ, Волгодонской медицинской колледж -  3 целевых направления для поступления.</w:t>
            </w:r>
          </w:p>
          <w:p>
            <w:pPr>
              <w:pStyle w:val="Normal"/>
              <w:rPr/>
            </w:pPr>
            <w:r>
              <w:rPr/>
              <w:t>5 студентов  РГМУ получают дополнительную стипенд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удент – 500 рублей,</w:t>
            </w:r>
          </w:p>
          <w:p>
            <w:pPr>
              <w:pStyle w:val="Normal"/>
              <w:rPr/>
            </w:pPr>
            <w:r>
              <w:rPr/>
              <w:t>2 студента – 1000 рублей,</w:t>
            </w:r>
          </w:p>
          <w:p>
            <w:pPr>
              <w:pStyle w:val="Normal"/>
              <w:rPr/>
            </w:pPr>
            <w:r>
              <w:rPr/>
              <w:t>2 студента -  2000 рублей ежемесячно.</w:t>
            </w:r>
          </w:p>
          <w:p>
            <w:pPr>
              <w:pStyle w:val="Normal"/>
              <w:rPr/>
            </w:pPr>
            <w:r>
              <w:rPr/>
              <w:t>Производится компенсация расходов на оплату жилищно-комунальных услуг 57 врачам и 223 средним медицинским работникам.</w:t>
            </w:r>
          </w:p>
          <w:p>
            <w:pPr>
              <w:pStyle w:val="Normal"/>
              <w:rPr/>
            </w:pPr>
            <w:r>
              <w:rPr/>
              <w:t>Для привлечения специалистов используются СМИ, даются объявления в газеты, на сайт МБУЗ «ЦРБ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шения жилищных проблем молодежи и молодых семей реализуется программа «Обеспечение жильем», рамках которой осуществляется государственная поддержка в виде социальной выплаты, всего за период существования программы получили 1 млн. рублей 7 медицинских работников Цимлянского района,6 человек субсидии на приобретение жилья, 4 человек  - жилье на се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г. администрацией Цимлянского района запланировано выделение  двух служебных квартир для медицинских работников вновь прибывших на работу в ЛПУ Цимлянского района.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оотношение врачей и среднего медицинского персонал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,6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3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,4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9 показатель улучшен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+30,75 показатель улучшен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56 показатель улучшен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94 показатель улучшен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жидаемая  продолжительность жизни при рожден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хват профилактическими  медицинскими осмотрами  дете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5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хват диспансеризацией детей-сирот и детей, находящихся в трудной жизненной ситуации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0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Охват диспансеризацией подростков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ов лечебного питания для детей- инвалидов (от числа лиц, имеющих право на государственную социальную помощь и не отказавшихся от  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 показатель улучшилс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трансплантации органов и (или) тканей (от числа лиц, включенных в федеральный регистр больных и больных злокачественными новообразованиями лимфоидной, кроветворной и родственных им тканей, гемофилией, муковисцидозом,  гипофизарным нанизмом,  болезнью Гоше,  рассеянным склерозом, а также трансплантации органов и (или) тканей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Совершенствование оказания скор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абацилированных больных туберкулезом от числа больных  туберкулезом с бактериовыделение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ртность от ишемической болезни серд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100 тыс.   </w:t>
              <w:br/>
              <w:t>насел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ртность от  цереброваскулярных заболе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100 тыс.   </w:t>
              <w:br/>
              <w:t>населен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6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больных злокачественными новообразованиями, состоящих на учете с момента установления диагноза 5 лет и более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ездов бригад скорой медицинской помощи со временем доезда до больного менее 20 минут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ничная летальность пострадавших в результате дорожно- транспортных происшестви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,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района, ежегодно обследованного на ВИЧ-инфекцию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охвата инфицированных ВИЧ диспансерным наблюдение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лучшился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храна здоровья матери и ребен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еременных женщин прошедших пренатальную (дородовую) диагностику нарушений  развития ребенка от числа поставленных на  учет в первый триместр беременно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6 разработаны мероприятия для улучшения показателя, проводиться ежемесячный мониторин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онатальным скрининг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0 показатель улучшил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2014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аудиологическим    </w:t>
              <w:br/>
              <w:t xml:space="preserve">скринингом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0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нней неонатальной смертност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5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ность детей 0 - 17 лет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на    </w:t>
              <w:br/>
              <w:t>10 000 населения соответствующего  возрас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4,39  проводился ежемесячный мониторинг и контроль за уровнем значений показателя. Информация предоставлялась в Администрацию района. </w:t>
            </w:r>
          </w:p>
          <w:p>
            <w:pPr>
              <w:pStyle w:val="Normal"/>
              <w:rPr/>
            </w:pPr>
            <w:r>
              <w:rPr/>
              <w:t>Значение показателя превыше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я по достижению 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БУЗ «ЦРБ» постоянно  принимают участие в работе КПДН, комиссии по организации отдыха и оздоровления детей.</w:t>
            </w:r>
          </w:p>
          <w:p>
            <w:pPr>
              <w:pStyle w:val="Normal"/>
              <w:rPr/>
            </w:pPr>
            <w:r>
              <w:rPr/>
              <w:t>Оздоровлено в пришкольных лагерях – 932 ребенка</w:t>
            </w:r>
          </w:p>
          <w:p>
            <w:pPr>
              <w:pStyle w:val="Normal"/>
              <w:rPr/>
            </w:pPr>
            <w:r>
              <w:rPr/>
              <w:t>В санатории «Цимлянский» -220 детей</w:t>
            </w:r>
          </w:p>
          <w:p>
            <w:pPr>
              <w:pStyle w:val="Normal"/>
              <w:rPr/>
            </w:pPr>
            <w:r>
              <w:rPr/>
              <w:t>В лагерях отдыха в Ростовской области и Крыма  - 109 детей</w:t>
            </w:r>
          </w:p>
          <w:p>
            <w:pPr>
              <w:pStyle w:val="Style22"/>
              <w:shd w:fill="FFFFFF" w:val="clear"/>
              <w:spacing w:before="0" w:after="308"/>
              <w:jc w:val="both"/>
              <w:rPr>
                <w:color w:val="000000"/>
              </w:rPr>
            </w:pPr>
            <w:r>
              <w:rPr>
                <w:color w:val="000000"/>
              </w:rPr>
              <w:t>На 2015 год всего осмотрено 6171 человек, из них 361 ребенок до 1 года, с помощью выездного областного мобильного комплекса 210 человек.</w:t>
            </w:r>
          </w:p>
          <w:p>
            <w:pPr>
              <w:pStyle w:val="Normal"/>
              <w:rPr/>
            </w:pPr>
            <w:r>
              <w:rPr/>
              <w:t>300 детей сирот и детей принятых под опеку</w:t>
            </w:r>
            <w:r>
              <w:rPr>
                <w:b/>
              </w:rPr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роведено 7 фельдшерских конференции.</w:t>
            </w:r>
          </w:p>
          <w:p>
            <w:pPr>
              <w:pStyle w:val="Normal"/>
              <w:rPr/>
            </w:pPr>
            <w:r>
              <w:rPr/>
              <w:t>2 семинара по вопросам, повышения качества профилактической, лечебно-диагностической, реабилитационной и оздоровительной помощи населению.</w:t>
            </w:r>
          </w:p>
          <w:p>
            <w:pPr>
              <w:pStyle w:val="Normal"/>
              <w:rPr/>
            </w:pPr>
            <w:r>
              <w:rPr/>
              <w:t>Регулярно проводятся циклы бесед, лекций на темы профилактической, лечебно-диагностической, реабилитационной и оздоровительной помощи населению.</w:t>
            </w:r>
          </w:p>
          <w:p>
            <w:pPr>
              <w:pStyle w:val="Normal"/>
              <w:rPr/>
            </w:pPr>
            <w:r>
              <w:rPr/>
              <w:t>Распространяются листовки, бук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е работники принимают участие в работе родительских собраний и собраний рабочих коллективов.</w:t>
            </w:r>
          </w:p>
          <w:p>
            <w:pPr>
              <w:pStyle w:val="Normal"/>
              <w:rPr/>
            </w:pPr>
            <w:r>
              <w:rPr/>
              <w:t>Проводится постоянная работа по выявлению семей высокого социального риска, составление реестра семей и детей в них проживающ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: Школа «Молодой матери» при детской консультации, «Школа беременных» при женской консультации и акушерском отдел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мероприятий по профилактике абор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ар «мать – дитя»  химиопрофилактикой в соответствии с действующими стандартам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 показатель улучшился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Кадровое обеспечение системы здравоохра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ециалистов по программам послевузовского  медицинского и фармацевтического образования в государственных образовательных учреждениях высшего профессионального  образования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ециалистов по программам дополнительного медицинского и фармацевтического  образования в государственных образовательных учреждениях  высшего (или дополнительного) профессионального образования 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показатель улучшил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 специалистов со средним медицинским образованием по  программам дополнительного  медицинского и  фармацевтического образования в  государственных  образовательных учреждениях дополнительного профессионального образования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дготовку в обучающих симуляционных центрах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обучение планируется провести в 2016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 специалистов, обучавшихся в рамках  целевой подготовки для  нужд Ростовской области, трудоустроившихся после  завершения обучения в медицинские или фармацевтические организации системы здравоохранения 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кредитованных специалис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Экспертиза  сфере охраны здоровь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провер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  <w:br/>
              <w:t>90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. Управление развитием отрас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медицинских работников на одно автоматизированное рабочее мес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редств для оснащения рабочих мест оргтехникой</w:t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. Оказание паллиативной медицинской помощ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ность койками для оказания паллиативной помощи взрослы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ек н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т дан</w:t>
              <w:softHyphen/>
              <w:t>ны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1" w:name="Par1462"/>
      <w:bookmarkStart w:id="2" w:name="Par1462"/>
      <w:bookmarkEnd w:id="2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520"/>
      <w:bookmarkStart w:id="4" w:name="Par1520"/>
      <w:bookmarkEnd w:id="4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. обслуж.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воевременное выявление факторов риска неинфек-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снижение уровня забол-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Совершенствование оказания скорой медицинск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овершенствование оказания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ства оказания медицинской помощ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2.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/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rPr/>
            </w:pPr>
            <w:r>
              <w:rPr/>
              <w:t>Проведение технического надз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/>
              <w:t>Составление проектно – сметной документации</w:t>
            </w:r>
          </w:p>
          <w:p>
            <w:pPr>
              <w:pStyle w:val="Normal"/>
              <w:ind w:left="-92" w:firstLine="9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хозяйственным вопросам Панфилов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/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Охрана здоровья матери и ребе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материнской и младенческой смерт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детской заболеваемости и снижение уровня детской инвалид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результативности мероприятий по профилактике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Совершенствование пренатальной диагностики  врожденных, наследственных заболеваний, закупка тест-систем, расходных материало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й части Ны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Кадровое обеспечение системы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 Буто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удовлетворенности населения Ростовской области в качестве оказываемой медицинской помощи и предоставляемых фармацевтических услуг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нижение кадрового дефици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квалификации средних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Повышение престижа  медицинских 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ного врача по медицинскому обслуживанию населения Киселёв А.И Начальник отдела кадров Буто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стоянная работа по достижению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5" w:name="Par1596"/>
      <w:bookmarkStart w:id="6" w:name="Par1596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здравоохранения»     за  2015 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176"/>
        <w:gridCol w:w="2974"/>
        <w:gridCol w:w="2123"/>
        <w:gridCol w:w="1556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равоохранения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49,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49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7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7,1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04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9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9,8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39,8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00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4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,4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1.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51,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47,4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33448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4,0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7,1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4</w:t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5.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</w:rPr>
              <w:t>Совершенствование оказания скорой медицинской помощи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4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4</w:t>
            </w:r>
          </w:p>
        </w:tc>
      </w:tr>
      <w:tr>
        <w:trPr>
          <w:trHeight w:val="3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2..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kern w:val="2"/>
              </w:rPr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Normal"/>
              <w:ind w:left="-92" w:firstLine="9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701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,8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,8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/>
            </w:pPr>
            <w:r>
              <w:rPr/>
              <w:t>Проведение технического надз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left="-92" w:firstLine="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..1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834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</w:t>
            </w:r>
          </w:p>
        </w:tc>
      </w:tr>
      <w:tr>
        <w:trPr>
          <w:trHeight w:val="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</w:t>
            </w:r>
          </w:p>
        </w:tc>
      </w:tr>
      <w:tr>
        <w:trPr>
          <w:trHeight w:val="4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/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43,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/>
            </w:pPr>
            <w:r>
              <w:rPr>
                <w:bCs/>
                <w:color w:val="000000"/>
                <w:spacing w:val="-16"/>
              </w:rPr>
              <w:t>Основное мероприятие 2.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</w:rPr>
              <w:t>.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А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матери и ребенка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7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казание паллиативной помощи</w:t>
            </w:r>
          </w:p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7.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казание паллиативной помощи взрослы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>___________Развитие здравоохранения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экономии (кредиторской задолженности)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2..8 </w:t>
            </w: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5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5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5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5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153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Цимлянского района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/>
              <w:t>______________Развитие здравоохранения________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2..8 </w:t>
            </w: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Цимлянского района </w:t>
              <w:br/>
              <w:t xml:space="preserve">при реализации основных мероприятий муниципальной программы Цимлянского района </w:t>
              <w:br/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____________________________________________________________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2..8 </w:t>
            </w:r>
            <w:r>
              <w:rPr>
                <w:spacing w:val="-16"/>
              </w:rPr>
              <w:t>Софинансирование проведения 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849"/>
        <w:gridCol w:w="284"/>
      </w:tblGrid>
      <w:tr>
        <w:trPr>
          <w:trHeight w:val="1560" w:hRule="atLeast"/>
        </w:trPr>
        <w:tc>
          <w:tcPr>
            <w:tcW w:w="1511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учреждений Цимлянского района</w:t>
              <w:br/>
            </w:r>
            <w:r>
              <w:rPr>
                <w:bCs/>
                <w:iCs/>
              </w:rPr>
              <w:t>в отчетном году</w:t>
              <w:br/>
              <w:t>___________________Развитие здравоохранения_____________</w:t>
              <w:br/>
              <w:t xml:space="preserve">            </w:t>
            </w:r>
            <w:r>
              <w:rPr>
                <w:iCs/>
              </w:rPr>
              <w:t>(наименование программы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г.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6г.**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З «ЦРБ» Цимлянского рай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,5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8,8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3,3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,4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13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4,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3,2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,6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,5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8,8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3,3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,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13,6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94,7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7,7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3,2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,6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отчету  о реализации муниципаль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граммы 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Развитие здравоохранения» </w:t>
      </w:r>
    </w:p>
    <w:p>
      <w:pPr>
        <w:pStyle w:val="Normal"/>
        <w:jc w:val="right"/>
        <w:rPr/>
      </w:pPr>
      <w:r>
        <w:rPr/>
        <w:t>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843"/>
        <w:gridCol w:w="1276"/>
        <w:gridCol w:w="1984"/>
        <w:gridCol w:w="1276"/>
        <w:gridCol w:w="992"/>
        <w:gridCol w:w="1560"/>
        <w:gridCol w:w="1842"/>
      </w:tblGrid>
      <w:tr>
        <w:trPr>
          <w:trHeight w:val="1950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Цимлянского района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>______________Развитие здравоохранения___________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й 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круглосуточной стационарной помощи (отделение сестринского ухода).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шение Собрания депутатов Цимлянского района от  29.04.14г. № 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,3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,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                                                                              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5.2016 № 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имлянского района «Развитие здравоохранен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казатели деятельности 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МБУЗ «ЦРБ» входя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  на 237 коек (кроме того 4 койки на платной основ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тделение на 396 посещений в сме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орой медицинской помощи на 10,8 тыс. вызовов в год, 2 круглосуточные фельдшерские бриг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лечебно-диагностические подразделения: клинико-диагностическая лаборатория, физиотерапевтическое отделение, отделение функциональной диагностики (кабинет функциональной диагностики, кабинет ультразвуковой диагностики, кабинет эндоскопии), рентгеновское отд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оказанию платных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айона имеются: 5 амбулаторий, 17 фельдшерско-акушерских пунктов, 20 коек сестринского ухода на базе Новоцимлянской амбулат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рантированные объемы оказания бесплатной медицинской помощи выполняются на 100%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булаторный прием осуществляется по 17 специальностям. Количество посещений за  2015г.  составило – 8,6 на 1 ж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чреждении работают 61 врач 213 средних медицинских работников. Укомплектованность врачами и средними медицинскими работниками в учреждении составляет соответственно 70,5% и 81,6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иняты на работу 1 врач-стоматолог и 1 врач-хир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анкетированию на сегодняшний день удовлетворенность качеством медицинской помощи составила 81,3%. Значительную роль в повышении этого показателя сыграло обеспечение учреждения новым медицинским оборуд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ближения медицинского обслуживания к населению, в МБУЗ «ЦРБ» организована выездная врачебная бригада, которая работает  согласно приказа по МБУЗ "ЦРБ" № 457 от 31.12.14г. «О выездной бригаде». </w:t>
        <w:br/>
        <w:t>В 2015г. – было сделано 46 выездов для проведения осмотра населения на базе амбулаторий и ФАП сельск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г в МБУЗ «ЦРБ» Цимлянского района областные специалисты проводили консультации населения района. Приезжал "Модуль "Диабет"– осмотрено 93 человек, больных диабетом.  ОКБ № 2 - 3 июля - 225 человек, ОКДЦ - 6 июля - 215 человек, ОДБ г.Ростова - август 2015 г.-218 человек, 25 сентября ОКБ№1 - 227человек, 20.11.15 ОКДЦ -299 человек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тдаленных поселков района обследовано выездным флюорографом с профилактической целью (раннего выявления туберкулеза) – всего обследовано 1876 человек. Кроме того, обследование населения района проводится и на стационарном флюорографе поликлиники. За 2015 год  обследовано 1593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этим следует отметить, что приобретение оборудования и укомплектование врачами МБУЗ «ЦРБ», работа выездной бригады МБУЗ «ЦРБ»  и выезды в район выездных бригад врачей-специалистов указанных учреждений (в соответствии с приказом МЗ РО № 286 от 18.07.2005г) помогло улучшить демографические показатели естественного дви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казатель рождаемости и показатель смертности населения стабилизиро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ся показатель заболеваемости за счет активного проведения диспансеризации определенных групп взрослого населении (в 2015г. план диспансеризации взрослого населения выполнен на 100% - 3000 человек)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лся показатель уровня госпитализации на стационарную койку и составил 19,6 при плановом 16,4 за счет сокращения времени обследования и лечения, также уменьшился показатель длительности пребывания пациентов в стационаре.</w:t>
        <w:tab/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color w:val="000000"/>
          <w:sz w:val="28"/>
          <w:szCs w:val="28"/>
        </w:rPr>
        <w:t>2.Анализ работы по оптимизации предоставления медицинских услуг.</w:t>
      </w:r>
    </w:p>
    <w:p>
      <w:pPr>
        <w:pStyle w:val="Normal"/>
        <w:shd w:fill="FFFFFF" w:val="clear"/>
        <w:spacing w:lineRule="exact" w:line="322" w:before="322" w:after="0"/>
        <w:ind w:left="24" w:right="38" w:firstLine="706"/>
        <w:jc w:val="both"/>
        <w:rPr/>
      </w:pPr>
      <w:r>
        <w:rPr>
          <w:color w:val="000000"/>
          <w:sz w:val="28"/>
          <w:szCs w:val="28"/>
        </w:rPr>
        <w:t xml:space="preserve">В районе реализуется «План мероприятий, направленных на повышение </w:t>
      </w:r>
      <w:r>
        <w:rPr>
          <w:color w:val="000000"/>
          <w:spacing w:val="1"/>
          <w:sz w:val="28"/>
          <w:szCs w:val="28"/>
        </w:rPr>
        <w:t>удовлетворенности населения качеством медицинской помощи на 2015год по Цимлянскому району</w:t>
      </w:r>
      <w:r>
        <w:rPr>
          <w:color w:val="000000"/>
          <w:spacing w:val="-1"/>
          <w:sz w:val="28"/>
          <w:szCs w:val="28"/>
        </w:rPr>
        <w:t>», согласованный министерством здравоохранения области и утвержденный Главой района.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клиническая помощь представлена поликлиникой на 396 посещений в </w:t>
      </w:r>
      <w:r>
        <w:rPr>
          <w:color w:val="000000"/>
          <w:spacing w:val="-1"/>
          <w:sz w:val="28"/>
          <w:szCs w:val="28"/>
        </w:rPr>
        <w:t xml:space="preserve">смену. График работы поликлиники: с 7.30 до 18.00 часов в будние дни, в субботу </w:t>
      </w:r>
      <w:r>
        <w:rPr>
          <w:color w:val="000000"/>
          <w:spacing w:val="3"/>
          <w:sz w:val="28"/>
          <w:szCs w:val="28"/>
        </w:rPr>
        <w:t xml:space="preserve">поликлиника работает с 9.00 до 12.00, прием ведут терапевт, педиатр. Вызовы на </w:t>
      </w:r>
      <w:r>
        <w:rPr>
          <w:color w:val="000000"/>
          <w:sz w:val="28"/>
          <w:szCs w:val="28"/>
        </w:rPr>
        <w:t>дом принимаются ежедневно с 8.00 до 14.00 медрегистратором поликлиники.</w:t>
      </w:r>
    </w:p>
    <w:p>
      <w:pPr>
        <w:pStyle w:val="Normal"/>
        <w:shd w:fill="FFFFFF" w:val="clear"/>
        <w:spacing w:lineRule="exact" w:line="322" w:before="14" w:after="0"/>
        <w:ind w:left="10" w:righ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 2015 года работала комиссия по подведению итогов  для рассмотрения критериев  эффективности работы первичного звена и структурных подразделений МБУЗ «ЦРБ». Проведено  12 заседаний.  Разработано положение. Разработан и утвержден приказ по МБУЗ "ЦРБ" от 17.01.13г. № 5/2 "Об утверждении положения об условиях и порядке осуществления денежных выплат (надбавок стимулирующего характера) "Разработаны и утверждены: 1. Положение об условиях и порядке осуществления денежных выплат (надбавок стимулирующего характера) за оказание  дополнительной медицинской помощи, оказываемой врачами терапевтами участковыми, врачами педиатрами участковыми, и их сестрами; 2. Положение об условиях и порядке осуществления денежных выплат (надбавок стимулирующего характера) медицинскому персоналу ФАП; 3. Положение об условиях и порядке осуществления денежных выплат (надбавок стимулирующего характера) медицинскому персоналу СМП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меньшения очередей работает три «окна» регистратуры. Регистратура поликлиники компьютеризирована, в наличии имеется три компьютера для распечатки талонов амбулаторного пациента. Запись на прием к врачам ведется так же по телефону. 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боты поликлиники разработан и утвержден приказом главного врача МБУЗ «ЦРБ» Цимлянского района за №142/1 от 18.03.2011г. и в настоящее время ведется его внедрение. В 2013г. для его реализации проведена ЛВС в поликлинике, установлены и подключены к сети ВГИСЗ, введен в эксплуатацию сервер. Тонкие клиенты могут быть установлены в любой момент, при установке программного обеспечения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4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3. Укомплектованность штатных должностей</w:t>
      </w:r>
    </w:p>
    <w:p>
      <w:pPr>
        <w:pStyle w:val="Normal"/>
        <w:shd w:fill="FFFFFF" w:val="clear"/>
        <w:spacing w:before="322" w:after="0"/>
        <w:ind w:left="29" w:right="14" w:firstLine="701"/>
        <w:jc w:val="both"/>
        <w:rPr/>
      </w:pPr>
      <w:r>
        <w:rPr>
          <w:sz w:val="28"/>
          <w:szCs w:val="28"/>
        </w:rPr>
        <w:t xml:space="preserve">Укомплектованность врачами в районе составляет 70,5 % 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/>
      </w:pPr>
      <w:r>
        <w:rPr>
          <w:sz w:val="28"/>
          <w:szCs w:val="28"/>
        </w:rPr>
        <w:t xml:space="preserve">Укомплектованность средними медицинскими кадрами в районе 81,6% 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pacing w:val="1"/>
          <w:sz w:val="28"/>
          <w:szCs w:val="28"/>
        </w:rPr>
        <w:t>Врачи, имеющие квалификационную категорию – 24,1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1,4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21,4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7,1%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color w:val="000000"/>
          <w:spacing w:val="6"/>
          <w:sz w:val="28"/>
          <w:szCs w:val="28"/>
        </w:rPr>
        <w:t>Средние медицинские работники, имеющие квалификационную категорию -73,3</w:t>
      </w:r>
      <w:r>
        <w:rPr>
          <w:color w:val="000000"/>
          <w:spacing w:val="-4"/>
          <w:sz w:val="28"/>
          <w:szCs w:val="28"/>
        </w:rPr>
        <w:t>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4,7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9,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6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рачи  и средние медицинские работники имеют сертификаты по специальности, регулярно 1 раз в 5 лет проходят  курсы повышения квалификации на базе Ростовского медицинского университета и областного медицинского коллед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прошли обучение 15 врачей,  и 27 средних мед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4. Коэффициент совместительства по категориям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ачи – 1,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ний медицинский персонал – 1,07 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Демографические показатели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0"/>
        <w:gridCol w:w="2148"/>
        <w:gridCol w:w="1057"/>
        <w:gridCol w:w="1103"/>
        <w:gridCol w:w="1260"/>
      </w:tblGrid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Среднеобластной </w:t>
            </w:r>
            <w:r>
              <w:rPr>
                <w:color w:val="000000"/>
                <w:spacing w:val="-1"/>
              </w:rPr>
              <w:t>показатель за 2009 го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млянский район</w:t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аем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9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1</w:t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ртн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нская смертность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Младенческая     смертность     на     1000 </w:t>
            </w:r>
            <w:r>
              <w:rPr>
                <w:color w:val="000000"/>
                <w:spacing w:val="-4"/>
              </w:rPr>
              <w:t>живорожденных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27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рачей на 10000 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55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5"/>
              <w:rPr/>
            </w:pPr>
            <w:r>
              <w:rPr>
                <w:color w:val="000000"/>
                <w:spacing w:val="2"/>
              </w:rPr>
              <w:t xml:space="preserve">Число случаев смерти лиц в возрасте до </w:t>
            </w:r>
            <w:r>
              <w:rPr>
                <w:color w:val="000000"/>
                <w:spacing w:val="-6"/>
              </w:rPr>
              <w:t>65 лет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21" w:leader="none"/>
              </w:tabs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 дому всего,</w:t>
              <w:tab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</w:tr>
      <w:tr>
        <w:trPr>
          <w:trHeight w:val="835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4"/>
              </w:rPr>
              <w:t xml:space="preserve">из них: </w:t>
            </w:r>
            <w:r>
              <w:rPr>
                <w:color w:val="000000"/>
                <w:spacing w:val="-3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3"/>
              </w:rPr>
              <w:t xml:space="preserve">от инфаркта </w:t>
            </w: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/>
              <w:t>5</w:t>
            </w:r>
          </w:p>
        </w:tc>
      </w:tr>
      <w:tr>
        <w:trPr>
          <w:trHeight w:val="1133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1" w:hanging="5"/>
              <w:rPr/>
            </w:pPr>
            <w:r>
              <w:rPr>
                <w:color w:val="000000"/>
                <w:spacing w:val="-3"/>
              </w:rPr>
              <w:t xml:space="preserve">В первые сутки в стационаре: всего, </w:t>
            </w:r>
            <w:r>
              <w:rPr>
                <w:color w:val="000000"/>
                <w:spacing w:val="-5"/>
              </w:rPr>
              <w:t xml:space="preserve">из них: </w:t>
            </w:r>
            <w:r>
              <w:rPr>
                <w:color w:val="000000"/>
                <w:spacing w:val="-1"/>
              </w:rPr>
              <w:t xml:space="preserve">- от инфаркта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63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29" w:right="43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причинами смертности населения в районе являются болезни </w:t>
      </w:r>
      <w:r>
        <w:rPr>
          <w:color w:val="000000"/>
          <w:spacing w:val="5"/>
          <w:sz w:val="28"/>
          <w:szCs w:val="28"/>
        </w:rPr>
        <w:t xml:space="preserve">системы кровообращения (41,1%), злокачественные новообразования (11,6%), </w:t>
      </w:r>
      <w:r>
        <w:rPr>
          <w:color w:val="000000"/>
          <w:spacing w:val="-2"/>
          <w:sz w:val="28"/>
          <w:szCs w:val="28"/>
        </w:rPr>
        <w:t>травмы и др. внешние причины (10,4,0%).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воевременным направлением пациентов в межтерриториальные </w:t>
      </w:r>
      <w:r>
        <w:rPr>
          <w:color w:val="000000"/>
          <w:sz w:val="28"/>
          <w:szCs w:val="28"/>
        </w:rPr>
        <w:t xml:space="preserve">и областные лечебно-профилактические учреждения  для получения консультаций специалистов и прохождения высокотехнологических исследований (МРТ, СКТ), осуществляется заместителем главного врача по медицинской части. 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ов направлений в областные лечебно-</w:t>
      </w:r>
      <w:r>
        <w:rPr>
          <w:color w:val="000000"/>
          <w:spacing w:val="-1"/>
          <w:sz w:val="28"/>
          <w:szCs w:val="28"/>
        </w:rPr>
        <w:t>профилактические учреждения не зарегистрировано.</w:t>
      </w:r>
    </w:p>
    <w:p>
      <w:pPr>
        <w:pStyle w:val="Normal"/>
        <w:shd w:fill="FFFFFF" w:val="clear"/>
        <w:spacing w:lineRule="exact" w:line="322"/>
        <w:ind w:left="34" w:right="86" w:firstLine="701"/>
        <w:jc w:val="both"/>
        <w:rPr/>
      </w:pPr>
      <w:r>
        <w:rPr>
          <w:color w:val="000000"/>
          <w:sz w:val="28"/>
          <w:szCs w:val="28"/>
        </w:rPr>
        <w:t xml:space="preserve">Высокотехнологичная медицинская помощь была оказана в федеральных </w:t>
      </w:r>
      <w:r>
        <w:rPr>
          <w:color w:val="000000"/>
          <w:spacing w:val="10"/>
          <w:sz w:val="28"/>
          <w:szCs w:val="28"/>
        </w:rPr>
        <w:t xml:space="preserve">учреждениях здравоохранения: </w:t>
      </w:r>
      <w:r>
        <w:rPr>
          <w:color w:val="000000"/>
          <w:spacing w:val="-4"/>
          <w:sz w:val="28"/>
          <w:szCs w:val="28"/>
        </w:rPr>
        <w:t>в 2015г – 19 человек.</w:t>
      </w:r>
    </w:p>
    <w:p>
      <w:pPr>
        <w:pStyle w:val="Normal"/>
        <w:shd w:fill="FFFFFF" w:val="clear"/>
        <w:spacing w:lineRule="exact" w:line="322"/>
        <w:ind w:left="24" w:right="82" w:firstLine="667"/>
        <w:jc w:val="both"/>
        <w:rPr/>
      </w:pPr>
      <w:r>
        <w:rPr>
          <w:color w:val="000000"/>
          <w:sz w:val="28"/>
          <w:szCs w:val="28"/>
        </w:rPr>
        <w:t>В МБУЗ «ЦРБ» в соответствии с постановлением администрации района от 23</w:t>
      </w:r>
      <w:r>
        <w:rPr>
          <w:color w:val="000000"/>
          <w:spacing w:val="8"/>
          <w:sz w:val="28"/>
          <w:szCs w:val="28"/>
        </w:rPr>
        <w:t xml:space="preserve">.08.2010 № 1021 «О муниципальной постоянно действующей комиссии по </w:t>
      </w:r>
      <w:r>
        <w:rPr>
          <w:color w:val="000000"/>
          <w:sz w:val="28"/>
          <w:szCs w:val="28"/>
        </w:rPr>
        <w:t xml:space="preserve">проверке целесообразности назначения лекарственных средств, правильности их выписки, медико-экономической экспертизе эффективности дополнительного </w:t>
      </w:r>
      <w:r>
        <w:rPr>
          <w:color w:val="000000"/>
          <w:spacing w:val="7"/>
          <w:sz w:val="28"/>
          <w:szCs w:val="28"/>
        </w:rPr>
        <w:t xml:space="preserve">лекарственного обеспечения» в районе создана муниципальная постоянно </w:t>
      </w:r>
      <w:r>
        <w:rPr>
          <w:color w:val="000000"/>
          <w:spacing w:val="-1"/>
          <w:sz w:val="28"/>
          <w:szCs w:val="28"/>
        </w:rPr>
        <w:t>действующая комиссия.</w:t>
      </w:r>
    </w:p>
    <w:p>
      <w:pPr>
        <w:pStyle w:val="Normal"/>
        <w:shd w:fill="FFFFFF" w:val="clear"/>
        <w:spacing w:lineRule="exact" w:line="322" w:before="5" w:after="0"/>
        <w:ind w:left="24" w:right="91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ежемесячно, в соответствии с регламентом. </w:t>
      </w:r>
      <w:r>
        <w:rPr>
          <w:color w:val="000000"/>
          <w:spacing w:val="5"/>
          <w:sz w:val="28"/>
          <w:szCs w:val="28"/>
        </w:rPr>
        <w:t xml:space="preserve">Заявки на лекарственные средства были составлены в пределах выделенных </w:t>
      </w:r>
      <w:r>
        <w:rPr>
          <w:color w:val="000000"/>
          <w:spacing w:val="1"/>
          <w:sz w:val="28"/>
          <w:szCs w:val="28"/>
        </w:rPr>
        <w:t xml:space="preserve">финансовых средств и вовремя предоставлены в министерство здравоохранения </w:t>
      </w:r>
      <w:r>
        <w:rPr>
          <w:color w:val="000000"/>
          <w:spacing w:val="7"/>
          <w:sz w:val="28"/>
          <w:szCs w:val="28"/>
        </w:rPr>
        <w:t xml:space="preserve">области на рассмотрение и утверждение. Дополнительные заявки на вновь </w:t>
      </w:r>
      <w:r>
        <w:rPr>
          <w:color w:val="000000"/>
          <w:spacing w:val="17"/>
          <w:sz w:val="28"/>
          <w:szCs w:val="28"/>
        </w:rPr>
        <w:t xml:space="preserve">выявленных больных составляются в соответствии с требованиями. </w:t>
      </w:r>
      <w:r>
        <w:rPr>
          <w:color w:val="000000"/>
          <w:sz w:val="28"/>
          <w:szCs w:val="28"/>
        </w:rPr>
        <w:t>Необоснованных заявок за 2015 год не было. Выделенные средства используются на 100%.</w:t>
      </w:r>
    </w:p>
    <w:p>
      <w:pPr>
        <w:pStyle w:val="Normal"/>
        <w:shd w:fill="FFFFFF" w:val="clear"/>
        <w:ind w:left="29" w:right="101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 МБУЗ «ЦРБ» и аптечным пунктом отпуска осуществляется ежедневное </w:t>
      </w:r>
      <w:r>
        <w:rPr>
          <w:color w:val="000000"/>
          <w:sz w:val="28"/>
          <w:szCs w:val="28"/>
        </w:rPr>
        <w:t>оперативное информирование о наличии лекарственных средств.</w:t>
      </w:r>
    </w:p>
    <w:p>
      <w:pPr>
        <w:pStyle w:val="Normal"/>
        <w:shd w:fill="FFFFFF" w:val="clear"/>
        <w:spacing w:before="331" w:after="0"/>
        <w:ind w:left="14" w:right="115" w:firstLine="694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по лекарственному обеспечению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 и</w:t>
      </w:r>
      <w:r>
        <w:rPr>
          <w:color w:val="000000"/>
          <w:spacing w:val="-1"/>
          <w:sz w:val="28"/>
          <w:szCs w:val="28"/>
        </w:rPr>
        <w:t xml:space="preserve"> региональных</w:t>
      </w:r>
      <w:r>
        <w:rPr>
          <w:color w:val="000000"/>
          <w:sz w:val="28"/>
          <w:szCs w:val="28"/>
        </w:rPr>
        <w:t xml:space="preserve"> льготников в муниципальном образовании за   2012, 2013, 2014, 2015 годы приведена в таблицах.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528"/>
        <w:gridCol w:w="1899"/>
        <w:gridCol w:w="2773"/>
      </w:tblGrid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вота,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е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рублей                  %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6,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66,1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75,9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75,9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70,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70,8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2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72,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0,8</w:t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68"/>
        <w:gridCol w:w="2006"/>
        <w:gridCol w:w="1616"/>
        <w:gridCol w:w="1254"/>
      </w:tblGrid>
      <w:tr>
        <w:trPr>
          <w:trHeight w:val="13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федеральных </w:t>
            </w:r>
            <w:r>
              <w:rPr>
                <w:color w:val="000000"/>
              </w:rPr>
              <w:t>льготников,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заявки, </w:t>
            </w:r>
            <w:r>
              <w:rPr>
                <w:color w:val="000000"/>
                <w:spacing w:val="-3"/>
              </w:rPr>
              <w:t>рублей (на год)</w:t>
            </w:r>
          </w:p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</w:t>
            </w:r>
          </w:p>
        </w:tc>
      </w:tr>
      <w:tr>
        <w:trPr>
          <w:trHeight w:val="54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л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4,36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264,36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4,6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934,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4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9,5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5819,5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5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3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032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госпитализация в МБУЗ «ЦРБ» Цимлянского района проводится по направлению врачей-специалистов  поликлиники, после проведения полного обследования. Контроль за плановой госпитализацией проводит зам. главного врача по медицинской части и зам. главного врача по поликлиническим вопросам. На сегодня имеется очередь на госпитализацию, не превышающая 10 дней, ведется журнал ожид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рачебной комиссии осуществляется согласно приказа главного врача МБУЗ «ЦРБ» Цимлянского района от 31.07.2013г. № 208 «Об организации деятельности врачебной комиссии и подкомиссии в МБУЗ «ЦРБ» Цимлянского района». Заседание врачебной комиссии проводится ежедневно с оформлением протоколов, в которых обозначаются рекомендации и планы на оздоровление реабилитационных мероприятий, проводимых согласно плану поликлиники. Все больные, нуждающиеся в реабилитации, направляются на санаторно-курортное лечение и  реабилитационные центры (физиобольницы гг. Таганрога, Новочеркасска, Новошахтинска, Неклиновки, Вешенок, дети – в г. Шахты «Добродея»). 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больные, нуждающиеся в технических средствах реабилитации и протезно-ортопедических изделиях, своевременно направляются на МСЭ. За всеми реабилитационными больными проводится диспансерное наблюдение.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й граждан:</w:t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6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в 2013 г -  80     в 2014 г -   в 2015г. - 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х </w:t>
        <w:tab/>
        <w:t xml:space="preserve">              46-57,5%        44 – 65,7%  50- 68,5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орячей линии            11- 13,8%        3 – 4,5%       21- 28,7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х</w:t>
        <w:tab/>
        <w:t xml:space="preserve">                        23-28,8%       20 – 29,8%    2- 2,7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шестоящие 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  <w:tab/>
        <w:t xml:space="preserve">              22 – 27,5 %        32 – 47,8%  16  - 21,9%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х жалоб</w:t>
        <w:tab/>
        <w:t xml:space="preserve">     1   - 1,3%          2 – 2,98%      5   - 6,87%</w:t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жалобы рассмотрены, даны ответы и разъяснения. </w:t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числа обращений  на 1000 человек населения составил: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г.  -  2,5;   среднеобластной показатель   – 7,0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2013г. – 2,9;     </w:t>
      </w:r>
      <w:r>
        <w:rPr>
          <w:sz w:val="28"/>
          <w:szCs w:val="28"/>
        </w:rPr>
        <w:t>среднеобластной показатель – 7,0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2014г.  – 2,0    ;   </w:t>
      </w:r>
      <w:r>
        <w:rPr>
          <w:color w:val="000000"/>
          <w:spacing w:val="1"/>
          <w:sz w:val="28"/>
          <w:szCs w:val="28"/>
        </w:rPr>
        <w:t xml:space="preserve">среднеобластной показатель  – 7,1 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г. – 2,2;  </w:t>
      </w:r>
      <w:r>
        <w:rPr>
          <w:color w:val="000000"/>
          <w:spacing w:val="1"/>
          <w:sz w:val="28"/>
          <w:szCs w:val="28"/>
        </w:rPr>
        <w:t>среднеобластной показатель  – 7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выполнения показателей результ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ценке эффективности реализации долгосрочной целевой программы «Развитие здравоохранения Цимлянского района» за 2015 год наблюдается улучшение показателя удовлетворенности населения медицин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лся показатель уровня госпитализации в учреждение здравоохранения, следовательно увеличилось количество пациентов, которым была оказана стационарная помощь.           </w:t>
      </w:r>
    </w:p>
    <w:p>
      <w:pPr>
        <w:pStyle w:val="Normal"/>
        <w:rPr/>
      </w:pPr>
      <w:r>
        <w:rPr>
          <w:sz w:val="28"/>
          <w:szCs w:val="28"/>
        </w:rPr>
        <w:t>Улучшился показатель заболеваемость туберкулёзом -41,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показатель смертность от болезней системы кровообращения (-64,0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жены показатели смертность от новообразований, смертность от туберкулеза (соответственно  </w:t>
      </w:r>
    </w:p>
    <w:p>
      <w:pPr>
        <w:pStyle w:val="Normal"/>
        <w:rPr/>
      </w:pPr>
      <w:r>
        <w:rPr>
          <w:sz w:val="28"/>
          <w:szCs w:val="28"/>
        </w:rPr>
        <w:t xml:space="preserve">-1,73, -9,67).    </w:t>
      </w:r>
    </w:p>
    <w:p>
      <w:pPr>
        <w:pStyle w:val="Normal"/>
        <w:rPr/>
      </w:pPr>
      <w:r>
        <w:rPr>
          <w:sz w:val="28"/>
          <w:szCs w:val="28"/>
        </w:rPr>
        <w:tab/>
        <w:t>Показатель укомплектованность врачами выполнении соответствует ожидаемому, значение показателя не достигнуто (-9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роприятия по достижению показа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одится активная работа среди учащихся общеобразовательных учреждений, с целью вызова интереса у подростков к медицин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ктивно используется средства массовой информации, сайт МБУЗ «ЦР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а  работа с представителями Администрации Цимлянского района   по предоставлению служебного жилья за счет средств местного бюджета, рассмотрены перспективы повышения гарантий социальной защиты; обеспечение перспектив профессионального роста, развития карьеры; регулирование системы оплаты труда специалистов, обеспечение безопасных и благоприятных условий труда; совершенствование работы по поощрению персонала лечебных учреждений и обеспечение их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езультате проведенной работы в МБУЗ «ЦРБ» принято на постоянную работу 2 врача: врач – хирург, врач – стомато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2015 году дано 5 целевых направления для поступления в РГМУ, Волгодонской медицинской колледж -  3 целевых направления дл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удентов  РГМУ получают дополнительную стипенд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удент – 5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дента – 1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дента -  2000 рублей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изводится компенсация расходов на оплату жилищно-комунальных услуг 61 врачу и 213 средним медицинским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специалистов используются СМИ, даются объявления в газеты, на сайт МБУЗ «ЦРБ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ля решения жилищных проблем молодежи и молодых семей реализуется программа «Обеспечение жильем», рамках которой осуществляется государственная поддержка в виде социальной выплаты, всего за период существования программы получили 1 млн. рублей 7 медицинских работников Цимлянского района,6 человек субсидии на приобретение жилья, 4 человек  - жилье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2016г. администрацией Цимлянского района запланировано выделение  двух служебных квартир для медицинских работников вновь прибывших на работу в ЛПУ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 показатель соотношение врачей и среднего персонала (+0,49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лучшены показатели средней заработной платы врачей, среднего медицинского персонала и младшего медицинского персонала (соответственно +30,75, +16,56, +7,9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Профилактика  заболеваний и здорового образа жизни улучшены показатели по охвату профилактическими осмотрами, диспансеризаци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 показатель удовлетворения потребности отдельных категорий граждан в необходимых лекарственных препара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лучшен показатель по доле выезда бригад скорой медицинской помощи со временем доезда до больного менее 20 минут (+10,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рограмме охрана здоровья матери и ребенка не выполнен показатель смертность детей 0-17 лет. Рост показателя «Смертность детей в возрасте 0 - 17 лет» (+4,39) произошел за счет роста  показателя младенческой смертност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5 детей умерших до 1 года – 4 умерли в стационарах г. Ростова и        г. Волгодонска, матери умерших детей относятся к  группе риска, 1 ребенок, умерший дома, из асоциальной семьи, мать в группе риска по алкогол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казателя выполня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водился ежемесячный мониторинг и контроль за уровнем значений показателя. Информация предоставлялась в Администрацию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ревыше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достижению целевого показ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МБУЗ «ЦРБ» постоянно  принимают участие в работе КПДН, комиссии по организации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о в пришкольных лагерях – 932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натории «Цимлянский» -220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герях отдыха в Ростовской области и Крыма  - 109 детей</w:t>
      </w:r>
    </w:p>
    <w:p>
      <w:pPr>
        <w:pStyle w:val="Style22"/>
        <w:shd w:fill="FFFFFF" w:val="clear"/>
        <w:spacing w:before="0" w:after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 год всего осмотрено 6171 человек, из них 361 ребенок до 1 года, с помощью выездного областного мобильного комплекса 2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300 детей сирот и детей принятых под опе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фельдшерских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еминара по вопросам, повышения качества профилактической, лечебно-диагностической, реабилитационной и оздоровительной помощ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циклы бесед, лекций на темы профилактической, лечебно-диагностической, реабилитационной и оздоровительной помощ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ются листовки, бук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е работники принимают участие в работе родительских собраний и собраний рабоч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стоянная работа по выявлению семей высокого социального риска, составление реестра семей и детей в них проживаю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т: Школа «Молодой матери» при детской консультации, «Школа беременных» при женской консультации и акушерск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ыполнен показатель – смертность от ДТП (+22,25). ДТП произошли в г. Новочеркасске - 1, г.-Ростов-на-Дону – 1, Зимовниковский р-н – 1, Волгоградская область – 1, Морозовский р-н – 1, в Белоруссии -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 пострадавшая умерла в стационаре г. Новочеркасска, 5 человек погибли на месте происшествия от тяжести полученных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достижению целевого показателя:</w:t>
      </w:r>
    </w:p>
    <w:p>
      <w:pPr>
        <w:pStyle w:val="Normal"/>
        <w:jc w:val="both"/>
        <w:rPr/>
      </w:pPr>
      <w:r>
        <w:rPr>
          <w:rStyle w:val="InternetLink"/>
          <w:color w:val="333333"/>
          <w:sz w:val="28"/>
          <w:szCs w:val="28"/>
          <w:u w:val="none"/>
        </w:rPr>
        <w:t xml:space="preserve">        </w:t>
      </w:r>
      <w:r>
        <w:rPr>
          <w:rStyle w:val="InternetLink"/>
          <w:color w:val="333333"/>
          <w:sz w:val="28"/>
          <w:szCs w:val="28"/>
          <w:u w:val="none"/>
        </w:rPr>
        <w:t>-Усилено   межведомственное   взаимодействие</w:t>
      </w:r>
      <w:r>
        <w:rPr>
          <w:color w:val="333333"/>
          <w:sz w:val="28"/>
          <w:szCs w:val="28"/>
        </w:rPr>
        <w:t xml:space="preserve"> </w:t>
      </w:r>
      <w:r>
        <w:rPr>
          <w:rStyle w:val="InternetLink"/>
          <w:color w:val="333333"/>
          <w:sz w:val="28"/>
          <w:szCs w:val="28"/>
          <w:u w:val="none"/>
        </w:rPr>
        <w:t>при организации оказания  медицинской  помощи</w:t>
      </w:r>
      <w:r>
        <w:rPr>
          <w:color w:val="333333"/>
          <w:sz w:val="28"/>
          <w:szCs w:val="28"/>
        </w:rPr>
        <w:t xml:space="preserve"> </w:t>
      </w:r>
      <w:r>
        <w:rPr>
          <w:rStyle w:val="InternetLink"/>
          <w:color w:val="333333"/>
          <w:sz w:val="28"/>
          <w:szCs w:val="28"/>
          <w:u w:val="none"/>
        </w:rPr>
        <w:t>пострадавшим      в      дорожно-транспортных</w:t>
      </w:r>
      <w:r>
        <w:rPr>
          <w:color w:val="333333"/>
          <w:sz w:val="28"/>
          <w:szCs w:val="28"/>
        </w:rPr>
        <w:t xml:space="preserve"> </w:t>
      </w:r>
      <w:r>
        <w:rPr>
          <w:rStyle w:val="InternetLink"/>
          <w:color w:val="333333"/>
          <w:sz w:val="28"/>
          <w:szCs w:val="28"/>
          <w:u w:val="none"/>
        </w:rPr>
        <w:t>происшествиях   на   догоспитальном    этапе,</w:t>
      </w:r>
      <w:r>
        <w:rPr>
          <w:color w:val="333333"/>
          <w:sz w:val="28"/>
          <w:szCs w:val="28"/>
        </w:rPr>
        <w:t xml:space="preserve"> </w:t>
      </w:r>
      <w:r>
        <w:rPr>
          <w:rStyle w:val="InternetLink"/>
          <w:color w:val="333333"/>
          <w:sz w:val="28"/>
          <w:szCs w:val="28"/>
          <w:u w:val="none"/>
        </w:rPr>
        <w:t>с </w:t>
      </w:r>
      <w:r>
        <w:rPr>
          <w:rStyle w:val="Spfo1"/>
          <w:color w:val="333333"/>
          <w:sz w:val="28"/>
          <w:szCs w:val="28"/>
        </w:rPr>
        <w:t xml:space="preserve"> освещением  данной  информации   с</w:t>
      </w:r>
      <w:r>
        <w:rPr>
          <w:color w:val="333333"/>
          <w:sz w:val="28"/>
          <w:szCs w:val="28"/>
        </w:rPr>
        <w:t xml:space="preserve"> </w:t>
      </w:r>
      <w:r>
        <w:rPr>
          <w:rStyle w:val="Spfo1"/>
          <w:color w:val="333333"/>
          <w:sz w:val="28"/>
          <w:szCs w:val="28"/>
        </w:rPr>
        <w:t>использованием средств  массовой  информации</w:t>
      </w:r>
    </w:p>
    <w:p>
      <w:pPr>
        <w:pStyle w:val="Normal"/>
        <w:jc w:val="both"/>
        <w:rPr/>
      </w:pPr>
      <w:r>
        <w:rPr>
          <w:rStyle w:val="Spfo1"/>
          <w:color w:val="333333"/>
          <w:sz w:val="28"/>
          <w:szCs w:val="28"/>
        </w:rPr>
        <w:t xml:space="preserve">        </w:t>
      </w:r>
      <w:r>
        <w:rPr>
          <w:rStyle w:val="Spfo1"/>
          <w:color w:val="333333"/>
          <w:sz w:val="28"/>
          <w:szCs w:val="28"/>
        </w:rPr>
        <w:t>- Проводятся мероприятия по обучению   приемам   само-   и взаимопомощи; обучение   участников   дорожного    движения</w:t>
      </w:r>
      <w:r>
        <w:rPr>
          <w:color w:val="333333"/>
          <w:sz w:val="28"/>
          <w:szCs w:val="28"/>
        </w:rPr>
        <w:t xml:space="preserve">  </w:t>
      </w:r>
      <w:r>
        <w:rPr>
          <w:rStyle w:val="Spfo1"/>
          <w:color w:val="333333"/>
          <w:sz w:val="28"/>
          <w:szCs w:val="28"/>
        </w:rPr>
        <w:t>приемам оказания первой  помощи  пострадавшим</w:t>
      </w:r>
      <w:r>
        <w:rPr>
          <w:color w:val="333333"/>
          <w:sz w:val="28"/>
          <w:szCs w:val="28"/>
        </w:rPr>
        <w:t xml:space="preserve"> </w:t>
      </w:r>
      <w:r>
        <w:rPr>
          <w:rStyle w:val="Spfo1"/>
          <w:color w:val="333333"/>
          <w:sz w:val="28"/>
          <w:szCs w:val="28"/>
        </w:rPr>
        <w:t>в   дорожно-транспортных   происшествиях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ятся  заседания медсовета совместно с представителями РОО, КПДН, ГИБДД, администрации района для проведения анализа показателей смертности ДТП для выявления причинно-следственных связей с влиянием факторов среды об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о предоставляются медицинские работники для сопровождения транспортировки дет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ается  проведение 3-х уровневой помощи  пострадавшим в ДТП в учреждениях (травмцентров) межрайцентра г.Волгодонска, областных ЛПУ</w:t>
      </w:r>
      <w:r>
        <w:rPr>
          <w:rStyle w:val="Spfo1"/>
          <w:color w:val="333333"/>
          <w:sz w:val="28"/>
          <w:szCs w:val="28"/>
        </w:rPr>
        <w:t>  </w:t>
      </w:r>
    </w:p>
    <w:p>
      <w:pPr>
        <w:pStyle w:val="Normal"/>
        <w:jc w:val="both"/>
        <w:rPr>
          <w:rStyle w:val="Spfo1"/>
          <w:color w:val="33333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казатели выполн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pfo1">
    <w:name w:val="spfo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6:00Z</dcterms:created>
  <dc:creator>Katya</dc:creator>
  <dc:description/>
  <cp:keywords/>
  <dc:language>en-US</dc:language>
  <cp:lastModifiedBy>Nadejda</cp:lastModifiedBy>
  <cp:lastPrinted>2016-05-18T09:46:00Z</cp:lastPrinted>
  <dcterms:modified xsi:type="dcterms:W3CDTF">2016-05-18T05:48:00Z</dcterms:modified>
  <cp:revision>5</cp:revision>
  <dc:subject/>
  <dc:title>                                                                                     </dc:title>
</cp:coreProperties>
</file>