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22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нергоэффективность и развитие энергетики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реализации муниципальной программы Цимлянского района «Энергоэффективность и развитие энергетики» за 2015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    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>Глава Цимлянского района                                                                     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5.2016. №  22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нергоэффективность и развитие энергетики» за 2015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 программы являютс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вышения энергоэффективности на территории Цимлянского района за </w:t>
      </w:r>
      <w:r>
        <w:rPr>
          <w:spacing w:val="-1"/>
          <w:sz w:val="28"/>
          <w:szCs w:val="28"/>
        </w:rPr>
        <w:t>счет организации процесса комплексного энергосбереж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2.1.1. Повышение уровня ответственности за неэффективную деятельность </w:t>
      </w:r>
      <w:r>
        <w:rPr>
          <w:sz w:val="28"/>
          <w:szCs w:val="28"/>
        </w:rPr>
        <w:t>по использованию энергоресурсов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634" w:leader="none"/>
          <w:tab w:val="left" w:pos="5074" w:leader="none"/>
          <w:tab w:val="left" w:pos="6984" w:leader="none"/>
          <w:tab w:val="left" w:pos="8395" w:leader="none"/>
        </w:tabs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2.1.2. Наращи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ми </w:t>
      </w:r>
      <w:r>
        <w:rPr>
          <w:sz w:val="28"/>
          <w:szCs w:val="28"/>
        </w:rPr>
        <w:t>инструментального учета, контроля и автоматического регулирования энергоносител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6"/>
        <w:jc w:val="both"/>
        <w:rPr/>
      </w:pPr>
      <w:r>
        <w:rPr>
          <w:spacing w:val="-1"/>
          <w:sz w:val="28"/>
          <w:szCs w:val="28"/>
        </w:rPr>
        <w:t>2.1.3.</w:t>
      </w:r>
      <w:r>
        <w:rPr>
          <w:sz w:val="28"/>
          <w:szCs w:val="28"/>
        </w:rPr>
        <w:tab/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/>
      </w:pPr>
      <w:r>
        <w:rPr>
          <w:spacing w:val="-1"/>
          <w:sz w:val="28"/>
          <w:szCs w:val="28"/>
        </w:rPr>
        <w:t>2.1.4.</w:t>
      </w:r>
      <w:r>
        <w:rPr>
          <w:sz w:val="28"/>
          <w:szCs w:val="28"/>
        </w:rPr>
        <w:tab/>
        <w:t>Обеспечение в бюджетной сфере Цимлянского района  проведения обязательных энергетических обследований здан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Обеспечение в бюджетной сфере Цимлянского района замены ламп накаливания на энергосберегающие, в том числе на 30% светодиодные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опуляризация применения мер по энергосбережению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7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952" w:leader="none"/>
          <w:tab w:val="left" w:pos="4853" w:leader="none"/>
          <w:tab w:val="left" w:pos="6533" w:leader="none"/>
          <w:tab w:val="left" w:pos="8381" w:leader="none"/>
        </w:tabs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2.4. Осно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жидаем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оне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ализации муниципальной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кращение доли расходов на коммунальные услуги в общих расходах местного 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3. Обеспечение в бюджетной сфере Цимлянского района проведения обязательных энергетических обследований з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ение в бюджетной сфере Цимлянского района замены ламп накаливания на энергосберегающие, в том числе  на 30% светодиодные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091" w:leader="none"/>
          <w:tab w:val="left" w:pos="4397" w:leader="none"/>
          <w:tab w:val="left" w:pos="6360" w:leader="none"/>
          <w:tab w:val="left" w:pos="8678" w:leader="none"/>
        </w:tabs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.4.5. Сниж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ъе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треб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нерге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сурсов </w:t>
      </w:r>
      <w:r>
        <w:rPr>
          <w:sz w:val="28"/>
          <w:szCs w:val="28"/>
        </w:rPr>
        <w:t>(электрическая и тепловая энергия, вода, природный газ) в жилищном фонде Цимлянского райо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униципальная программа  рассчитана на период с 2014 по 2020 годы.</w:t>
        <w:br/>
      </w:r>
      <w:r>
        <w:rPr>
          <w:sz w:val="28"/>
          <w:szCs w:val="28"/>
        </w:rPr>
        <w:t>Запланированные показатели на 2015 год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обязательных энергетических обследований социально значимых объектов образования, здравоохранения и культуры были проведены. На новые объекты дошкольного образования района были разработаны и получены энергетические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ергоэффективность и развитие энергетики» за 2015 год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«Энергоэффективность и развитие энергетики»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Энергосбережение    и    повышение    энерг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Цимлянского района»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энергетических обследований зд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сновное мероприятие 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полнения </w:t>
            </w:r>
            <w:r>
              <w:rPr>
                <w:spacing w:val="-3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ектных работ, пред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шествующих установке, 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становка/ заме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>приборов учета</w:t>
            </w:r>
            <w:r>
              <w:rPr/>
              <w:t xml:space="preserve"> </w:t>
            </w:r>
            <w:r>
              <w:rPr>
                <w:spacing w:val="-1"/>
              </w:rPr>
              <w:t>потребляем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Основное мероприятие Замена ламп </w:t>
            </w:r>
            <w:r>
              <w:rPr>
                <w:spacing w:val="-2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ругих неэффективны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элементов систем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освещения, в том числ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</w:rPr>
              <w:t xml:space="preserve">светильников, </w:t>
            </w:r>
            <w:r>
              <w:rPr/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берегающие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ергоэффективность и развитие энергетики» за 2015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spacing w:val="-6"/>
              </w:rPr>
              <w:t xml:space="preserve">«Энергосбережение    и    повышение    энергетической </w:t>
            </w:r>
            <w:r>
              <w:rPr/>
              <w:t xml:space="preserve">эффективности Цимлянского района»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оведение обязательных энергетических обследований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полнения </w:t>
            </w:r>
            <w:r>
              <w:rPr>
                <w:spacing w:val="-3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ектных работ, пред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шествующих установке, и установка/ заме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>приборов учета</w:t>
            </w:r>
            <w:r>
              <w:rPr/>
              <w:t xml:space="preserve"> </w:t>
            </w:r>
            <w:r>
              <w:rPr>
                <w:spacing w:val="-1"/>
              </w:rPr>
              <w:t>потребляемы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Замена ламп </w:t>
            </w:r>
            <w:r>
              <w:rPr>
                <w:spacing w:val="-2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ругих неэффективны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элементов систем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освещения, в том числ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</w:rPr>
              <w:t xml:space="preserve">светильников, </w:t>
            </w:r>
            <w:r>
              <w:rPr/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Энергоэффективность и развитие энергетики» за 2015 год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нергоэффективность и развитие энергетики»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5 г.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1767"/>
        <w:gridCol w:w="108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Энергоэффективность и развитие энергетики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Энергосбережение    и    повышение    энерг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Цимлянского района»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энергетических обследований зд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полнения </w:t>
            </w:r>
            <w:r>
              <w:rPr>
                <w:spacing w:val="-3"/>
              </w:rPr>
              <w:t>необхо-димых</w:t>
            </w:r>
            <w:r>
              <w:rPr/>
              <w:t xml:space="preserve"> проектных работ, предшествую-ющих установке, 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становка/ заме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>приборов учета</w:t>
            </w:r>
            <w:r>
              <w:rPr/>
              <w:t xml:space="preserve"> </w:t>
            </w:r>
            <w:r>
              <w:rPr>
                <w:spacing w:val="-1"/>
              </w:rPr>
              <w:t>потребляем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/>
              <w:t xml:space="preserve">Замена ламп </w:t>
            </w:r>
            <w:r>
              <w:rPr>
                <w:spacing w:val="-2"/>
              </w:rPr>
              <w:t>накали-вания и</w:t>
            </w:r>
            <w:r>
              <w:rPr/>
              <w:t xml:space="preserve"> других неэф-фективных элементов систем освещения, в том числе </w:t>
            </w:r>
            <w:r>
              <w:rPr>
                <w:spacing w:val="-1"/>
              </w:rPr>
              <w:t xml:space="preserve">светильни- ков, </w:t>
            </w:r>
            <w:r>
              <w:rPr/>
              <w:t xml:space="preserve">на энерго- </w:t>
            </w:r>
            <w:r>
              <w:rPr>
                <w:sz w:val="24"/>
                <w:szCs w:val="24"/>
              </w:rPr>
              <w:t>сбере-гающ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5:00Z</dcterms:created>
  <dc:creator>Nadejda</dc:creator>
  <dc:description/>
  <cp:keywords/>
  <dc:language>en-US</dc:language>
  <cp:lastModifiedBy>Nadejda</cp:lastModifiedBy>
  <cp:lastPrinted>2016-05-06T11:29:00Z</cp:lastPrinted>
  <dcterms:modified xsi:type="dcterms:W3CDTF">2016-05-06T07:40:00Z</dcterms:modified>
  <cp:revision>3</cp:revision>
  <dc:subject/>
  <dc:title> </dc:title>
</cp:coreProperties>
</file>