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5.2016 г.   </w:t>
        <w:tab/>
        <w:t xml:space="preserve">                                 № 218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ета о  реализ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Цимлян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еспечение доступным и комфортным жильем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еления Цимлянского района» за 2015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  <w:lang w:eastAsia="en-US"/>
        </w:rPr>
        <w:t>В 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 реализации муниципальной программы Цимлянского района «Обеспечение доступным и комфортным жильем населения Цимлянского района» за 2015 год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ind w:firstLine="706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нтроль за выполнением постановления возложить на заместителя </w:t>
      </w:r>
      <w:r>
        <w:rPr>
          <w:spacing w:val="-2"/>
          <w:sz w:val="28"/>
          <w:szCs w:val="28"/>
        </w:rPr>
        <w:t>Главы Администрац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йона по строительству, ЖКХ</w:t>
      </w:r>
      <w:r>
        <w:rPr>
          <w:sz w:val="28"/>
          <w:szCs w:val="28"/>
        </w:rPr>
        <w:t xml:space="preserve"> и архитектуре        Репина Ю.Ф.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/>
      </w:pPr>
      <w:r>
        <w:rPr>
          <w:spacing w:val="-2"/>
          <w:sz w:val="28"/>
          <w:szCs w:val="28"/>
        </w:rPr>
        <w:t xml:space="preserve">Глава Цимлянского района                                                                     А.К. Садымов                                                          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10" w:hanging="0"/>
        <w:rPr>
          <w:sz w:val="18"/>
          <w:szCs w:val="18"/>
        </w:rPr>
      </w:pPr>
      <w:r>
        <w:rPr>
          <w:spacing w:val="-1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pacing w:val="-1"/>
          <w:sz w:val="18"/>
          <w:szCs w:val="18"/>
        </w:rPr>
        <w:t>отдел коммунальной инфраструктуры и</w:t>
      </w:r>
    </w:p>
    <w:p>
      <w:pPr>
        <w:pStyle w:val="Normal"/>
        <w:shd w:fill="FFFFFF" w:val="clear"/>
        <w:ind w:left="5" w:hanging="0"/>
        <w:rPr>
          <w:sz w:val="18"/>
          <w:szCs w:val="18"/>
        </w:rPr>
      </w:pPr>
      <w:r>
        <w:rPr>
          <w:sz w:val="18"/>
          <w:szCs w:val="18"/>
        </w:rPr>
        <w:t>архитектуры Администрации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5.05.2016  №  218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еализации 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еспечение доступным и комфортным жилье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еления Цимлянского района» за 2015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  <w:lang w:eastAsia="en-US"/>
        </w:rPr>
        <w:t xml:space="preserve">Все мероприятия Программы направлены на развитие жилищного строительства в рамках реализации приоритетных направлений муниципальной политики в </w:t>
      </w:r>
      <w:r>
        <w:rPr>
          <w:rFonts w:eastAsia="Batang;№ЩЕБ"/>
          <w:kern w:val="2"/>
          <w:sz w:val="28"/>
          <w:szCs w:val="28"/>
          <w:lang w:eastAsia="ko-KR"/>
        </w:rPr>
        <w:t>жилищной сфере</w:t>
      </w:r>
      <w:r>
        <w:rPr>
          <w:kern w:val="2"/>
          <w:sz w:val="28"/>
          <w:szCs w:val="28"/>
          <w:lang w:eastAsia="en-US"/>
        </w:rPr>
        <w:t xml:space="preserve"> деятельности.</w:t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  <w:lang w:eastAsia="en-US"/>
        </w:rPr>
        <w:t>Цель муниципальной программы Цимлянского района – повышение доступности жилья и качества жилищного обеспечения населения, в том числе с учетом исполнения муниципальных обязательств по обеспечению жильем отдельных категорий граждан.</w:t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  <w:lang w:eastAsia="en-US"/>
        </w:rPr>
        <w:t xml:space="preserve">Для достижения цели муниципальной программы необходимо решение следующих задач: </w:t>
      </w:r>
    </w:p>
    <w:p>
      <w:pPr>
        <w:pStyle w:val="Normal"/>
        <w:ind w:firstLine="55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обеспечение перспективных территорий документами территориального планирования в целях создания условий для участия в жилищном строительстве, в том числе жилищных некоммерческих объединений граждан и индивидуальных застройщиков;</w:t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  <w:lang w:eastAsia="en-US"/>
        </w:rPr>
        <w:t>- содействие условиям стимулирования жилищного строительства.</w:t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  <w:lang w:eastAsia="en-US"/>
        </w:rPr>
        <w:t>Решение данной задачи характеризуют показатели – «Объем ввода жилья в эксплуатацию, в том числе жилья экономического класса, по отношению к предыдущему году» и «Удельный вес введенной общей площади жилых домов по отношению к общей площади жилищного фонда».</w:t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  <w:lang w:eastAsia="en-US"/>
        </w:rPr>
        <w:t>Оказание мер муниципальной поддержки в улучшении жилищных условий отдельным категориям граждан, в том числе с учетом исполнения муниципальных обязательств по обеспечению жильем отдельных категорий граждан.</w:t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  <w:lang w:eastAsia="en-US"/>
        </w:rPr>
        <w:t>Решение данной задачи характеризует показатель – «Доля молодых семей, реализовавших свое право на получение муниципальной поддержки в улучшении жилищных условий, в общем количестве молодых семей – претендентов на получение социальных выплат».</w:t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</w:rPr>
        <w:t>Ожидаемые результаты реализации муниципальной программы Цимлянского района:</w:t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</w:rPr>
        <w:t>- 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</w:rPr>
        <w:t xml:space="preserve">- увеличение объема ввода жилья, в том числе жилья экономического класса, по отношению к 2014 году, принятому за единицу; </w:t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</w:rPr>
        <w:t>- оказание мер муниципальной поддержки в улучшении жилищных условий.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рок реализации муниципальной программы Цимлянского района рассчитан на семь лет – с 2014 по 2020 годы.</w:t>
      </w:r>
    </w:p>
    <w:p>
      <w:pPr>
        <w:pStyle w:val="1"/>
        <w:ind w:left="0" w:firstLine="709"/>
        <w:jc w:val="both"/>
        <w:rPr>
          <w:sz w:val="22"/>
          <w:szCs w:val="22"/>
        </w:rPr>
      </w:pPr>
      <w:r>
        <w:rPr>
          <w:sz w:val="28"/>
          <w:szCs w:val="28"/>
        </w:rPr>
        <w:t>Показатели, запланированные на 2015 год «Оказание мер муниципальной поддержки в улучшении жилищных условий отдельным категориям гражда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ы в полн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№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отчету о реализации муниципальной программы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Обеспечение доступным и комфортным жилье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селения Цимлянского района» за 2015 год</w:t>
      </w:r>
    </w:p>
    <w:p>
      <w:pPr>
        <w:pStyle w:val="Normal"/>
        <w:shd w:fill="FFFFFF" w:val="clear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Обеспечение доступным и комфортным жильем населения Цимлянского райо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Доля перспективных земельных участков, на которых планируется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ли осуществляется жилищное строительство и в отношении которых, органами государственной власти Ростовской области, органами местного самоуправления разработаны планы освоения и обеспечения инженерной инфраструктур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«Развитие территорий для жилищного строительства в Цимлянском район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Доля земельных участков, включенных в «Региональный адресный перечень земельных участков для жилищного строительства и комплексного освоения в целях жилищного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троительства», по которым разработаны проекты планировки и межевания территор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, в том числе для жилья экономического клас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том числе для жилья экономического клас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н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2   </w:t>
            </w: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kern w:val="2"/>
                <w:sz w:val="24"/>
                <w:szCs w:val="24"/>
              </w:rPr>
              <w:t>Стимулирование развития рынка жилья</w:t>
            </w: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»</w:t>
            </w:r>
            <w:r>
              <w:rPr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Количество разработанных проектов на строительство жилых домов, а также на строительство, реконструкцию муниципальных объектов коммунальной инфраструктуры (в том числе для детей-сиро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  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казание мер государственной поддержки в улучшении жилищных условий отдельным категориям граждан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ыс. кв. 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лощадь многоквартирного жилищного фонда, признанного непригодным для проживания, аварийным, подлежащим сносу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или реконструкции, признанного таковым до 1 января 2012 г.,  подлежащая отселению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до 1 сентября 2017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ыс. кв. 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лощадь ликвидированного многоквартирного жилищного фонда, признанного непригодным для проживания, аварийным, подлежащим сносу или реконструкции, признанного таковым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до 1 января 2012 г.,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 годам реализации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до 1 сентября 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ыс. кв. 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ем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Количество молодых семей – претендентов на получение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ем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(индикатор) </w:t>
            </w:r>
            <w:r>
              <w:rPr>
                <w:kern w:val="2"/>
                <w:lang w:eastAsia="en-US"/>
              </w:rPr>
              <w:t xml:space="preserve">Количество детей-сирот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 детей, оставшихся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 попечения родителей,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лиц из числа детей-сирот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 детей, оставшихся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без попечения родителей, подлежащих обеспечению жиль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/>
              <w:t>Показатель (индикатор)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личество семей, подлежащих обеспечению жильем по договору социального найма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kern w:val="2"/>
                <w:lang w:eastAsia="en-US"/>
              </w:rPr>
              <w:t>в составе, которых имеется трое или более детей-близнецов и десять или более несовершеннолетних дет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ем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/>
              <w:t>Показатель (индикатор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kern w:val="2"/>
                <w:lang w:eastAsia="en-US"/>
              </w:rPr>
              <w:t xml:space="preserve"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ыс. кв. 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/>
              <w:t>Показатель (индикатор)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щая площадь жилых помещений, приобретаемых (строящихся) молодыми семьями – претендентами на получение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ыс. кв. 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/>
              <w:t>Показатель (индикатор)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ыс. кв. 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/>
              <w:t>Показатель (индикатор)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бщая площадь жилых помещений, приобретаемых (строящихся) для семей,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составе которых имеется трое или более детей-близнецов и десять или более несовершеннолетних детей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ыс. кв. 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/>
              <w:t>Показатель (индикатор)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бщая площадь жилых помещений, приобретаемых (строящихся) для семей,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составе которых имеется трое или более детей-близнецов и десять или более несовершеннолетних детей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ыс.кв.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/>
              <w:t>Показатель (индикатор)</w:t>
            </w:r>
          </w:p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 xml:space="preserve">Общая площадь жилых помещений, приобретаемых (строящихся)  гражданам,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отношении которых приняты судебные постановления, обязывающие органы местного самоуправления обеспечить их жильем в порядке, отличном от действующ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ыс. кв. 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-------------------------------</w:t>
      </w:r>
    </w:p>
    <w:p>
      <w:pPr>
        <w:pStyle w:val="Normal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Par1520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Приложение  №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отчету о реализации муниципальной программы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Обеспечение доступным и комфортным жилье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селения Цимлянского района» за 2015 год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41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 </w:t>
            </w:r>
            <w:r>
              <w:rPr>
                <w:color w:val="FF0000"/>
                <w:kern w:val="2"/>
                <w:lang w:eastAsia="en-US"/>
              </w:rPr>
              <w:t>«</w:t>
            </w:r>
            <w:r>
              <w:rPr>
                <w:color w:val="FF0000"/>
                <w:kern w:val="2"/>
              </w:rPr>
              <w:t>Развитие территорий для жилищного строительства в Цимлянском районе</w:t>
            </w:r>
            <w:r>
              <w:rPr>
                <w:color w:val="FF0000"/>
                <w:kern w:val="2"/>
                <w:lang w:eastAsia="en-US"/>
              </w:rPr>
              <w:t>»</w:t>
            </w:r>
            <w:r>
              <w:rPr/>
              <w:t xml:space="preserve">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Доля земельных участков, включенных в «Региональный адресный перечень земельных участков для жилищного строительства и комплексного освоения в целях жилищного</w:t>
            </w:r>
            <w:r>
              <w:rPr>
                <w:kern w:val="2"/>
              </w:rPr>
              <w:t xml:space="preserve"> строительства», по которым разработаны проекты планировки и межевания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Цимлянского района по строительству, ЖКХ и архитект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 мероприятия не были запланированы на 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, в том числе для жилья экономического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Цимлянского района по строительству, ЖКХ и архитект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облюдение 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, в том числе для жилья экономического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облюдение предельного количества процедур необходимых для получения разрешения на строительство эталонного объекта капитального строительства непроизводственного назначения, в том числе для жилья экономического клас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том числе для жилья экономического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Цимлянского района по строительству, ЖКХ и архитект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облюдать 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том числе для жилья экономического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облюдение предельного срока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том числе для жилья экономического клас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2 </w:t>
            </w:r>
            <w:r>
              <w:rPr>
                <w:color w:val="FF0000"/>
                <w:kern w:val="2"/>
              </w:rPr>
              <w:t>«</w:t>
            </w:r>
            <w:r>
              <w:rPr>
                <w:kern w:val="2"/>
              </w:rPr>
              <w:t>Стимулирование развития рынка жилья</w:t>
            </w:r>
            <w:r>
              <w:rPr>
                <w:color w:val="FF0000"/>
                <w:kern w:val="2"/>
              </w:rPr>
              <w:t>»</w:t>
            </w:r>
            <w:r>
              <w:rPr/>
              <w:t xml:space="preserve">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Количество разработанных проектов на строительство жилых домов, а также на строительство, реконструкцию муниципальных объектов коммунальной инфраструктуры (в том числе для детей-сирот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Цимлянского района по строительству, ЖКХ и архитект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 мероприятия не были запланированы в 2015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17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3   </w:t>
            </w:r>
            <w:r>
              <w:rPr>
                <w:color w:val="FF0000"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Оказание мер государственной поддержки в улучшении жилищных условий отдельным категориям граждан</w:t>
            </w:r>
            <w:r>
              <w:rPr>
                <w:color w:val="FF0000"/>
                <w:kern w:val="2"/>
                <w:lang w:eastAsia="en-US"/>
              </w:rPr>
              <w:t>»</w:t>
            </w:r>
            <w:r>
              <w:rPr/>
              <w:t xml:space="preserve">            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Цимлянского района по строительству, ЖКХ и архитект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 мероприятия не были запланированы в 2015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лощадь многоквартирного жилищного фонда, признанного непригодным для проживания, аварийным, подлежащим сносу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или реконструкции, признанного таковым до 1 января 2012 г.,  подлежащая отселению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о 1 сентября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Цимлянского района по строительству, ЖКХ и архитект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 мероприятия не были запланированы в 2015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лощадь ликвидированного многоквартирного жилищного фонда, признанного непригодным для проживания, аварийным, подлежащим сносу или реконструкции, признанного таковым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до 1 января 2012 г.,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 годам реализации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о 1 сентября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Цимлянского района по строительству, ЖКХ и архитект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 мероприятия не были запланированы в 2015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Цимлянского района по строительству, ЖКХ и архитект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 мероприятия не были запланированы в 2015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молодых семей – претендентов на получение социальных выпл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Цимлянского района по строительству, ЖКХ и архитект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4 молодых семьи – претендентов на получение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8 молодых семей – претендентов  получили социальные выпла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личество детей-сирот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 детей, оставшихся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 попечения родителей,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лиц из числа детей-сирот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 детей, оставшихся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ез попечения родителей, подлежащих обеспечению жиль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Цимлянского района по строительству, ЖКХ и архитект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15 детей-сирот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 детей, оставшихся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ез попечения родителей,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лиц из числа детей-сирот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 детей, оставшихся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ез попечения родителей, подлежащих обеспечению жиль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На 15 детей-сирот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 детей, оставшихся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ез попечения родителей,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лиц из числа детей-сирот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 детей, оставшихся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ез попечения родителей из областного бюджета выделы финансовые средств. Администрацией района были проведены мероприятия: заключен договор, мун.контракты заключены, через электронный аукцион проведены торги по приобретению жилых помещений. Путем долевого строительства были заключены контракты на 15 жилых помещений общей площадью не менее 25 кв.м. 7 человек – заключили договора соцнайма с Администрацией района (ул.Лазо, 4, стр.1), 8 человек отторгованы по адресу – ул. Лазо, 4, стр.2, не заселены, т.к. подрядчик не закончил строительств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рядчик не закончил строительство 15 квартирного жилого дома, расположенного по адресу: г. Цимлянск, ул. Лазо, 4, строение 2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личество семей, подлежащих обеспечению жильем по договору социального найма,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составе,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Цимлянского района по строительству, ЖКХ и архитект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 мероприятия не были запланированы в 2015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Цимлянского района по строительству, ЖКХ и архитект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 мероприятия не были запланированы в 2015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щая площадь жилых помещений, приобретаемых (строящихся) молодыми семьями – претендентами на получение социальных выпл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Цимлянского района по строительству, ЖКХ и архитект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Приобретение общей площади жилых помещений, приобретаемых (строящихся) молодыми семьями – претендентами на получение социальных выпл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роприятие выполнено в полном объем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Цимлянского района по строительству, ЖКХ и архитект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риобретение запланированной общей площади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роприятие не выполнено в полном объеме. Администрацией района выполнены все мероприятия, подрядчик не закончил строительство многоквартирного жилого дом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рядчик не закончил строительство 15 квартирного жилого дома, расположенного по адресу: г. Цимлянск, ул. Лазо, 4, строение 2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бщая площадь жилых помещений, приобретаемых (строящихся) для семей,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в составе которых, имеется трое или более детей-близнецов и десять или более несовершеннолетних детей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Цимлянского района по строительству, ЖКХ и архитект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 мероприятия не были запланированы в 2015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бщая площадь жилых помещений, приобретаемых (строящихся) для семей,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составе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Цимлянского района по строительству, ЖКХ и архитект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 мероприятия не были запланированы в 2015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бщая площадь жилых помещений, приобретаемых (строящихся)  гражданам,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отношении которых приняты судебные постановления, обязывающие органы местного самоуправления обеспечить их жильем в порядке, отличном от действующ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Цимлянского района по строительству, ЖКХ и архитект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 мероприятия не были запланированы в 2015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№ 3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отчету о реализации муниципальной программы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Обеспечение доступным и комфортным жилье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селения Цимлянского района» за 2015 год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Сведения  </w:t>
      </w:r>
    </w:p>
    <w:p>
      <w:pPr>
        <w:pStyle w:val="Normal"/>
        <w:jc w:val="center"/>
        <w:rPr/>
      </w:pPr>
      <w:r>
        <w:rPr/>
        <w:t xml:space="preserve">об использовании местного бюджета, областного и федерального бюджетов </w:t>
      </w:r>
    </w:p>
    <w:p>
      <w:pPr>
        <w:pStyle w:val="Normal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 xml:space="preserve"> </w:t>
      </w:r>
      <w:r>
        <w:rPr>
          <w:color w:val="FF0000"/>
        </w:rPr>
        <w:t>«Обеспечение доступным и комфортным жильем населения Цимлянского района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за  2015 г.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66"/>
        <w:gridCol w:w="2977"/>
        <w:gridCol w:w="1767"/>
        <w:gridCol w:w="1440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-ных муниципальной программой </w:t>
              <w:br/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Обеспечение доступным и комфортным жильем населения Цимлянского райо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41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880,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2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8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2,9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05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00,2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color w:val="FF0000"/>
                <w:kern w:val="2"/>
              </w:rPr>
              <w:t>Развитие территорий для жилищного строительства в Цимлянском районе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Доля земельных участков, включенных в «Региональный адресный перечень земельных участков для жилищного строительства и комплексного освоения в целях жилищного</w:t>
            </w:r>
            <w:r>
              <w:rPr>
                <w:rFonts w:cs="Times New Roman" w:ascii="Times New Roman" w:hAnsi="Times New Roman"/>
                <w:kern w:val="2"/>
              </w:rPr>
              <w:t xml:space="preserve"> строительства», по которым разработаны проекты планировки и межевания территор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, в том числе для жилья экономического класс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том числе для жилья экономического класс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Стимулирование развития рынка жилья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Количество разработанных проектов на строительство жилых домов, а также на строительство, реконструкцию муниципальных объектов коммунальной инфраструктуры (в том числе для детей-сирот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Оказание мер государственной поддержки в улучшении жилищных условий отдельным категориям граждан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41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880,3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2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8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2,9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05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00,2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лощадь многоквартирного жилищного фонда, признанного непригодным для проживания, аварийным, подлежащим сносу 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или реконструкции, признанного таковым до 1 января 2012 г.,  подлежащая отселению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до 1 сентября 2017 г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лощадь ликвидированного многоквартирного жилищного фонда, признанного непригодным для проживания, аварийным, подлежащим сносу или реконструкции, признанного таковым 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до 1 января 2012 г., 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 годам реализ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до 1 сентября 2017 г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4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5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Количество молодых семей – претендентов на получение социальных выпла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16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5,3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2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58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2,9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0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5,2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6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Количество детей-сирот 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и детей, оставшихся 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без попечения родителей, 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лиц из числа детей-сирот 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и детей, оставшихс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без попечения родителей, подлежащих обеспечению жилье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5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5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7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Количество семей, подлежащих обеспечению жильем по договору социального найм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 составе,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8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9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бщая площадь жилых помещений, приобретаемых (строящихся) молодыми семьями – претендентами на получение социальных выпла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0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1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щая площадь жилых помещений, приобретаемых (строящихся) для семей, 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составе которых, имеется трое или более детей-близнецов и десять или более несовершеннолетних дет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2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щая площадь жилых помещений, приобретаемых (строящихся) для семей,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составе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3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бщая площадь жилых помещений, приобретаемых (строящихся)  гражданам, 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lang w:eastAsia="en-US"/>
              </w:rPr>
              <w:t>в отношении которых, приняты судебные постановления, обязывающие органы местного самоуправления обеспечить их жильем в порядке, отличном от действующег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cs="Arial"/>
      <w:b/>
      <w:bCs/>
      <w:kern w:val="2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52:00Z</dcterms:created>
  <dc:creator>Nadejda</dc:creator>
  <dc:description/>
  <cp:keywords/>
  <dc:language>en-US</dc:language>
  <cp:lastModifiedBy>Nadejda</cp:lastModifiedBy>
  <cp:lastPrinted>2016-05-06T10:45:00Z</cp:lastPrinted>
  <dcterms:modified xsi:type="dcterms:W3CDTF">2016-05-06T06:47:00Z</dcterms:modified>
  <cp:revision>4</cp:revision>
  <dc:subject/>
  <dc:title> </dc:title>
</cp:coreProperties>
</file>