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17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казачьих обществ 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» за 2015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реализации муниципальной долгосрочной целевой программы Цимлянского района «Поддержка казачьих обществ Цимлянского района» за 2015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6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муниципальной долгосрочной целевой программы Цимлянского района «Поддержка казачьих обществ Цимлянского района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реализацию мероприятий муниципальной долгосрочной цел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Цимлянского района «Поддержка казачьих обществ Цимлянского района » (далее – Программа) план ассигнований составил 3930,4 тыс. рублей, в том числе за счет средств областного бюджета – 3930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еализацию Программы фактически затрачено 3930,4 тыс. рублей, в том числе за счет средств  областного бюджета – 3930,4 тыс. рублей. Отчет о финансировании, освоении и результативности проводимых программных мероприятий Программы приведен в приложении № 1,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лось в соответствии с программными мероприятиями по подпрограмме: «Создание условий для привлечения членов казачьих обществ к несению государственной и иной службы на 2014-2020 годы 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программы Цимлянского района «Поддержка казачьих обществ Цимлянского района»  в 2015 году отражена в отчетных данных  о выполнении целевых показателей, которые приведены в приложении №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годового отчета </w:t>
      </w:r>
      <w:r>
        <w:rPr>
          <w:bCs/>
          <w:color w:val="000000"/>
          <w:spacing w:val="-3"/>
          <w:sz w:val="28"/>
          <w:szCs w:val="28"/>
        </w:rPr>
        <w:t xml:space="preserve"> атамана ЮКО «Цимлянский ю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, характеризующий эффективность реализации Программы составляет 114,3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ь, характеризующий эффективность реализации подпрограммы,  выполнен  на 100 проц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Мероприятие ЮКО  «Цимлянский юрт»</w:t>
      </w:r>
    </w:p>
    <w:p>
      <w:pPr>
        <w:pStyle w:val="Normal"/>
        <w:shd w:fill="FFFFFF" w:val="clear"/>
        <w:spacing w:before="211" w:after="0"/>
        <w:ind w:right="29" w:firstLine="88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по реализации поставленных задач перед ЮКО «Цимлянский </w:t>
      </w:r>
      <w:r>
        <w:rPr>
          <w:spacing w:val="-3"/>
          <w:sz w:val="28"/>
          <w:szCs w:val="28"/>
        </w:rPr>
        <w:t xml:space="preserve">юрт» на территории района ведется шестью казачьими обществами общей </w:t>
      </w:r>
      <w:r>
        <w:rPr>
          <w:sz w:val="28"/>
          <w:szCs w:val="28"/>
        </w:rPr>
        <w:t xml:space="preserve">численностью 520 казаков и двумя подразделениями казачьих дружин: </w:t>
      </w:r>
      <w:r>
        <w:rPr>
          <w:spacing w:val="-3"/>
          <w:sz w:val="28"/>
          <w:szCs w:val="28"/>
        </w:rPr>
        <w:t xml:space="preserve">казачья   дружина   Цимлянского   района,   состоящая   из   15   казаков   (на </w:t>
      </w:r>
      <w:r>
        <w:rPr>
          <w:sz w:val="28"/>
          <w:szCs w:val="28"/>
        </w:rPr>
        <w:t xml:space="preserve">содержании из Областного бюджета в 2015г. выделяется  3930,4 тыс. рублей), а </w:t>
      </w:r>
      <w:r>
        <w:rPr>
          <w:spacing w:val="-2"/>
          <w:sz w:val="28"/>
          <w:szCs w:val="28"/>
        </w:rPr>
        <w:t>также добровольные казачьи дружины по поселениям по штату 155 казаков. Об</w:t>
      </w:r>
      <w:r>
        <w:rPr>
          <w:spacing w:val="-3"/>
          <w:sz w:val="28"/>
          <w:szCs w:val="28"/>
        </w:rPr>
        <w:t xml:space="preserve">щая численность казаков ЮКО «Цимлянский юрт» взявших на себя </w:t>
      </w:r>
      <w:r>
        <w:rPr>
          <w:spacing w:val="-4"/>
          <w:sz w:val="28"/>
          <w:szCs w:val="28"/>
        </w:rPr>
        <w:t>обязательства по несению государственной или иной службы составляет 404 казака.</w:t>
      </w:r>
    </w:p>
    <w:p>
      <w:pPr>
        <w:pStyle w:val="Normal"/>
        <w:shd w:fill="FFFFFF" w:val="clear"/>
        <w:spacing w:before="192" w:after="0"/>
        <w:ind w:left="10" w:right="29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таб ЮКО «Цимлянский юрт», штаб дружины и специалистов ГКУ </w:t>
      </w:r>
      <w:r>
        <w:rPr>
          <w:spacing w:val="-2"/>
          <w:sz w:val="28"/>
          <w:szCs w:val="28"/>
        </w:rPr>
        <w:t>«Казаки Дона» расположен в одном отдельном помещении 32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в здании районного дома культуры. Оснащен необходимой оргтехникой, приобретена за </w:t>
      </w:r>
      <w:r>
        <w:rPr>
          <w:spacing w:val="-6"/>
          <w:sz w:val="28"/>
          <w:szCs w:val="28"/>
        </w:rPr>
        <w:t>счет юрта, телефонная связь и интернет так же оплачивается юртом.</w:t>
      </w:r>
    </w:p>
    <w:p>
      <w:pPr>
        <w:pStyle w:val="Normal"/>
        <w:shd w:fill="FFFFFF" w:val="clear"/>
        <w:spacing w:before="192" w:after="0"/>
        <w:ind w:left="10" w:right="19" w:firstLine="8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зачья дружина ведет стабильную активную работу по охране </w:t>
      </w:r>
      <w:r>
        <w:rPr>
          <w:sz w:val="28"/>
          <w:szCs w:val="28"/>
        </w:rPr>
        <w:t xml:space="preserve">общественного порядка. В 2015 году дружинниками казачьей дружины и казачьей народной дружины, совместно с сотрудниками отдела МВД по Цимлянскому району, Федеральной службы по контролю за незаконным </w:t>
      </w:r>
      <w:r>
        <w:rPr>
          <w:spacing w:val="-2"/>
          <w:sz w:val="28"/>
          <w:szCs w:val="28"/>
        </w:rPr>
        <w:t xml:space="preserve">оборотом наркотиков, инспекторами рыбнадзора и егерями Ростовского </w:t>
      </w:r>
      <w:r>
        <w:rPr>
          <w:sz w:val="28"/>
          <w:szCs w:val="28"/>
        </w:rPr>
        <w:t xml:space="preserve">биосферного заповедника принимали участие в рейдах по охране </w:t>
      </w:r>
      <w:r>
        <w:rPr>
          <w:spacing w:val="-2"/>
          <w:sz w:val="28"/>
          <w:szCs w:val="28"/>
        </w:rPr>
        <w:t>общественного порядка, мероприятиях по пресечению фактов незаконного оборота наркотиков, оборота спиртосодержащей продукции.</w:t>
      </w:r>
    </w:p>
    <w:p>
      <w:pPr>
        <w:pStyle w:val="Normal"/>
        <w:shd w:fill="FFFFFF" w:val="clear"/>
        <w:spacing w:before="192" w:after="0"/>
        <w:ind w:left="29" w:right="10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народные дружины участвуют в охране общественного порядка, что во многом способствует оздоровлению оперативной обстановке в районе. Создание этих дружин стало актуальным именно сейчас, когда реформирование системы правоохранительных органов, </w:t>
      </w:r>
      <w:r>
        <w:rPr>
          <w:spacing w:val="-2"/>
          <w:sz w:val="28"/>
          <w:szCs w:val="28"/>
        </w:rPr>
        <w:t xml:space="preserve">привело к сокращению численности сотрудников полиции. </w:t>
      </w:r>
    </w:p>
    <w:p>
      <w:pPr>
        <w:pStyle w:val="Normal"/>
        <w:shd w:fill="FFFFFF" w:val="clear"/>
        <w:spacing w:before="182" w:after="0"/>
        <w:ind w:lef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роста подростковой преступности казаки </w:t>
      </w:r>
      <w:r>
        <w:rPr>
          <w:spacing w:val="-4"/>
          <w:sz w:val="28"/>
          <w:szCs w:val="28"/>
        </w:rPr>
        <w:t xml:space="preserve">ведут профилактическую работу среди семей «группы риска», осуществляет </w:t>
      </w:r>
      <w:r>
        <w:rPr>
          <w:spacing w:val="-3"/>
          <w:sz w:val="28"/>
          <w:szCs w:val="28"/>
        </w:rPr>
        <w:t>индивидуальную работу, как с ребенком, так и с его семьей.</w:t>
      </w:r>
    </w:p>
    <w:p>
      <w:pPr>
        <w:pStyle w:val="Normal"/>
        <w:shd w:fill="FFFFFF" w:val="clear"/>
        <w:spacing w:before="192" w:after="0"/>
        <w:ind w:left="48" w:firstLine="691"/>
        <w:jc w:val="both"/>
        <w:rPr/>
      </w:pPr>
      <w:r>
        <w:rPr>
          <w:spacing w:val="-2"/>
          <w:sz w:val="28"/>
          <w:szCs w:val="28"/>
        </w:rPr>
        <w:t xml:space="preserve">Казаки ЮКО «Цимлянский юрт» принимают участие в мероприятиях проводимых   Губернатором области и     Атаманом ВКО ВВД с выездами           в       </w:t>
      </w:r>
      <w:r>
        <w:rPr>
          <w:spacing w:val="-5"/>
          <w:sz w:val="28"/>
          <w:szCs w:val="28"/>
        </w:rPr>
        <w:t xml:space="preserve">г. Ростов-на-Дону.   Участвуют   в   охране   общественного </w:t>
      </w:r>
      <w:r>
        <w:rPr>
          <w:sz w:val="28"/>
          <w:szCs w:val="28"/>
        </w:rPr>
        <w:t>порядка при проведении районных массовых мероприятии, таких как День Победы, День города и района и многих других. А так же в массовых православных церковных праздниках с крестными ходами Рождество, Крещение, Пасха и Свято-Никольский Престольный праздник г. Цимлянска, другие Двунадесятые и великие праздники ЦРП. При встречах приезда Епископа Волгодонского и Сальского Корнилия.</w:t>
      </w:r>
    </w:p>
    <w:p>
      <w:pPr>
        <w:pStyle w:val="Normal"/>
        <w:shd w:fill="FFFFFF" w:val="clear"/>
        <w:spacing w:before="19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ЮКО «Цимлянский юрт» принимает активное участие в воспитании и становлении казачат в духе традиций Донского казачества. Выезжает на уроки истории и патриотизма в Камышевскую казачью СОШ. Проводят военно-полевые сборы, спортивную рыбалку совместно с молодежным парламентом района. Участвуют в организации досугового центра «Казачьей молодежи».</w:t>
      </w:r>
    </w:p>
    <w:p>
      <w:pPr>
        <w:pStyle w:val="Normal"/>
        <w:shd w:fill="FFFFFF" w:val="clear"/>
        <w:spacing w:before="192" w:after="0"/>
        <w:ind w:firstLine="576"/>
        <w:jc w:val="both"/>
        <w:rPr/>
      </w:pPr>
      <w:r>
        <w:rPr>
          <w:sz w:val="28"/>
          <w:szCs w:val="28"/>
        </w:rPr>
        <w:t xml:space="preserve">Также одной из основных задач казачьих обществ является предупреждение и ликвидация чрезвычайных ситуаций. В 2015 году 22 казака принимали активное участие в тушении пожаров в Ростовском биосферном заповеднике и г. Цимлянске. </w:t>
      </w:r>
    </w:p>
    <w:p>
      <w:pPr>
        <w:pStyle w:val="Normal"/>
        <w:shd w:fill="FFFFFF" w:val="clear"/>
        <w:spacing w:before="19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и террористическом акте, произошедшем на территории Цимлянского района в первую очередь стягиваются казаки того населенного пункта на котором произошло происшествие в течение  от 10 минут до получаса прибывают казаки других обществ в зависимости в каком пункте произошел акт, которые расписаны по боевому расчету в группы быстрого реагирования. Далее прибывают дополнительные казаки, если этого требует обстановка. Задача при террористическом акте охрана общественного порядка, оцепление объекта помощь всем задействованным служб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 реализации муниципальной долгосрочной целевой программы Цимлянского района «Поддержка казачьих обществ Цимлянского района» за 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</w:rPr>
        <w:t xml:space="preserve"> муниципальной программы </w:t>
        <w:br/>
        <w:t xml:space="preserve">  «</w:t>
      </w:r>
      <w:r>
        <w:rPr>
          <w:sz w:val="28"/>
          <w:szCs w:val="28"/>
        </w:rPr>
        <w:t xml:space="preserve">Поддержка казачьих обществ Цимлянского района» </w:t>
      </w:r>
      <w:r>
        <w:rPr>
          <w:sz w:val="28"/>
        </w:rPr>
        <w:t>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(индикатор)    </w:t>
              <w:br/>
              <w:t xml:space="preserve"> 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казачьих обществ Цимлянского района»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ленов казачьих обществ принявших на себя обязательства по несению государственной и иной службы российского казач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1, в результате создания 7 казачьих народных дружин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Создание условий для привлечения членов казачьих обществ к несению государственной и иной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ружинников в дежурствах, которые осуществляются в соответствии с договорами, заключенными между Администрацией Цимлянского района и войсковым казачьим обществом «Всевеликое войско Донско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отчету о реализации муниципальной долгосрочной целевой программы Цимлянского района «Поддержка казачьих обществ Цимлянского района» за 2015г.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Поддержка казачьих обществ Цимлянского района» </w:t>
      </w:r>
      <w:r>
        <w:rPr>
          <w:sz w:val="28"/>
        </w:rPr>
        <w:t>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427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1254"/>
        <w:gridCol w:w="1276"/>
        <w:gridCol w:w="1134"/>
        <w:gridCol w:w="1134"/>
        <w:gridCol w:w="2644"/>
        <w:gridCol w:w="1800"/>
        <w:gridCol w:w="2027"/>
      </w:tblGrid>
      <w:tr>
        <w:trPr>
          <w:tblHeader w:val="true"/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ведомственной целев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собы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1  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казачьих обществ Цимлянского района к несению  государственной и иной служб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членов казачьих обществ 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реализация прав граждан, относящих себя 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расширение перечня видов деятельности казачьих дружин в рамках установленных полномочий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млянского район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численности дружинников в казачьих дружинах, задействованных в  важнейших социальных, экономических и культурных проблем Цимлянского района на уровне прошлого год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5942"/>
        <w:jc w:val="right"/>
        <w:rPr/>
      </w:pPr>
      <w:bookmarkStart w:id="1" w:name="Par1596"/>
      <w:bookmarkEnd w:id="1"/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 «Поддерж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чьих обществ Цимлянского район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15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Поддержка казачьих обществ Цимлянского района»  за  2015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   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 Цимлянского райо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Цимлянского района к несению государственной и иной служб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4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·sІУ©ъЕй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4:00Z</dcterms:created>
  <dc:creator>Katya</dc:creator>
  <dc:description/>
  <cp:keywords/>
  <dc:language>en-US</dc:language>
  <cp:lastModifiedBy>Nadejda</cp:lastModifiedBy>
  <cp:lastPrinted>2016-05-06T08:38:00Z</cp:lastPrinted>
  <dcterms:modified xsi:type="dcterms:W3CDTF">2016-05-06T04:40:00Z</dcterms:modified>
  <cp:revision>3</cp:revision>
  <dc:subject/>
  <dc:title>ПРАВИТЕЛЬСТВО РОСТОВСКОЙ ОБЛАСТИ</dc:title>
</cp:coreProperties>
</file>