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2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5.2016 г.   </w:t>
        <w:tab/>
        <w:t xml:space="preserve">                                 №  213                                        г. 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Цимлянского района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</w:rPr>
        <w:t>Социальная поддержка граждан»</w:t>
      </w:r>
      <w:r>
        <w:rPr>
          <w:sz w:val="28"/>
          <w:szCs w:val="28"/>
        </w:rPr>
        <w:t xml:space="preserve"> за 2015 год </w:t>
      </w:r>
    </w:p>
    <w:p>
      <w:pPr>
        <w:pStyle w:val="Normal"/>
        <w:spacing w:lineRule="auto" w:line="22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Цимлянского района от 12.09.2013 </w:t>
      </w:r>
      <w:hyperlink r:id="rId3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>1084 «Об утверждении порядка разработки, реализации и оценки эффективности муниципальных программ Цимлянского района»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1. Утвердить отчет о реализации муниципальной программы Цимлянского района </w:t>
      </w:r>
      <w:r>
        <w:rPr>
          <w:sz w:val="28"/>
        </w:rPr>
        <w:t xml:space="preserve">«Социальная поддержка граждан» </w:t>
      </w:r>
      <w:r>
        <w:rPr>
          <w:sz w:val="28"/>
          <w:szCs w:val="28"/>
        </w:rPr>
        <w:t xml:space="preserve"> за 2015 год согласно прилож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2. Управлению социальной защиты населения муниципального образования «Цимлянский район» (Е.Н. Ночевкина)  в срок до 1 июня 2016 года подготовить и внести в установленном порядке проект постановления о внесении изменений в муниципальную программу Цимлянского района «Социальная поддержка граждан» в части уточнения целевых показателе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заместителя Главы Администрации района по социальной сфере Кузину С.Н.</w:t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 xml:space="preserve">                    </w:t>
        <w:tab/>
        <w:tab/>
        <w:tab/>
        <w:t xml:space="preserve">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управление социальной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защиты населения</w:t>
      </w:r>
    </w:p>
    <w:p>
      <w:pPr>
        <w:pStyle w:val="22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942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22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22"/>
        <w:spacing w:lineRule="auto" w:line="240" w:before="0" w:after="0"/>
        <w:ind w:firstLine="5942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4.05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1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реализации муниципальной программы Цимлянского района </w:t>
      </w:r>
    </w:p>
    <w:p>
      <w:pPr>
        <w:pStyle w:val="Normal"/>
        <w:autoSpaceDE w:val="false"/>
        <w:jc w:val="center"/>
        <w:rPr/>
      </w:pPr>
      <w:r>
        <w:rPr>
          <w:sz w:val="28"/>
        </w:rPr>
        <w:t xml:space="preserve">«Социальная поддержка граждан»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Arial CYR"/>
          <w:sz w:val="28"/>
          <w:szCs w:val="28"/>
          <w:lang w:bidi="zxx"/>
        </w:rPr>
        <w:t>за 2015 год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Arial CYR"/>
          <w:sz w:val="28"/>
          <w:szCs w:val="28"/>
          <w:lang w:bidi="zxx"/>
        </w:rPr>
      </w:pPr>
      <w:r>
        <w:rPr>
          <w:rFonts w:eastAsia="Arial CYR"/>
          <w:sz w:val="28"/>
          <w:szCs w:val="28"/>
          <w:lang w:bidi="zxx"/>
        </w:rPr>
        <w:t>Основные результат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ограмма «Социальная поддержка граждан» утверждена постановлением Администрации Цимлянского района  от 15.10.2013 № 1228. Реализация в 2015 году мероприятий муниципальной программы Цимлянского района «Социальная поддержка граждан» (далее – Программа) способствовала достижению следующих основных результатов:</w:t>
      </w:r>
      <w:r>
        <w:rPr>
          <w:rFonts w:eastAsia="Calibri"/>
          <w:sz w:val="28"/>
          <w:szCs w:val="28"/>
          <w:lang w:eastAsia="en-US"/>
        </w:rPr>
        <w:t xml:space="preserve"> созданию условий для роста благосостояния граждан - получателей мер социальной поддержки; повышению доступности социального обслуживания населения; созданию благоприятных условий для жизнедеятельности семьи, функционированию института семьи, рождению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ые цели реализации Программы в 2015 году достигнуты, задачи выполнены в пределах предусмотренных плановых расходов.</w:t>
      </w:r>
    </w:p>
    <w:p>
      <w:pPr>
        <w:pStyle w:val="22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2. Результаты реализации основных </w:t>
      </w:r>
    </w:p>
    <w:p>
      <w:pPr>
        <w:pStyle w:val="Normal"/>
        <w:spacing w:lineRule="auto" w:line="230"/>
        <w:jc w:val="center"/>
        <w:rPr/>
      </w:pPr>
      <w:r>
        <w:rPr>
          <w:kern w:val="2"/>
          <w:sz w:val="28"/>
          <w:szCs w:val="28"/>
          <w:lang w:eastAsia="en-US"/>
        </w:rPr>
        <w:t>мероприятий подпрограмм Программы</w:t>
      </w:r>
    </w:p>
    <w:p>
      <w:pPr>
        <w:pStyle w:val="Normal"/>
        <w:spacing w:lineRule="auto" w:line="23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В 2015 году муниципальная программа «Социальная поддержка граждан» (далее – Программа) реализовывалась путем выполнения программных мероприятий, сгруппированных по направлениям в 4 под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Социальная поддержка отдельных категорий граждан»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«Модернизация и развитие социального обслуживания населения, сохранение кадрового потенциала»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«Совершенствование мер демографической политики в области социальной поддержки семьи и детей»;</w:t>
      </w:r>
    </w:p>
    <w:p>
      <w:pPr>
        <w:pStyle w:val="Normal"/>
        <w:spacing w:lineRule="auto" w:line="23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Старшее поколение»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Улучшению качества жизни отдельных категорий граждан, повышению ранее достигнутого уровня обеспечения мерами социальной поддержки в рамках подпрограммы «Социальная поддержка отдельных категорий граждан» способствовала реализация в 2015 году ответственным исполнителем основных мероприятий Программы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основного мероприятия 1.1 «П</w:t>
      </w:r>
      <w:r>
        <w:rPr>
          <w:sz w:val="28"/>
          <w:szCs w:val="28"/>
        </w:rPr>
        <w:t>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» - 502 ветеранам труда Ростовской области были предоставлены меры социальной поддержки по оплате жилищно-коммунальных услуг, 77 человек воспользовались льготным зубопротезированием, 235 человек получили 50 % компенсацию абонентской платой за телефон, 1 – за радиоточку, 464 ветерана воспользовались правом  бесплатного проезда на территории Ростовской области на всех видах городского пассажирского транспорта (кроме такси), на автомобильном транспорте общего пользования (кроме такси) пригородных и внутрирайонных маршрутов.  56 гражданам присвоено звание «Ветеран труда Ростовской области». Сумма затрат на обеспечение социальных гарантий ветеранов труда Ростовской области составила 8038,5 тыс.рублей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основного мероприятия 1.2 «П</w:t>
      </w:r>
      <w:r>
        <w:rPr>
          <w:sz w:val="28"/>
          <w:szCs w:val="28"/>
        </w:rPr>
        <w:t>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» - 1692 ветеранам труда были предоставлены меры социальной поддержки по оплате жилищно-коммунальных услуг, 179 человек воспользовались льготным зубопротезированием, 932 человека получили 50 % компенсацию абонентской платой за телефон, 9 – за радиоточку, 1532 человека воспользовались правом  бесплатного проезда на территории Ростовской области на всех видах городского пассажирского транспорта (кроме такси), на автомобильном транспорте общего пользования (кроме такси) пригородных и внутрирайонных маршрутов.  46 гражданам присвоено звание «Ветеран труда». Сумма затрат на обеспечение социальных гарантий ветеранов труда составила 26987,5 тыс.рублей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основного мероприятия 1.3 </w:t>
      </w:r>
      <w:r>
        <w:rPr>
          <w:sz w:val="28"/>
          <w:szCs w:val="28"/>
        </w:rPr>
        <w:t>«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» - обеспечено своевременное и в полном объеме исполнение всех социальных гарантий для 412  тружеников тыла, 6 человек воспользовались льготным зубопротезированием, 129 человек воспользовались правом  бесплатного проезда на территории Ростовской области на всех видах городского пассажирского транспорта (кроме такси), на автомобильном транспорте общего пользования (кроме такси) пригородных и внутрирайонных маршрутов, 22 человека - льготным лекарственным обеспечением.  Сумма затрат на обеспечение социальных гарантий тружеников тыла составила 612,3 тыс.рублей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основного мероприятия 1.4 «</w:t>
      </w:r>
      <w:r>
        <w:rPr>
          <w:sz w:val="28"/>
          <w:szCs w:val="28"/>
        </w:rPr>
        <w:t>Предоставление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» - обеспечено своевременное и в полном объеме исполнение всех социальных гарантий для 97 граждан, признанных реабилитированными, 54 гражданам были предоставлены меры социальной поддержки по оплате жилищно-коммунальных услуг, 7 человек воспользовались льготным зубопротезированием, 29 человека воспользовались правом  бесплатного проезда  на всех видах городского пассажирского транспорта (кроме такси), на автомобильном транспорте общего пользования (кроме такси) пригородных и внутрирайонных маршрутов, 8 человек получили  компенсацию стоимости проезда (туда и обратно) один раз в год железнодорожным транспортом, 12 человек - льготным лекарственным обеспечением. Сумма затрат на обеспечение социальных гарантий реабилитированных граждан составила 1049,8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ab/>
        <w:t>основного мероприятия 1.5 «П</w:t>
      </w:r>
      <w:r>
        <w:rPr>
          <w:sz w:val="28"/>
          <w:szCs w:val="28"/>
        </w:rPr>
        <w:t>редоставление мер социальной поддержки  отдельных категорий граждан, работающих и проживающих в сельской местности»  - обеспечено своевременное и в полном объеме исполнение всех социальных гарантий для 1308 граждан (696 человек – педагогические работники)  из числа отдельных категорий работающих и проживающих в сельской местности на сумму 45295,6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ab/>
        <w:t>основного мероприятия 1.6 «П</w:t>
      </w:r>
      <w:r>
        <w:rPr>
          <w:sz w:val="28"/>
          <w:szCs w:val="28"/>
        </w:rPr>
        <w:t>редоставление гражданам в целях оказания социальной поддержки субсидий на оплату жилых помещений и коммунальных услуг» - 14160,4 тыс.рублей направлено на предоставление 1973 гражданам субсидий  на оплату жилья и 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ab/>
        <w:t>основного мероприятия 1.7 «П</w:t>
      </w:r>
      <w:r>
        <w:rPr>
          <w:sz w:val="28"/>
          <w:szCs w:val="28"/>
        </w:rPr>
        <w:t>редоставление матери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иной помощи для погребения» - выплачены социальные пособия на погребения умершего 72 гражданам и возмещена стоимость услуг по погребению ЗАО «Приют» на общую сумму 445,2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ab/>
        <w:t>основного мероприятия 1.8 «О</w:t>
      </w:r>
      <w:r>
        <w:rPr>
          <w:sz w:val="28"/>
          <w:szCs w:val="28"/>
        </w:rPr>
        <w:t>рганизация исполнительно-распоря</w:t>
        <w:softHyphen/>
        <w:t>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№ 174-ЗС «Об адресной социальной помощи в Ростовской области» - управление социальной защиты населения муниципального образования «Цимлянский район» Ростовской области обеспечено средствами в размере 8957,7 тыс.руб. на организацию исполнительно-распорядительных функций, связанных с реализацией переданных государственных полномочий в сфере социальной защиты населения и в размере 1809,3 тыс.рублей обеспечено финансирование текущей деятельности МАУ МФЦ Цимля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ab/>
        <w:t>основного мероприятия 1.9 «О</w:t>
      </w:r>
      <w:r>
        <w:rPr>
          <w:sz w:val="28"/>
          <w:szCs w:val="28"/>
        </w:rPr>
        <w:t>плата жилищно-коммунальных услуг отдельным категориям граждан» - 2443 инвалидов, ветеранов и инвалидов Великой Отечественной войны, ветеранов боевых действий,  вдов УВОВ, «чернобыльцев» получили меры социальной поддержки по оплате жилищно-коммунальных услуг на сумму 34815,2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ab/>
        <w:t>основного мероприятия 1.10 «В</w:t>
      </w:r>
      <w:r>
        <w:rPr>
          <w:sz w:val="28"/>
          <w:szCs w:val="28"/>
        </w:rPr>
        <w:t>ыплата государственной пенсии за выслугу лет лицам, замещавшим муниципальные должности и должности муниципальной службы» - 37 пенсионерам осуществлена выплата муниципальной пенсии за выслугу лет на общую сумму 2934,6 тыс.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ab/>
        <w:t>основного мероприятия 1.11</w:t>
      </w:r>
      <w:r>
        <w:rPr>
          <w:kern w:val="2"/>
          <w:sz w:val="28"/>
          <w:szCs w:val="28"/>
        </w:rPr>
        <w:t xml:space="preserve"> «Осуществление ежегодной денежной выплаты лицам, награжденным нагрудным знаком «Почетный донор России» - 89 гражданам, награжденным нагрудными знаками «Почетный донор СССР», «Почетный донор России» предоставлена ежегодная денежная выплата на сумму 1095,6 тыс.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ab/>
        <w:t xml:space="preserve">основного мероприятия 1.12 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«Осуществление ежемесячных, ежегодных и единовременных компенсационных и иных выплат  гражданам, подвергшимся воздействию радиации вследствие катастрофы на Чернобыльской АЭС, осуществляемых в соответствии с Федеральным законом от 15.05.1991 № 1244-1 «О социальной защите граждан, подвергшихся воздействию радиации вследствие катастрофы на Чернобыльской АЭС» - 78 гражданам предоставлены компенсационные и иные выплаты на общую сумму 1159,1 тыс.рублей.</w:t>
      </w:r>
    </w:p>
    <w:p>
      <w:pPr>
        <w:pStyle w:val="Normal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циальное обслуживание граждан пожилого возраста и инвалидов представляет собой деятельность по удовлетворению потребностей указанных граждан в социальных услугах. Основные мероприятия подпрограммы «Модернизация и развитие социального обслуживания населения, сохранение     кадрового потенциала» были направлены на предоставление социальных услуг, отвечающих современным требованиям, адаптации социального обслуживания к изменяющимся правовым, социально-экономическим и демографическим условиям, в том числе путем решения кадровых проблем в отрасли.</w:t>
      </w:r>
    </w:p>
    <w:p>
      <w:pPr>
        <w:pStyle w:val="Style26"/>
        <w:shd w:fill="FFFFFF" w:val="clear"/>
        <w:spacing w:lineRule="atLeast" w:line="312"/>
        <w:jc w:val="both"/>
        <w:rPr/>
      </w:pPr>
      <w:r>
        <w:rPr>
          <w:sz w:val="28"/>
          <w:szCs w:val="28"/>
        </w:rPr>
        <w:tab/>
        <w:t>С 1 января 2015 года вступил в силу Областной закон от 03.09.2014 № 222-ЗС "О социальном обслуживании граждан в Ростовской области». Законом, наряду с уже существующими принципами социального обслуживания, такими как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вный, свободный доступ граждан к социальному обслуживанию, добровольность, конфиденциальность, адресность при предоставлении социальных услуг, устанавливаются новые принципы социального обслуживания, а именно: приближенность поставщиков социальных услуг к месту жительства получателей социальных услуг, достаточность количества поставщиков социальных услуг для обеспечения потребностей граждан в социальном обслуживании, достаточность финансовых, материально-технических, кадровых и информационных ресурсов у поставщиков социальных услуг, сохранение пребывания гражданина в привычной благоприятной среде (принцип подразумевает приоритет надомных форм социального обслуживания).</w:t>
      </w:r>
    </w:p>
    <w:p>
      <w:pPr>
        <w:pStyle w:val="Style26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МБУ «Центр социального обслуживания граждан пожилого возраста и инвалидов» Цимлянского района была проделана большая работа по доведению до населения района основных принципов работы учреждения, а именно: всем обслуживаемым вручены уведомления о вступлении в силу нового закона, в связи с этим заключены новые договоры, составлены индивидуальные программы предоставления социальных услуг. В 2015 году проведено анкетирование 580 граждан, обслуживаемых на дому и 15 граждан, получающих социальные услуги в стационарных условиях. В целом удовлетворены качеством социальных услуг 96 процентов опрошенных граждан. Получатели услуг социального обслуживания на дому предлагали организовать при «Центре социального обслуживания граждан пожилого возраста и инвалидов» отделение дневного пребывания. Пока этот вопрос, к сожалению, решить не получается из-за отсутствия подходящего помещения. В то же время в районе действуют общественные организации инвалидов, ветеранов, пенсионеров, где активные пожилые люди могут реализовать свой потенциа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шение задачи улучшения демографической ситуации в районе осуществляется по следующим направлениям: сокращение смертности, укрепление общего и репродуктивного здоровья, создание условий и формирование здорового образа жизни, укрепление института семьи, совершенствование системы материальной поддержки семьи в связи с рождением и воспитанием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йоне обеспечен стабильный уровень социальной поддержки населения в соответствии с законодательством Российской Федерации и законодательством Ростовской обла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firstLine="540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В результате принятия целого ряда нормативных правовых актов, сложилась система социальных выплат семьям, имеющим детей. Она включает в себя пособия, компенсации, ежемесячные и единовременные денежные выплаты. Все меры социальной поддержки предоставляются в денежной форме, что обеспечивает конституционное право граждан на равенство перед законом.</w:t>
      </w:r>
    </w:p>
    <w:p>
      <w:pPr>
        <w:pStyle w:val="Style26"/>
        <w:shd w:fill="FFFFFF" w:val="clear"/>
        <w:spacing w:lineRule="atLeast" w:line="3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озданию благоприятных условий для жизнедеятельности семьи, функционирования института семьи, рождения детей способствовала реализация в 2015 году основных мероприятий подпрограммы «Совершенствование мер демографической политики  в области социальной поддержки семьи и детей», а именно:</w:t>
      </w:r>
    </w:p>
    <w:p>
      <w:pPr>
        <w:pStyle w:val="Style26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ab/>
        <w:t>основного мероприятия 3.1 «О</w:t>
      </w:r>
      <w:r>
        <w:rPr>
          <w:sz w:val="28"/>
          <w:szCs w:val="28"/>
        </w:rPr>
        <w:t>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» - 247 детям из малоимущих семей были предоставлены бесплатные путевки в санаторные лагеря Черноморского побережья Краснодарского края, санаторий «Цимлянский», выплачены 32 компенсации за самостоятельно приобретенные путевки. Общая сумма затрат составила 3991,6 тыс.рублей;</w:t>
      </w:r>
    </w:p>
    <w:p>
      <w:pPr>
        <w:pStyle w:val="Style26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ab/>
        <w:t>основного мероприятия 3.2  «С</w:t>
      </w:r>
      <w:r>
        <w:rPr>
          <w:sz w:val="28"/>
          <w:szCs w:val="28"/>
        </w:rPr>
        <w:t>офинансирование расходов по организации отдыха детей в каникулярное время» - 468,3 тыс.рублей были направлены из местного бюджета на  работу пришкольных лагерей;</w:t>
      </w:r>
    </w:p>
    <w:p>
      <w:pPr>
        <w:pStyle w:val="Style26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ab/>
        <w:t>основного мероприятия 3.3 «О</w:t>
      </w:r>
      <w:r>
        <w:rPr>
          <w:sz w:val="28"/>
          <w:szCs w:val="28"/>
        </w:rPr>
        <w:t>рганизация отдыха детей в каникулярное время»  - на базе образовательных учреждений  работали 17 лагерей с дневным пребыванием детей с общим охватом- 932 детей. На их работу были направлены субсидии из областного бюджета в размере 2146,5 тыс.рублей. 90% детей  (846 чел.) были застрахованы от несчастного случая на период работы пришкольных лагерей с дневным пребыванием на базе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комплектовании пришкольных лагерей особое внимание уделялось детям из малоимущих, неполных, многодетных семей, детям «группы рис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ьные лагеря  работали на баз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й - МБОУ Паршиковская СОШ, МБОУ Дубравненская ООШ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- МБОУ ДОД ДЮСШ, МБОУ Маркинская СОШ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нгвистический - МБОУ СОШ № 2 г. Цимлянска, МБОУ Саркеловская СОШ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аеведческий -  МБОУ Камышевская СКОШ.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ab/>
        <w:t>Для работы в пришкольных лагерях с дневным пребыванием на базе образовательных учреждений были привлечены более 191 педагогов, педагогов-психологов, социальных педагогов, библиотекар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роме пришкольных лагерей с дневным пребыванием детей на территории Цимлянского района были организованы и другие формы отдыха и оздоровления детей, такие как,  походы, детские площадки,  экскурсии и др. В июне такие площадки  были организованы для детей МБОУ Красноярская СОШ, МБОУ Маркинская СОШ, МБОУ лицея № 1 г. Цимлянска с общим охватом - 87 детей, а в июле  работали детские площадки в МБОУ Паршиковкая СОШ, МБОУ Саркеловская СОШ, МБОУ СОШ № 2 г.Цимлянска, МБОУ СОШ № 3 г.Цимлянска,  МБОУ Новоцимлянская СОШ, МБОУ Лозновская СОШ им. Аббясьева, МБОУ Камышевская СКОШ, МБОУ Лозновская ООШ, МБОУ лицей № 1 г. Цимлянска с общим охватом - 272 ребенк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270 детей совершили морские прогулки  на спасательной шлюпке (вельтбот), яхте класса «Финн», тримаране яхт-клуба «Дельфин» (МБОУ ДОД ЦВР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том 2015 года  20 детей-сирот и детей, оставшихся без попечения родителей, и 15 одаренных детей из малоимущих семей отдохнули  в ДОЛ «Дружба» Неклиновского район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период с января по август 2015 года трудоустроено 247 подростков, в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 числе в летний период 87 несовершеннолетних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работодателей района – 27 чел.: ООО «ЦМЗ» - 13 чел.; ООО «АКВ» - 4 чел.; УП Санаторий Цимлянский - 2 чел.; МУП Лозновский «Коммунальщик» -1 чел; ИП Холодков - 7 чел. Дети работали  в должности: рабочий по благоустройству территории, помощник кладовщика, помощник архивариуса, официантка, вожатый;</w:t>
      </w:r>
    </w:p>
    <w:p>
      <w:pPr>
        <w:pStyle w:val="Style26"/>
        <w:shd w:fill="FFFFFF" w:val="clear"/>
        <w:spacing w:lineRule="atLeast" w:line="312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ab/>
        <w:t>основного мероприятия 3.4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«Предоставление мер социальной поддержки детей первого-второго года жизни из малоимущих семей» - 510 малообеспеченным семьям на 527 детей предоставлены ежемесячные денежные выплаты на сумму 5665,0 тыс.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ab/>
        <w:t xml:space="preserve">основного мероприятия 3.5 </w:t>
      </w:r>
      <w:r>
        <w:rPr>
          <w:sz w:val="28"/>
          <w:szCs w:val="28"/>
        </w:rPr>
        <w:t xml:space="preserve">«Предоставление мер социальной поддержки  на детей из многодетных семей» - </w:t>
      </w:r>
      <w:r>
        <w:rPr>
          <w:rFonts w:eastAsia="Calibri"/>
          <w:sz w:val="28"/>
          <w:szCs w:val="28"/>
          <w:lang w:eastAsia="en-US"/>
        </w:rPr>
        <w:t xml:space="preserve">ежемесячные денежные выплаты и компенсация расходов на оплату коммунальных услуг предоставлены 211 многодетным семьям на  652 ребенка на сумму 6225,1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ab/>
        <w:t>основного мероприятия 3.6 «В</w:t>
      </w:r>
      <w:r>
        <w:rPr>
          <w:sz w:val="28"/>
          <w:szCs w:val="28"/>
        </w:rPr>
        <w:t xml:space="preserve">ыплата ежемесячного  пособия   на  ребенка» - </w:t>
      </w:r>
      <w:r>
        <w:rPr>
          <w:rFonts w:eastAsia="Calibri"/>
          <w:sz w:val="28"/>
          <w:szCs w:val="28"/>
          <w:lang w:eastAsia="en-US"/>
        </w:rPr>
        <w:t xml:space="preserve">ежемесячное пособие на ребенка выплачено более 1897 малообеспеченных семей на 3295 детей на сумму </w:t>
      </w:r>
      <w:r>
        <w:rPr>
          <w:sz w:val="28"/>
          <w:szCs w:val="28"/>
        </w:rPr>
        <w:t>20484,1 тыс.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ab/>
        <w:t>основного мероприятия 3.7 «</w:t>
      </w:r>
      <w:r>
        <w:rPr>
          <w:sz w:val="28"/>
          <w:szCs w:val="28"/>
        </w:rPr>
        <w:t xml:space="preserve">Предоставление мер социальной поддержки беременных женщин из малоимущих семей, кормящих матерей и детей в возрасте до трех лет из малоимущих семей» - </w:t>
      </w:r>
      <w:r>
        <w:rPr>
          <w:rFonts w:eastAsia="Calibri"/>
          <w:sz w:val="28"/>
          <w:szCs w:val="28"/>
          <w:lang w:eastAsia="en-US"/>
        </w:rPr>
        <w:t>3 получателям осуществлены ежемесячные денежные выплаты для полноценного питания беременных женщин, кормящих матерей и детей в возрасте до трех лет на сумму 27,4 тыс.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ab/>
        <w:t>основного мероприятия 3.8 «П</w:t>
      </w:r>
      <w:r>
        <w:rPr>
          <w:sz w:val="28"/>
          <w:szCs w:val="28"/>
        </w:rPr>
        <w:t xml:space="preserve">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» - </w:t>
      </w:r>
      <w:r>
        <w:rPr>
          <w:rFonts w:eastAsia="Calibri"/>
          <w:sz w:val="28"/>
          <w:szCs w:val="28"/>
          <w:lang w:eastAsia="en-US"/>
        </w:rPr>
        <w:t xml:space="preserve">ежемесячные денежные выплаты при рождении третьего ребенка или последующих детей произведены на 166 детей на сумму </w:t>
      </w:r>
      <w:r>
        <w:rPr>
          <w:sz w:val="28"/>
          <w:szCs w:val="28"/>
        </w:rPr>
        <w:t xml:space="preserve">15279,8 тыс.рублей; 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ab/>
        <w:t>основного мероприятия 3.9 «П</w:t>
      </w:r>
      <w:r>
        <w:rPr>
          <w:sz w:val="28"/>
          <w:szCs w:val="28"/>
        </w:rPr>
        <w:t xml:space="preserve">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» - </w:t>
      </w:r>
      <w:r>
        <w:rPr>
          <w:rFonts w:eastAsia="Calibri"/>
          <w:sz w:val="28"/>
          <w:szCs w:val="28"/>
          <w:lang w:eastAsia="en-US"/>
        </w:rPr>
        <w:t xml:space="preserve">малоимущим многодетным семьям  при рождении третьего или последующих детей выдано 88 сертификатов, подтверждающих право граждан на получение регионального материнского капитала, 19 человек воспользовались средствами регионального капитала на сумму  </w:t>
      </w:r>
      <w:r>
        <w:rPr>
          <w:sz w:val="28"/>
          <w:szCs w:val="28"/>
        </w:rPr>
        <w:t xml:space="preserve">2093,0 тыс.рублей; 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ab/>
        <w:t>основного мероприятия 3.10 «П</w:t>
      </w:r>
      <w:r>
        <w:rPr>
          <w:sz w:val="28"/>
          <w:szCs w:val="28"/>
        </w:rPr>
        <w:t>редоставление мер социальной поддержки детей-сирот и детей, оставшихся без попечения родителей, в части содержания в приемных семьях» - меры социальной поддержки предоставлены 7 семьям на сумму 3986,0 тыс</w:t>
      </w:r>
      <w:r>
        <w:rPr>
          <w:sz w:val="24"/>
          <w:szCs w:val="24"/>
        </w:rPr>
        <w:t>.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ab/>
        <w:t>основного мероприятия 3.11 «</w:t>
      </w:r>
      <w:r>
        <w:rPr>
          <w:sz w:val="28"/>
          <w:szCs w:val="28"/>
        </w:rPr>
        <w:t xml:space="preserve"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» - </w:t>
      </w:r>
      <w:r>
        <w:rPr>
          <w:rFonts w:eastAsia="Calibri"/>
          <w:sz w:val="28"/>
          <w:szCs w:val="28"/>
          <w:lang w:eastAsia="en-US"/>
        </w:rPr>
        <w:t xml:space="preserve">меры социальной поддержки предоставлены 57 детям-сиротам на сумму </w:t>
      </w:r>
      <w:r>
        <w:rPr>
          <w:sz w:val="28"/>
          <w:szCs w:val="28"/>
        </w:rPr>
        <w:t>6459,2 тыс.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ab/>
        <w:t>основного мероприятия 3.12 «П</w:t>
      </w:r>
      <w:r>
        <w:rPr>
          <w:sz w:val="28"/>
          <w:szCs w:val="28"/>
        </w:rPr>
        <w:t>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» - меры социальной поддержки предоставлены 1 гражданину, усыновившим (удочерившим) ребенка, в части назначения и выплаты единовременного денежного пособия на сумму 30,0 тыс.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ab/>
        <w:t>основного мероприятия 3.13 «Е</w:t>
      </w:r>
      <w:r>
        <w:rPr>
          <w:sz w:val="28"/>
          <w:szCs w:val="28"/>
        </w:rPr>
        <w:t>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» - ежемесячное пособие на ребенка военнослужащего, проходящего военную службу по призыву, выплачено  2 женщинам на сумму 267,7 тыс.рублей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ab/>
        <w:t xml:space="preserve">основного мероприятия 3.14 </w:t>
      </w:r>
      <w:r>
        <w:rPr>
          <w:sz w:val="28"/>
          <w:szCs w:val="28"/>
        </w:rPr>
        <w:t>«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</w:r>
      <w:r>
        <w:rPr>
          <w:kern w:val="2"/>
          <w:sz w:val="28"/>
          <w:szCs w:val="28"/>
          <w:lang w:eastAsia="en-US"/>
        </w:rPr>
        <w:t xml:space="preserve"> - государственные пособия выплачены на 183 ребенка </w:t>
      </w:r>
      <w:r>
        <w:rPr>
          <w:sz w:val="28"/>
          <w:szCs w:val="28"/>
        </w:rPr>
        <w:t xml:space="preserve">на сумму  22536,5 тыс.рублей; 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ab/>
        <w:t>основного мероприятия 3.15 «Н</w:t>
      </w:r>
      <w:r>
        <w:rPr>
          <w:sz w:val="28"/>
          <w:szCs w:val="28"/>
        </w:rPr>
        <w:t>азначение и выплата единовременного пособия при всех формах устройства детей, лишенных родительского попечения, в семью» - назначено и выплачено 18 единовременных пособий при передаче ребенка на воспитание в семью на сумму  259,4 тыс.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ab/>
        <w:t>основного мероприятия 3.16 «П</w:t>
      </w:r>
      <w:r>
        <w:rPr>
          <w:sz w:val="28"/>
          <w:szCs w:val="28"/>
        </w:rPr>
        <w:t xml:space="preserve">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» </w:t>
      </w:r>
      <w:r>
        <w:rPr/>
        <w:t>-</w:t>
      </w:r>
      <w:r>
        <w:rPr>
          <w:sz w:val="28"/>
          <w:szCs w:val="28"/>
        </w:rPr>
        <w:t xml:space="preserve">  выплачена компенсация части родительской платы, взимаемой за содержание ребенка  в образовательной организации, реализующей образовательную программу дошкольного образования, на 1130 детей на сумму 3183,0 тыс.рублей;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ab/>
        <w:t>основного мероприятия 3.17 «П</w:t>
      </w:r>
      <w:r>
        <w:rPr>
          <w:sz w:val="28"/>
          <w:szCs w:val="28"/>
        </w:rPr>
        <w:t xml:space="preserve">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45 детей обеспечены бесплатным проездом на внутрирайонном транспорте (кроме такси) на сумму 81,0 тыс.рублей; 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ab/>
        <w:t>основного мероприятия 3.18 «П</w:t>
      </w:r>
      <w:r>
        <w:rPr>
          <w:sz w:val="28"/>
          <w:szCs w:val="28"/>
        </w:rPr>
        <w:t>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 - данная мера социальной поддержки не предоставлялась из-за отсутствия обращени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ab/>
        <w:t>основного мероприятия 3.19 «О</w:t>
      </w:r>
      <w:r>
        <w:rPr>
          <w:sz w:val="28"/>
          <w:szCs w:val="28"/>
        </w:rPr>
        <w:t>плата проезда детей к месту отдыха и обратно» -  90 детей из малоимущих семей доставлены на Черноморское побережье по бесплатным путевкам. Сумма возмещения денежных средств транспортному предприятию составила 143,0 тыс.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Большое внимание при реализации подпрограммы было уделено </w:t>
      </w:r>
      <w:r>
        <w:rPr>
          <w:sz w:val="28"/>
          <w:szCs w:val="28"/>
        </w:rPr>
        <w:t>детям-сиротам и детям, оставшимся без попечения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5 года на территории района выявлено и учтено 11 человек детей-сирот и детей, оставшихся без попечения родителей. 9 детей из этого числа переданы на безвозмездную форму опеки (попечительства),  2 ребенка в приемную сем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йоне создано 7 приемных семей где воспитывается  21  несовершеннолетний ребенок, выплаты на содержание одного ребенка составляют 8547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опеки (попечительства), создании приемной семьи, усыновления в соответствии с Федеральным законом от 19.05.1995 №81-ЗС «О государственных пособиях гражданам, имеющих детей» производится выплата единовременного пособия в размере 14 497,8 рублей на каждого ребенка, в 2015 году единовременное пособие получили 18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учете в отделе образования Администрации Цимлянского района состоит  89 семей, где воспитывается 105 детей, находящихся под опекой (попечительством).  78 детям-сиротам и детям, оставшимся без попечения родителей, назначено ежемесячное  денежное содержание в размере 8547 рублей, задолженности по выплатам нет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sz w:val="28"/>
          <w:szCs w:val="28"/>
        </w:rPr>
        <w:t>Уровень культурного развития любого общества в первую очередь определяет внимание и реальная забота о пожилых людях. Проявление уважения, почитания и заботы о представителях старшего поколения является показателем духовности и высокой культуры общества.</w:t>
        <w:tab/>
        <w:t xml:space="preserve"> Феномен старения является неизбежным. Современная демографическая  ситуация в Цимлянском районе, как и в целом по Ростовской области, характеризуется устойчивой тенденцией – динамичным увеличением доли лиц старше трудоспособного возраста в общей численности населения. По прогнозам демографов процесс старения населения РФ будет продолжаться и к 2020 году каждый 5 будет старше 65 лет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ab/>
        <w:t>На повышение уровня и качества жизни пожилых людей были направлены основные мероприятия подпрограммы «Старшее поколение»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ab/>
        <w:t>основного мероприятия 4.1 «</w:t>
      </w:r>
      <w:r>
        <w:rPr>
          <w:sz w:val="28"/>
          <w:szCs w:val="28"/>
        </w:rPr>
        <w:t>Расходы на обеспечение деятельности (оказание услуг) муниципальных учреждений Цимлянского район» - заключено 35 контрактов с поставщиками  жилищно-коммунальных услуг на сумму 369,5 тыс. рублей;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основного мероприятия 4.2 «О</w:t>
      </w:r>
      <w:r>
        <w:rPr>
          <w:sz w:val="28"/>
          <w:szCs w:val="28"/>
        </w:rPr>
        <w:t>существление учреждениями социального обслуживания населения государственных полномочий в сфере социального обслуживания, предусмотренных пунктами 2, 3, 4 и 5 Областного закона от 3 сентября 2014 года № 222-ЗС «О социальном обслуживании граждан в Ростовской области» в целях выполнения муниципального задания – на обеспечение доступности, качества и безопасности социального обслуживания населения  израсходовано 27386,9 тыс.рублей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ab/>
        <w:t xml:space="preserve">Важным элементом улучшения жизни граждан пожилого возраста и инвалидов является работа,  осуществляемая </w:t>
      </w:r>
      <w:r>
        <w:rPr>
          <w:sz w:val="28"/>
          <w:szCs w:val="28"/>
        </w:rPr>
        <w:t>МБУ «Центр социального обслуживания граждан пожилого возраста и инвалид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БУ «Центр социального обслуживания граждан пожилого возраста и инвалидов» Цимлянского района работает 4 отделения социального обслуживания на дому и социально-реабилитационное отделение на 20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а раза в месяц с социальными работниками МБУ «ЦСО» ЦР проводятся рабочие совещания, на которых решаются текущие вопросы. Для городских социальных работников совещания проводятся еженедель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12 месяцев 2015 года отделениями и специалистами Центра  обслужено 1970 человек, среди них 9 человек – УВОВ, 4 человека – ИВОВ. Всего оказано 509436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1 января 2016 года отделениями социального обслуживания предоставлено услуг по частичной оплате – 350 гражданам, бесплатно обслуживается 25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мма дохода за оказанные услуги за 12 месяцев 2015 года составила 2381,7 тыс.рублей. Израсходовано средств 2381,7 тыс.рублей, из них - на стимулирование труда работников израсходовано 638,6 тыс.рублей, остальные средства использованы на развитие МБУ «ЦСО» Цимля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12 месяцев 2015 года в социально-реабилитационном отделении получили помощь 29 человек. Для них осуществляется 4-х разовое питание. Оказываются услуги по организации быта и досуга, социально-медицинские и санитарно-гигиенические услуги. Всего оказано 134074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в центре работает 129 человек, из них 2 совместителя. Высшее образование имеют 17 человек, среднее специальное – 53, начальное профессионально – 43. В 2015 году проведена специальная оценка условий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ab/>
        <w:t>основного мероприятия 4.3 «О</w:t>
      </w:r>
      <w:r>
        <w:rPr>
          <w:sz w:val="28"/>
          <w:szCs w:val="28"/>
        </w:rPr>
        <w:t>казание содействия районному Совету ветеранов и инвалидов в решении вопросов поддержания жизнеспособности и активности граждан старшего поколения, патриотического воспитания молодёжи,  п</w:t>
      </w:r>
      <w:r>
        <w:rPr>
          <w:rFonts w:eastAsia="Calibri"/>
          <w:bCs/>
          <w:sz w:val="28"/>
          <w:szCs w:val="28"/>
        </w:rPr>
        <w:t xml:space="preserve">роведение </w:t>
      </w:r>
      <w:r>
        <w:rPr>
          <w:rFonts w:eastAsia="Calibri"/>
          <w:sz w:val="28"/>
          <w:szCs w:val="28"/>
        </w:rPr>
        <w:t xml:space="preserve">семинаров, совещаний, «круглых столов», конференций по проблемам пожилых людей, патриотическому воспитанию молодежи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ае 2015 года была организована выплата единовременной материальной помощи инвалидам и участникам ВОВ, принявшим непосредственное участие в боевых действиях с вручением в торжественной обстановке поздравительных открыток Губернатора Ростовской области с 70-летием Победы. Дополнительно за счет средств Администрации Цимлянского района и Ростовской АЭС 58 ветеранам войны были выданы единовременные выплаты по 1300,0 рублей и 1200,0 рублей каждо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ыло осуществлено 671 обследование условий жизни ветеранов. 4 ветеранам оказана материальная помощь за счет средств местного бюджета. Фермерские хозяйства  района оказали содействие совету ветеранов  и обеспечили нуждающихся зерн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соглашения, заключенного между благотворительным фондом  «БлагоДарение» и МБУ «ЦСО»  Цимлянского района открыт факультет «Основы безопасности жизнедеятельности» на котором обучилось 66 человек. На базе лицея № 1 г.Цимлянска прошли обучение компьютерной грамотности 3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Цимлянского района принимает меры по привлечению граждан пожилого возраста и инвалидов в общественную жизнь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районным Советом ветеранов труда и правоохранительных органов заключено Соглашение о взаимодействии, исполнение которого находится на постоянном контроле Главы района А.К. Садымова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Цимлянской районной библиотеке действует клуб пенсионеров «Надежда» (90 чел.), а при городском досуговом центре «Комсомолец» клуб пенсионеров «Встреча» (40 чел.)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проведено 2 «круглых стола», 4 встречи с ветеранами, 5 встреч с клубом пенсионеров, опубликовано 47 материала о пожилых людях  в общественно-политической газете «Придонье», проведена акция «Помоги ветерану», патриотическое мероприятие «Белые журавли», районный фестиваль творчества пожилых людей «Мои года – мое богатство».</w:t>
      </w:r>
    </w:p>
    <w:p>
      <w:pPr>
        <w:pStyle w:val="Normal"/>
        <w:widowControl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5 года проводилась работа по созданию приёмной семьи для граждан пожилого возраста и инвалидов, желающих вступить в данную программу не нашлось, данное мероприятие не выполне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степени выполнения основных мероприятий подпрограмм муниципальной программы приведены в приложении № 1.</w:t>
      </w:r>
    </w:p>
    <w:p>
      <w:pPr>
        <w:pStyle w:val="Normal"/>
        <w:widowControl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 Результаты исполнения бюджетных ассигнований и внебюджетных средств на реализацию мероприятий Программы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а муниципального образования «Цимлянский район» за счет средств федерального, областного и местного источников приведены в приложении № 2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ого мероприятия муниципальной программы Цимлянского района в приложении № 3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 Сведения о достижении значений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center"/>
        <w:rPr/>
      </w:pPr>
      <w:r>
        <w:rPr>
          <w:sz w:val="28"/>
          <w:szCs w:val="28"/>
        </w:rPr>
        <w:t>показателей (индикаторов)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программы приведены в приложении № 4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соблюдении условий софинансирования расходных обязательств Цимлянского района при реализации основных мероприятий муниципальной программы Цимлянского района в приложении № 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ходе реализации программы в 2015 году перераспределения бюджетных ассигнований между основными мероприятиями программы не было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ограмме меры правового регулирования мероприятий не предусмотр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ая и иная приносящая доход деятельность муниципальных бюджетных и автономных учреждений Цимлянского района в рамках данной программы не предусмотрена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Информация об исполнении муниципального задания, установленному подведомственному учреждению, в рамках реализации муниципальной программы Цимлянского района  </w:t>
      </w:r>
      <w:r>
        <w:rPr>
          <w:sz w:val="28"/>
          <w:szCs w:val="28"/>
        </w:rPr>
        <w:t>приведена в  таблице №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4 Оценка эффективности реализации муниципальной программы</w:t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ь реализации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  <w:r>
        <w:rPr>
          <w:sz w:val="28"/>
          <w:szCs w:val="28"/>
        </w:rPr>
        <w:t xml:space="preserve"> оценивается ежегодно на основе целевых показателей, 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, приведенных в </w:t>
      </w:r>
      <w:r>
        <w:rPr>
          <w:sz w:val="28"/>
          <w:szCs w:val="28"/>
        </w:rPr>
        <w:t>приложении № 2</w:t>
      </w:r>
      <w:r>
        <w:rPr>
          <w:rFonts w:eastAsia="Calibri"/>
          <w:sz w:val="28"/>
          <w:szCs w:val="28"/>
          <w:lang w:eastAsia="en-US"/>
        </w:rPr>
        <w:t>,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 = Зф / З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=(98,8/97,7+45,7/45,7+58,0/58,0+71,4/71,5+51,8/52,0+90/88,7+100/98,8+33785/33942+6,3/5,8+100/100):10*100=101%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и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д = Зп / Зф * 100% - для показателя, тенденцией изменения которых является снижение значений – показатель «количество приемных семей» не выполне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и уровня освоения бюджетных средств муниципальной программы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 - уровень освоения средств муниципальной 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п - объем бюджетных (внебюджетных) назначений по муниципальной программе на отчетный год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/>
          <w:sz w:val="28"/>
          <w:szCs w:val="28"/>
          <w:lang w:eastAsia="en-US"/>
        </w:rPr>
        <w:t>Уф= (</w:t>
      </w:r>
      <w:r>
        <w:rPr>
          <w:b/>
          <w:sz w:val="24"/>
          <w:szCs w:val="24"/>
        </w:rPr>
        <w:t>269073,8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b/>
          <w:sz w:val="24"/>
          <w:szCs w:val="24"/>
        </w:rPr>
        <w:t>270413,4</w:t>
      </w:r>
      <w:r>
        <w:rPr>
          <w:rFonts w:eastAsia="Calibri"/>
          <w:sz w:val="28"/>
          <w:szCs w:val="28"/>
          <w:lang w:eastAsia="en-US"/>
        </w:rPr>
        <w:t>)*100%=99,5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и степени </w:t>
      </w:r>
      <w:r>
        <w:rPr>
          <w:sz w:val="28"/>
          <w:szCs w:val="28"/>
        </w:rPr>
        <w:t xml:space="preserve">реализации основных мероприяти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юджетная эффективность Программы в 2015 году составила 99,5 процентов. Отклонение – 0,5 процента. Основные причины откло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заявительный характер предоставления выплат и мер социальной поддержк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сутствие счетов за декабрь 2015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ывая вышеизложенное, программа выполнена с высоким уровнем эффектив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Информация о внесенных изменениях в Программу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течение 2015 года принято три постановления Администрации Цимлянского района о внесении изменений в постановление Администрации Цимлянского района от 15.10.2013 № 1228 «Об утверждении муниципальной программы Цимлянского района «Социальная поддержка граждан»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Цимлянского района от 16.02.2015 № 178 «О внесении изменений в постановление Администрации Цимлянского района от 15.10.2013 № 1228 «Об утверждении муниципальной программы Цимлянского района «Социальная поддержка граждан» подготовлено в связи с корректировкой объемов финансирования в соответствии с решением Собрания депутатов Цимлянского района от 25.12.2014  № 189 «О бюджете Цимлянского района на 2015 и на плановый период 2016 и 2017 годоы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Цимлянского района от 08.09.2015 № 522 «О внесении изменений в постановление Администрации Цимлянского района от 15.10.2013 № 1228 «Об утверждении муниципальной программы Цимлянского района «Социальная поддержка граждан» подготовлено с целью корректировки объемов финансирования в соответствии с решением Собрания депутатов Цимлянского района </w:t>
      </w:r>
      <w:r>
        <w:rPr>
          <w:sz w:val="28"/>
          <w:szCs w:val="28"/>
        </w:rPr>
        <w:t>от 11.08.2015 № 14 «О внесении изменений в решение Собрания депутатов Цимлянского района от 25.12.2014 № 189 «О бюджете Цимлянского района на 2015 год и на плановый период 2016 и 2017 годов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Цимлянского района от 01.12.2015 № 675 «О внесении изменений в постановление Администрации Цимлянского района от 15.10.2013 № 1228 «Об утверждении муниципальной программы Цимлянского района «Социальная поддержка граждан» подготовлена с целью корректировки  Программы в части увеличения объемов финансирования в 2015 году с </w:t>
      </w:r>
      <w:r>
        <w:rPr>
          <w:sz w:val="28"/>
          <w:szCs w:val="28"/>
        </w:rPr>
        <w:t>243431,9 тыс. рублей до 264013,4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граммы Цимля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 за 2015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06"/>
        <w:gridCol w:w="1964"/>
        <w:gridCol w:w="1404"/>
        <w:gridCol w:w="1404"/>
        <w:gridCol w:w="1512"/>
        <w:gridCol w:w="1371"/>
        <w:gridCol w:w="1331"/>
        <w:gridCol w:w="1544"/>
        <w:gridCol w:w="1825"/>
      </w:tblGrid>
      <w:tr>
        <w:trPr>
          <w:trHeight w:val="82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СЗН МО «Цимлянский район»/ зам.нач. управления Мец Н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4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2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5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15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своевременное и полное исполнение всех социальных гарантий для 502 ветеранов труда Ростовской области, в том числе 77- зубопротезирование, 235 – аб.плата за телефон, 1 – радио, 464 –  имеют единый проездной тал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СЗН МО «Цимлянский район»/ зам.нач. управления Мец Н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4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2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5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15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своевременное и полное исполнение всех социальных гарантий для 1692 ветеранов труда, в том числе 179 чел. – зубопротезирование, 932 чел. – аб.плата за телефон, 9 чел. – радио, 1532 чел. имеют единый проездной тал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СЗН МО «Цимлянский район»/ зам.нач. управления Мец Н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4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2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5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15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своевременное и полное исполнение всех социальных гарантий для 412 тружеников тыл, в том числе 6 чел. зубопротезирование, 22 чел. – льготное лекарственное обеспечение, 129 – единый проездной тал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ю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СЗН МО «Цимлянский район»/ зам.нач. управления Мец Н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4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2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5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15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своевременное и полное исполнение всех социальных гарантий для 97 реабилитированных лиц и лиц, признанных пострадавшими от политических репрессий, в том числе 54 чел. ЖКУ, 7 чел. – зубопротезирование, 12 чел. – лекарственное обеспечение, 8 проезд один раз в год, 29 чел. имеют единый проездной тал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 отдельных категорий граждан, работающих и проживающих в сельской мес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СЗН МО «Цимлянский район»/ зам.нач. управления Мец Н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4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2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5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15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своевременное и полное исполнение всех социальных гарантий для 1308 гражданам, работающим и проживающим в сельской местности, из них 696 чел. – педагогические работни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СЗН МО «Цимлянский район»/ зам.нач. управления Мец Н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4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2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5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15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 гражданам предоставлены субсидии на оплату жилья и коммунальных услу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атериальной и иной помощи для погреб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СЗН МО «Цимлянский район»/ зам.нач. управления Мец Н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4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2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5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15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а материальная помощь для погребения 72 граждана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сполнительно-распоря</w:t>
              <w:softHyphen/>
              <w:t>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СЗН МО «Цимлянский район»/ зам.нач. управления Мец Н.В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4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2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5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15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оздание условий для достижения целей муниципальной программы в целом и входящих в ее состав подпрограм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авление социальной защиты обеспечены средствами на организацию исполнительно-распорядительных функций, связанных с реализацией переданных государственных полномочий в сфере социальной защиты на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У  МФЦ Цимлянского района /руководитель А.Д.Гуляе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4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2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5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15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оздание условий для достижения целей муниципальной программы в целом и входящих в ее состав подпрограм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о финансирование организации предоставления государственных услуг в сфере социальной поддержки населения на базе многофункционального центра предоставления государственных и муниципальных услуг Цимлянск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СЗН МО «Цимлянский район»/ зам.нач. управления Мец Н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4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2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5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15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своевременное и полное исполнение всех социальных гарантий для -2443 гражда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СЗН МО «Цимлянский район»/ зам.нач. управления Мец Н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4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2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5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15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илась выплата муниципальной пенсии за выслугу лет 37 получателя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 МО «Цимлянский район»/ зам.нач. управления Мец Н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5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2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5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15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89 гражданам, награжденным нагрудным знаком «Почетный донор России», предоставлена ежегодная денежная выпла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Ежемесячные, ежегодные и единовременные компенсационные и иные выплаты  гражданам, подвергшимся воздействию радиации вследствие катастрофы на Чернобыльской АЭС, осуществляемые в соответствии с Федеральным законом от 15.05.1991г. №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ЗН МО «Цимлянский район»/ зам.нач. управления Мец Н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5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2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5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15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8 чел. получили ЕДВ в соответствии с ФЗ №1244-1 от 15.05.199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ые выплаты в 2014 году предоставлен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СЗН МО «Цимлянский район»/ зам.нач. управления Мец Н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. «Модернизация и развитие социального обслуживания населения, сохранение кадрового потенциал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</w:t>
            </w:r>
            <w:r>
              <w:rPr/>
              <w:t>существление контроля качества предоставляемых муниципальными учреждениями социального обслуживания населения социальных услуг в соответствии с национальными и государственными стандартами социального обслужи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ЦСО» ЦР/ зам.директо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сипова Л.И.</w:t>
            </w: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4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2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5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15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обеспечение доступности, качества и безопасности социального обслуживания насел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вышение престижа профессии «социальный работник», приток молодых специалистов,  сокращение дефицита  социальных  работников  в сфере социального обслуживания на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процент удовлетворенностью деятельностью по результатам независимой оценки качества, проведенной в 2015 году составил 97,1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</w:t>
            </w:r>
            <w:r>
              <w:rPr/>
              <w:t xml:space="preserve">Отсутствие жалоб на качество предоставляемых услуг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ЦСО» ЦР/ зам.дирек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Л.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3. «Совершенствование мер демографической политики в области социальной поддержки семьи и детей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СЗН МО «Цимлянский район»/ зам.нач. управления Мец Н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4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2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5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15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здоровления детей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лено 247 путевок для детей из малоимущих семей, выплачены 32 компенсации за самостоятельно приобретенные путев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по организации отдыха детей в каникулярное врем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дел образования Администрации Цимлянского района/ заведующий  Антипов В.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4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2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5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15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обеспечение оздоровления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Предоставление субсидий областного бюджета бюджету муниципального образования  на софинансирование расходных обязательств, возникающих при выполнении полномочий органов местного самоуправления по организации   отдыха детей в каникулярное врем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родуктов питания для детей в лагерях  с дневным пребыванием на базе общеобразовательных учреждений на одного ребенка составил 133,6 рубл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СЗН МО «Цимлянский район»/ зам.нач. управления Мец Н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4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2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5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15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 Повышение рождаем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932 детей организованы мероприятия по отдыху в каникулярное врем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СЗН МО «Цимлянский район»/ зам.нач. управления Мец Н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4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2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5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15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Повышение рождаем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денежные выплаты на детей первого–второго года жизни произведены 510 малообеспеченным семьям на 527 де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детей из многодетных сем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СЗН МО «Цимлянский район»/ зам.нач. управления Мец Н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4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2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5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15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Повышение рождаем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ежемесячные денежные выплаты и компенсация расходов на оплату коммунальных услуг в виде ежемесячной денежной выплаты предоставлены 225 многодетным семьям на  698 ребен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ого  пособия   на  ребен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СЗН МО «Цимлянский район»/ зам.нач. управления Мец Н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4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2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5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15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Повышение рождаем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жемесячное пособие на ребенка выплачено более 1897 малообеспеченной семье на 3295 де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СЗН МО «Цимлянский район»/ зам.нач. управления Мец Н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4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2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5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15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Повышение рождаем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получателям осуществлены ежемесячные денежные выплаты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СЗН МО «Цимлянский район»/ зам.нач. управления Мец Н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4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2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5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15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Повышение рождаем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ежемесячные денежные выплаты при рождении третьего ребенка или последующих детей произведены на 166 де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СЗН МО «Цимлянский район»/ зам.нач. управления Мец Н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4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2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5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15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алоимущим многодетным семьям  при рождении третьего или последующих детей выдано 88 сертификатов, подтверждающих право граждан на получение регионального материнского капитала, 19 человек воспользовались средствами регионального капитал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дел образования Администрации Цимлянского района/ заведующий  Антипов В.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4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2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5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15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ры социальной поддержки предоставлены 7 семья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дел образования Администрации Цимлянского района/ заведующий  Антипов В.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4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2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5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15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ры социальной поддержки предоставлены 57 детям-сирота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дел образования Администрации Цимлянского района/ заведующий  Антипов В.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4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2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5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15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Повышение рождаем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ры социальной поддержки предоставлены 1 граждана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СЗН МО «Цимлянский район»/ зам.нач. управления Мец Н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4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2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5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15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Повышение рождаем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пособие на ребенка военнослужащего, проходящего военную службу по призыву, выплачено  2 женщина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СЗН МО «Цимлянский район»/ зам.нач. управления Мец Н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4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2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5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15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Повышение рождаем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овременное пособие при рождении ребенка выплачено 183 женщинам на 183 ребенка, ежемесячное пособие по уходу за ребенком до достижения им возраста 1,5 лет – 563 женщинам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дел образования Администрации Цимлянского района/ заведующий Антипов В.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4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2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5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15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Повышение рождаем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о и выплачено 18 единовременных пособий при передаче ребенка на воспитание в семь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дел образования Администрации Цимлянского района/ заведующий  Антипов В.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4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2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5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15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тельств государства в отношении семей, имеющих детей, усиление социальной поддержки семей, имеющих дет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Повышение рождаем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родительской платы, взимаемой за уход  и присмотр за детьми в образовательных организациях, реализующей образовательную программу дошкольного образования  предоставлена на 1130 де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дел образования Администрации Цимлянского района/ заведующий Антипов В.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4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2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5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15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ы бесплатным проездом 45 де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 образования Администрации Цимлянского района/ заведующий  </w:t>
            </w:r>
            <w:r>
              <w:rPr>
                <w:sz w:val="18"/>
                <w:szCs w:val="18"/>
              </w:rPr>
              <w:t>Антипов В.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4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2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5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15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увеличение охвата детей-сирот и детей, оставшихся без попечения родителей, семейными формами устрой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9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роезда детей к месту отдыха и обратн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СЗН МО «Цимлянский район»/ зам.нач. управления Мец Н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5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2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5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15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оддержка малоимущих сем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0 детей из малоимущих семей доставлены на Черноморское побережье по бесплатным путевка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ые выплаты и пособия гражданам, имеющим детей, детям-сиротам, детям, оставшимся без попечения родителей  2015 году предоставлены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УСЗН </w:t>
            </w:r>
            <w:r>
              <w:rPr>
                <w:sz w:val="18"/>
                <w:szCs w:val="18"/>
              </w:rPr>
              <w:t>УСЗН МО «Цимлянский район»/ зам.нач. управления Мец Н.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 образования Администрации Цимлянского района/ заведующий  </w:t>
            </w:r>
            <w:r>
              <w:rPr>
                <w:sz w:val="18"/>
                <w:szCs w:val="18"/>
              </w:rPr>
              <w:t>Антипов В.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4. «Старшее поколение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 «Центр социального обслуживания граждан пожилого возраста и инвалидов» Цимлянского района / директор В.П. Лабазано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4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2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5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15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обеспечение доступности, качества и безопасности социального обслуживания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о функционировани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БУ «ЦСО» Цимлянск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уществление полномочий по социальному обслуживанию граждан пожилого возраста и инвалидов (в том числе детей-инвалидов), предусмотренных пунктами 1, 2, 3, 5 и 6 части 1 статьи 8 Областного закона от 22 октября 2004 года № 185-ЗС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 «Центр социального обслуживания граждан пожилого возраста и инвалидов» Цимлянского района / директор В.П. Лабазано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4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2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5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15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создание условий для формирования и реализации в обществе позитивных установок на активное долголет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Цимлянском район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ы доступности, качество и безопасность социального обслуживания на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районному Совету ветеранов и инвалидов в решении вопросов поддержания жизнеспособности и активности граждан старшего поколения, патриотического воспитания молодёж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СЗН МО «Цимлянский район»/ зам.нач. управления Мец Н.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 «Центр социального обслуживания граждан пожилого возраста и инвалидов» Цимлянского района / директор В.П. Лабазано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4 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20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01.01.2015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  <w:t>31.12.2015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т ветеранов признал работу Администрации района удовлетворительно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Оказание содействия районному Совету ветеранов и инвалидов в решении вопросов поддержания жизнеспособности и активности граждан старшего поколения, патриотического воспитания молодёж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УСЗН МО «Цимлянский район» Е.Н. Ночевк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 «Центр социального обслуживания граждан пожилого возраста и инвалидов» Цимлянского района / директор В.П. Лабазано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w w:val="90"/>
                <w:lang w:eastAsia="en-US"/>
              </w:rPr>
            </w:pPr>
            <w:r>
              <w:rPr>
                <w:rFonts w:eastAsia="Calibri"/>
                <w:w w:val="90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19" w:footer="709" w:bottom="851"/>
          <w:pgNumType w:start="15" w:fmt="decimal"/>
          <w:formProt w:val="false"/>
          <w:textDirection w:val="lrTb"/>
          <w:docGrid w:type="default" w:linePitch="360" w:charSpace="0"/>
        </w:sect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граммы Цимля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 за 2015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и федерального бюдже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Социальная поддержка граждан» за  2015 г.</w:t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1081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66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41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073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5,4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5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30,8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05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827,6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ая поддержка отдельных категорий граждан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5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60,8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4,6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9,9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2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56,3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8,5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8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8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87,5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8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87,5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3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3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ю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8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8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 отдельных категорий граждан, работающих и проживающих в сельской мест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4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5,6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4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5,6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0,4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0,4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атериальной и иной помощи для погреб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2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2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сполнительно-распоря</w:t>
              <w:softHyphen/>
              <w:t>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7,0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7,0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.1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организацию исполнительно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рядительных функций в сфер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социальной поддержки на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органа, осуществляющего переданные полномоч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7,7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7,7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.2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сходы по участию многофункционального цент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едоставления государственных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униципальных услуг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существлении передан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полномочи</w:t>
            </w:r>
            <w:r>
              <w:rPr>
                <w:rFonts w:eastAsia="Calibri"/>
              </w:rPr>
              <w:t>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,3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,3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9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жилищно-коммунальных услуг отдельным категориям граждан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1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15,2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1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15,2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0.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4,6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4,6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1.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,6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,6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2.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ежемесячные, ежегодные и единовременные компенсационные и иные выплаты  гражданам, подвергшимся воздействию радиации вследствие катастрофы на Чернобыльской АЭС, осуществляемые в соответствии с Федеральным законом от 15.05.1991г. №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1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1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мер демографической политики в области социальной поддержки семьи и детств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56,6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3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7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60,9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4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84,4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1,6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1,6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1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2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2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,5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,5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4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5,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5,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5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детей из многодетных сем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,1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,1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6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ежемесячного  пособия   на  ребенка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4,1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4,1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7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8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 граждан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9,8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7,3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2,5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9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,0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,0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0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,0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,0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1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9,2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9,2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2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3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7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7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4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,5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,5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5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6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3,0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3,0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7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8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9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дпрограмма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аршее поколе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2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56,4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5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6,9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Основное мероприятие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5</w:t>
            </w:r>
          </w:p>
        </w:tc>
      </w:tr>
      <w:tr>
        <w:trPr>
          <w:trHeight w:val="40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5</w:t>
            </w:r>
          </w:p>
        </w:tc>
      </w:tr>
      <w:tr>
        <w:trPr>
          <w:trHeight w:val="42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 Основное мероприятие  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циальному обслуживанию граждан пожилого возраста и инвалидов (в том числе детей-инвалидов), предусмотренных пунктами 1, 2, 3, 5 и 6 части 1 статьи 8 Областного закона от 22 октября 2004 года № 185-ЗС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6,9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6,9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20" w:bottom="1134"/>
          <w:pgNumType w:start="3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граммы Цимля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 за 201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1787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Цимлян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sz w:val="28"/>
                <w:szCs w:val="28"/>
              </w:rPr>
              <w:t>2015 год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Социальная поддержка граждан</w:t>
            </w:r>
            <w:r>
              <w:rPr>
                <w:bCs/>
              </w:rPr>
              <w:br/>
            </w:r>
            <w:r>
              <w:rP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,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,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граммы Цимля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 за 201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bookmarkStart w:id="3" w:name="Par1422"/>
      <w:bookmarkEnd w:id="3"/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ая программа Цимлянского района «Социальная поддержка граждан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выполнен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получающих меры социальной поддержки в общей численности населения район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выполнен</w:t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  2. «Модернизация и развитие социального обслуживания населения, сохранение кадрового потенциал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826" w:leader="none"/>
                <w:tab w:val="left" w:pos="304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шение средней заработной платы социальных работников учреждений социального обслуживания населения со средней заработной платой по Ростовской обла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*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выполнен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шение средней заработной платы среднего медицинского персонала (персонала, обеспечивающего условия для предоставления медицинских услуг) учреждений социального обслуживания населения со средней заработной платой по Ростовской области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*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выполнен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шение средней заработной платы младшего медицинского персонала (персонала, обеспечивающего условия для предоставления медицинских услуг) учреждений социального обслуживания населения со средней заработной платой по Ростовской области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*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 3. «Совершенствование мер демографической политики в области социальной поддержки семьи и детей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тношение численности третьих или последующих детей, родившихся в отчетном финансовом году, к численности детей указанной категории, родившихся в году, предшествующем отчетно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эффици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выполнен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выполнен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семейные детские дома, патронатные семьи, находящихся в государственных (муниципальных) организациях всех тип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выполнен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ля детей сирот и детей, оставшихся без попечения родителей, возвращенных из замещающих семей в государственные организации, от количества детей-сирот, принятых на воспитание в семьи граждан в отчет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выполнен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реднегодовая численность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8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 превысила рождаемость (-107)</w:t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 4 «Старшее поколени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Доля граждан пожилого возраста, охваченных различными </w:t>
            </w:r>
            <w:r>
              <w:rPr>
                <w:spacing w:val="-4"/>
              </w:rPr>
              <w:t>формами социального</w:t>
            </w:r>
            <w:r>
              <w:rPr/>
              <w:t xml:space="preserve"> обслуживания, по отношению к общей </w:t>
            </w:r>
            <w:r>
              <w:rPr>
                <w:spacing w:val="-8"/>
              </w:rPr>
              <w:t>численности пожилого</w:t>
            </w:r>
            <w:r>
              <w:rPr/>
              <w:t xml:space="preserve"> </w:t>
            </w:r>
            <w:r>
              <w:rPr>
                <w:spacing w:val="-4"/>
              </w:rPr>
              <w:t>населен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347 пенсионеров в 2015 году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выполнен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приемных семей для граждан пожилого возраста и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выполнен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оответствие объема предоставленных учреждениями социального обслуживания населения</w:t>
            </w:r>
            <w:r>
              <w:rPr/>
              <w:t xml:space="preserve"> для престарелых и инвалидов</w:t>
            </w:r>
            <w:r>
              <w:rPr>
                <w:rFonts w:eastAsia="Calibri"/>
                <w:lang w:eastAsia="en-US"/>
              </w:rPr>
              <w:t xml:space="preserve"> социальных услуг параметрам муниципальн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выполнен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*- в соответствии с постановлением Администрации Цимлянского района от 27.07.2015 №454 «О внесении изменений в постановление Администрации Цимлянского района от 18.12.2012 №1647 «О мерах по повышению заработной платы отдельным категориям работник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tbl>
      <w:tblPr>
        <w:tblW w:w="159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6"/>
      </w:tblGrid>
      <w:tr>
        <w:trPr>
          <w:trHeight w:val="315" w:hRule="atLeast"/>
        </w:trPr>
        <w:tc>
          <w:tcPr>
            <w:tcW w:w="15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граммы Цимля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 за 201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5</w:t>
      </w:r>
    </w:p>
    <w:tbl>
      <w:tblPr>
        <w:tblW w:w="14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024"/>
        <w:gridCol w:w="2409"/>
        <w:gridCol w:w="513"/>
        <w:gridCol w:w="1382"/>
        <w:gridCol w:w="763"/>
        <w:gridCol w:w="342"/>
        <w:gridCol w:w="239"/>
      </w:tblGrid>
      <w:tr>
        <w:trPr>
          <w:trHeight w:val="1965" w:hRule="atLeast"/>
        </w:trPr>
        <w:tc>
          <w:tcPr>
            <w:tcW w:w="13878" w:type="dxa"/>
            <w:gridSpan w:val="6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Информация о соблюдении условий софинансирования расходных обязательств Цимлянского района </w:t>
              <w:br/>
              <w:t xml:space="preserve">при реализации основных мероприятий муниципальной программы Цимлянского района </w:t>
              <w:br/>
            </w:r>
            <w:r>
              <w:rPr>
                <w:bCs/>
                <w:iCs/>
                <w:sz w:val="28"/>
                <w:szCs w:val="28"/>
              </w:rPr>
              <w:t>в 2015 г.</w:t>
            </w:r>
            <w:r>
              <w:rPr>
                <w:bCs/>
                <w:sz w:val="28"/>
                <w:szCs w:val="28"/>
              </w:rPr>
              <w:br/>
              <w:t>Социальная поддержка граждан</w:t>
            </w:r>
            <w:r>
              <w:rPr>
                <w:bCs/>
              </w:rPr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  <w:tbl>
            <w:tblPr>
              <w:tblW w:w="13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1355"/>
              <w:gridCol w:w="1097"/>
              <w:gridCol w:w="1282"/>
              <w:gridCol w:w="1128"/>
              <w:gridCol w:w="1242"/>
              <w:gridCol w:w="986"/>
              <w:gridCol w:w="1376"/>
              <w:gridCol w:w="1666"/>
              <w:gridCol w:w="1649"/>
            </w:tblGrid>
            <w:tr>
              <w:trPr/>
              <w:tc>
                <w:tcPr>
                  <w:tcW w:w="1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муниципальной программы </w:t>
                    <w:br/>
                    <w:t>(по инвестиционным расходам - в разрезе объектов)</w:t>
                  </w:r>
                </w:p>
              </w:tc>
              <w:tc>
                <w:tcPr>
                  <w:tcW w:w="37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Установленный объем софинансирования расходов* (%)</w:t>
                  </w:r>
                </w:p>
              </w:tc>
              <w:tc>
                <w:tcPr>
                  <w:tcW w:w="8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ъем фактических расходов</w:t>
                  </w:r>
                </w:p>
              </w:tc>
            </w:tr>
            <w:tr>
              <w:trPr/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едеральный бюджет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ластной бюджет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естный бюджет</w:t>
                  </w:r>
                </w:p>
              </w:tc>
              <w:tc>
                <w:tcPr>
                  <w:tcW w:w="2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за счет средств федерального бюджета</w:t>
                  </w:r>
                </w:p>
              </w:tc>
              <w:tc>
                <w:tcPr>
                  <w:tcW w:w="2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за счет средств областного бюджета</w:t>
                  </w:r>
                </w:p>
              </w:tc>
              <w:tc>
                <w:tcPr>
                  <w:tcW w:w="3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За счет средств местного бюджета</w:t>
                  </w:r>
                </w:p>
              </w:tc>
            </w:tr>
            <w:tr>
              <w:trPr/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Тыс.руб.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%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тыс. рублей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%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тыс. рублей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%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Софинансирование расходных обязательств, возникающих при выполнении полномочий органов местного самоуправления по организации отдыха детей в каникулярное время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93,3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7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46,5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,3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4,2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7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78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11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, соглашениям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граммы Цимля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 за 201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75"/>
        <w:gridCol w:w="1276"/>
        <w:gridCol w:w="1843"/>
        <w:gridCol w:w="1276"/>
        <w:gridCol w:w="1134"/>
        <w:gridCol w:w="2409"/>
        <w:gridCol w:w="1134"/>
        <w:gridCol w:w="1135"/>
        <w:gridCol w:w="992"/>
      </w:tblGrid>
      <w:tr>
        <w:trPr>
          <w:trHeight w:val="1474" w:hRule="atLeast"/>
        </w:trPr>
        <w:tc>
          <w:tcPr>
            <w:tcW w:w="1502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</w:t>
            </w:r>
            <w:r>
              <w:rPr>
                <w:bCs/>
                <w:sz w:val="28"/>
                <w:szCs w:val="28"/>
              </w:rPr>
              <w:t xml:space="preserve">нформация 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Цимлянского района </w:t>
            </w:r>
            <w:r>
              <w:rPr>
                <w:bCs/>
                <w:iCs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2015</w:t>
            </w:r>
            <w:r>
              <w:rPr>
                <w:bCs/>
                <w:sz w:val="28"/>
                <w:szCs w:val="28"/>
              </w:rPr>
              <w:t>году</w:t>
              <w:br/>
              <w:t>Социальная поддержка граждан</w:t>
              <w:br/>
            </w:r>
            <w:r>
              <w:rPr>
                <w:bCs/>
              </w:rPr>
              <w:t xml:space="preserve">           </w:t>
            </w:r>
            <w:r>
              <w:rPr>
                <w:iCs/>
              </w:rPr>
              <w:t xml:space="preserve"> (наименование программы) </w:t>
            </w:r>
          </w:p>
        </w:tc>
      </w:tr>
      <w:tr>
        <w:trPr>
          <w:trHeight w:val="795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муниципальных услуг по типам учреждений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средств на 01.01.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воначально доведенное муниципальной зад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задание с учетом корректировки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корректирово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еское исполнение</w:t>
              <w:br/>
              <w:t>(тыс. рублей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средств на 01.01.2016</w:t>
            </w:r>
          </w:p>
        </w:tc>
      </w:tr>
      <w:tr>
        <w:trPr>
          <w:trHeight w:val="150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социальные услуги с обеспечением проживания, предоставляемые гражданам пожилого возраста и инвалидам, сохранившим или частично утратившим способность к самообслуживанию и   активному передвиж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оциальные услуги без обеспечения проживания, предоставляемые гражданам пожилого возраста и инвалидам (в том-числе детям-инвалидам) на дому, частично утратившим способность к самообслуживанию в связи с преклонным возрастом, болезнью, инвалидность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9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полнительные объемы финансирования на выплату стимулирующего характера социальным работникам в целях реализации Указа Президента РФ от 07.05.2012 №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6,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eastAsia="Calibri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/>
  </w:style>
  <w:style w:type="character" w:styleId="11">
    <w:name w:val="Основной текст Знак1"/>
    <w:qFormat/>
    <w:rPr>
      <w:sz w:val="26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Candara">
    <w:name w:val="Основной текст + Candara"/>
    <w:qFormat/>
    <w:rPr>
      <w:rFonts w:ascii="Candara" w:hAnsi="Candara" w:cs="Candara"/>
      <w:sz w:val="18"/>
      <w:szCs w:val="18"/>
      <w:u w:val="none"/>
      <w:lang w:val="ru-RU" w:eastAsia="en-US" w:bidi="ar-SA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sz w:val="18"/>
      <w:szCs w:val="18"/>
      <w:u w:val="none"/>
      <w:lang w:val="ru-RU" w:bidi="ar-SA"/>
    </w:rPr>
  </w:style>
  <w:style w:type="character" w:styleId="InternetLink">
    <w:name w:val="Hyperlink"/>
    <w:rPr>
      <w:strike w:val="false"/>
      <w:dstrike w:val="false"/>
      <w:color w:val="66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32"/>
      <w:szCs w:val="24"/>
    </w:rPr>
  </w:style>
  <w:style w:type="paragraph" w:styleId="Style2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BD5EBA203AFBA6BD4CD5912D5898DB1CC2215017454B692780264858C98C7Fp1i6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07:00Z</dcterms:created>
  <dc:creator>Katya</dc:creator>
  <dc:description/>
  <cp:keywords/>
  <dc:language>en-US</dc:language>
  <cp:lastModifiedBy>Nadejda</cp:lastModifiedBy>
  <cp:lastPrinted>2016-05-05T16:24:00Z</cp:lastPrinted>
  <dcterms:modified xsi:type="dcterms:W3CDTF">2016-05-05T12:26:00Z</dcterms:modified>
  <cp:revision>3</cp:revision>
  <dc:subject/>
  <dc:title>ПРАВИТЕЛЬСТВО РОСТОВСКОЙ ОБЛАСТИ</dc:title>
</cp:coreProperties>
</file>