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6 г.   </w:t>
        <w:tab/>
        <w:t xml:space="preserve">                                 № 206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ффективное управление муниципальны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м» за 201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Цимлянского района «Эффективное управление муниципальным имуществом» за 2015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18"/>
          <w:szCs w:val="18"/>
        </w:rPr>
        <w:t>Постановление вносит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отдел 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мущественных и земельных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18"/>
          <w:szCs w:val="18"/>
        </w:rPr>
        <w:t>отношений</w:t>
      </w:r>
      <w:r>
        <w:rPr>
          <w:sz w:val="18"/>
          <w:szCs w:val="18"/>
        </w:rPr>
        <w:t xml:space="preserve"> Администрации 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16 № 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 создание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эффективное управление муниципальной собственностью муниципального образования «Цимля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учета объекто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номочий по вовлечению объектов муниципальной собственности в хозяйственный обор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а на учет бесхозяй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оведение оценки рыночной стоимости объектов собственности муниципального образования для последующей продажи либо сдачи в аренду, путем проведения аукци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технических планов и кадастровых паспортов на объекты недвижимости муниципального образования, что позволило увеличить количество объектов зарегистрированных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роведению оценки рыночной стоимости, подготовке технических планов и кадастровых паспортов объектов муниципальной собственности были прове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4 по 2020 годы. Запланированные показатели на 2015 год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Н.И. Безбаб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«Эффективное управление муниципальны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имуществом» за 2015 год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shd w:fill="FFFFFF" w:val="clear"/>
        <w:jc w:val="center"/>
        <w:rPr/>
      </w:pPr>
      <w:r>
        <w:rPr/>
        <w:t>«Эффективное управление муниципальным имуществом» за 2015 год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26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отчетный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бственности муниципального образования, в отношении которых проведена оценка рыночной сто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Оптимизация повышение качества управления муниципальной собственностью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Цимлянский райо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«Эффективное управление муниципальны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имуществом» за 2015 год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едомственных целев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419"/>
        <w:gridCol w:w="1384"/>
        <w:gridCol w:w="2194"/>
        <w:gridCol w:w="2268"/>
        <w:gridCol w:w="138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муниципальной программы «Оптимизация и повышение качества управления муниципальной соб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Цимля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ыночной оценки имущества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а доходная часть местного бюджета от арендной платы за землю и объектов движимого и недвижимого имущества, а так же от продажи земельных участков и объектов движимого и недвижимого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технические планы на объекты недвижимости и проведена государственная регистрация права муниципальной собственности на 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3" w:name="Par1596"/>
      <w:bookmarkStart w:id="4" w:name="Par1596"/>
      <w:bookmarkEnd w:id="4"/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«Эффективное управление муниципальны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имуществом» за 2015 год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ффективное управление муниципальным имуществом»  за  2015 г.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49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4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0:00Z</dcterms:created>
  <dc:creator>Nadejda</dc:creator>
  <dc:description/>
  <cp:keywords/>
  <dc:language>en-US</dc:language>
  <cp:lastModifiedBy>Наталья</cp:lastModifiedBy>
  <cp:lastPrinted>2016-04-29T14:47:00Z</cp:lastPrinted>
  <dcterms:modified xsi:type="dcterms:W3CDTF">2016-04-29T11:50:00Z</dcterms:modified>
  <cp:revision>2</cp:revision>
  <dc:subject/>
  <dc:title> </dc:title>
</cp:coreProperties>
</file>