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г.   </w:t>
        <w:tab/>
        <w:t xml:space="preserve">                                 №  197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/>
      </w:pPr>
      <w:r>
        <w:rPr>
          <w:sz w:val="28"/>
          <w:szCs w:val="28"/>
        </w:rPr>
        <w:t xml:space="preserve">программы «Молодежь Цимлянского </w:t>
      </w:r>
    </w:p>
    <w:p>
      <w:pPr>
        <w:pStyle w:val="Normal"/>
        <w:tabs>
          <w:tab w:val="clear" w:pos="708"/>
          <w:tab w:val="left" w:pos="7740" w:leader="none"/>
        </w:tabs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>на 2014-2020</w:t>
      </w:r>
      <w:r>
        <w:rPr>
          <w:sz w:val="28"/>
          <w:szCs w:val="28"/>
        </w:rPr>
        <w:t xml:space="preserve">» за 2015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 реализации муниципальной  программы «Молодежь Цимлянского района </w:t>
      </w:r>
      <w:r>
        <w:rPr>
          <w:sz w:val="28"/>
        </w:rPr>
        <w:t>на 2014-2020</w:t>
      </w:r>
      <w:r>
        <w:rPr>
          <w:sz w:val="28"/>
          <w:szCs w:val="28"/>
        </w:rPr>
        <w:t>» за 2015 год,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</w:t>
        <w:tab/>
        <w:tab/>
        <w:t xml:space="preserve">          </w:t>
        <w:tab/>
        <w:t xml:space="preserve">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1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1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молодежной политике</w:t>
      </w:r>
    </w:p>
    <w:p>
      <w:pPr>
        <w:pStyle w:val="21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Администрации района</w:t>
      </w:r>
      <w:r>
        <w:rPr>
          <w:sz w:val="18"/>
          <w:szCs w:val="18"/>
          <w:lang w:val="ru-RU"/>
        </w:rPr>
        <w:t xml:space="preserve"> Попова Н.М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/>
      </w:pPr>
      <w:r>
        <w:rPr>
          <w:sz w:val="24"/>
          <w:szCs w:val="24"/>
        </w:rPr>
        <w:t xml:space="preserve">от  25.04.2016 г.  № 197   </w:t>
      </w:r>
    </w:p>
    <w:p>
      <w:pPr>
        <w:pStyle w:val="Normal"/>
        <w:tabs>
          <w:tab w:val="clear" w:pos="708"/>
          <w:tab w:val="left" w:pos="540" w:leader="none"/>
        </w:tabs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 реализации муниципальной программы «Молодежь Цимлянского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на 2014-2020» за 2015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За отчетный период 2015 год в Цимлянском районе были созданы благоприятные условия для успешной социализации и эффективной самореализации </w:t>
      </w:r>
      <w:r>
        <w:rPr>
          <w:spacing w:val="-1"/>
          <w:sz w:val="24"/>
          <w:szCs w:val="24"/>
        </w:rPr>
        <w:t xml:space="preserve">молодых людей вне зависимости от социального статуса в </w:t>
      </w:r>
      <w:r>
        <w:rPr>
          <w:sz w:val="24"/>
          <w:szCs w:val="24"/>
        </w:rPr>
        <w:t>целях использования потенциала молодежи в интересах инновационного развития Цимля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Администрации в сфере молодежной политики строится в соответствии с районной долгосрочной целевой программой «Молодежь Цимлянского района на 2014-2020годы».</w:t>
      </w:r>
    </w:p>
    <w:p>
      <w:pPr>
        <w:pStyle w:val="Normal"/>
        <w:ind w:right="66" w:hanging="0"/>
        <w:jc w:val="both"/>
        <w:rPr/>
      </w:pPr>
      <w:r>
        <w:rPr>
          <w:sz w:val="24"/>
          <w:szCs w:val="24"/>
        </w:rPr>
        <w:tab/>
        <w:t xml:space="preserve">Основной целью реализации Программы является создание благоприятных условий и возможностей для успешной социализации и эффективной самореализации молодых людей Цимлянского района через развитие многоуровневой муниципальной системы межведомственного взаимодействия по реализации молодежной политики на территории района. Одним из приоритетных направлений в молодежной политике в Цимлянском районе является военно-патриотическое воспитание молодежи. Продолжается ежегодное торжественное отправление в армию молодых призыв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шло в практику проведение совместных мероприятий с отделом образования Администрации Цимлянского района, отделом культуры, спорта,  территориальной избирательной комиссией, советом ветеранов, МБУЗ ЦР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на 2015 год было запланировано  проведение акций и мероприятий таких как: «Удели внимание ветерану», «Молодежная команда Губернатора», «Георгиевская ленточка, «Российская ленточка», «Гвоздики Отечества», «Папа, мама, я – спортивная семья», «День матери», «Мы граждане России!», «День Российской молодежи», «Память поколений», «День семьи, любви и верности», «День призывни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ероприятия проведены и профинансированы в полном объё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уются следующие задачи: формирование у молодежи чувства патриотизма и гражданской ответственности, привитие гражданских ценностей, формирование российской идентичности; популяризация здорового образа жизни, вовлечение молодежи в спортивные и туристическ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реализацию Программы в 2015 году предусматривалось финансирование в размере 381,3 тысяч рублей, бюджета Цимлянского района. Освоено 379,30 тысяч рублей, что составляет 99,48 % выделяем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>
          <w:sz w:val="24"/>
          <w:szCs w:val="24"/>
        </w:rPr>
      </w:pPr>
      <w:r>
        <w:rPr/>
        <w:t>к отчету о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«Молодежь Цимлян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района на 2014-2020» за 201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 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Молодежь Цимлянского района» за 2015 г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Цимля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инициати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патриотизма в молодежной сред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>
          <w:sz w:val="24"/>
          <w:szCs w:val="24"/>
        </w:rPr>
      </w:pPr>
      <w:r>
        <w:rPr/>
        <w:t>к отчету о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«Молодежь Цимлян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района на 2014-2020» за 2015 год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Цимлянского района «Молодежь Цимлянского района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</w:t>
              <w:softHyphen/>
              <w:t>влеченной в социальную практи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обще</w:t>
              <w:softHyphen/>
              <w:t>ственны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  <w:br/>
              <w:t>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иональных, межрегиональных и меж</w:t>
              <w:softHyphen/>
              <w:t>дународных конкурсных мероприятий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молодых лю</w:t>
              <w:softHyphen/>
              <w:t>дей, принимающих уча</w:t>
              <w:softHyphen/>
              <w:t>стие в региональных, межрегиональных и меж</w:t>
              <w:softHyphen/>
              <w:t>дународных конкурсных мероприятиях, направлен</w:t>
              <w:softHyphen/>
              <w:t>ных на продвижение ини</w:t>
              <w:softHyphen/>
              <w:t>циативной и талантливой молодеж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уче</w:t>
              <w:softHyphen/>
              <w:t>ных и инноваторов, награжденных именными премиями Главы Цимля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еятельность по раз</w:t>
              <w:softHyphen/>
              <w:t>витию молодежного само</w:t>
              <w:softHyphen/>
              <w:t>управления (молодежные правительства, парла</w:t>
              <w:softHyphen/>
              <w:t>менты, студенческие со</w:t>
              <w:softHyphen/>
              <w:t>веты и т.п.), системы ра</w:t>
              <w:softHyphen/>
              <w:t>боты с лидерами и талант</w:t>
              <w:softHyphen/>
              <w:t>ливой молодеж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</w:t>
              <w:softHyphen/>
              <w:t>ной в добровольческое (волонтерское) движ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</w:t>
              <w:softHyphen/>
              <w:t>ной профилактическими акциями и мероприятиями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</w:t>
              <w:softHyphen/>
              <w:t>дей, принимающих уча</w:t>
              <w:softHyphen/>
              <w:t>стие в мероприятиях, направленных на укрепле</w:t>
              <w:softHyphen/>
              <w:t>ние семейных ценностей, поддержку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у</w:t>
              <w:softHyphen/>
              <w:t>ющей в мероприятиях по формированию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ственным ценност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убликаций, теле- и радиорепортажей о потенциальных возможно</w:t>
              <w:softHyphen/>
              <w:t>стях саморазвития моло</w:t>
              <w:softHyphen/>
              <w:t>дежи в средствах массовой -информации всех видов и в информационно-теле</w:t>
              <w:softHyphen/>
              <w:t>коммуникационной сети «Интернет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о</w:t>
              <w:softHyphen/>
              <w:t>ложительно оценивающих результаты проведения мероприятий по патриоти</w:t>
              <w:softHyphen/>
              <w:t xml:space="preserve">ческому воспит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центов от общего количества молодежи в Цимлянск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молодежных патриотиче</w:t>
              <w:softHyphen/>
              <w:t>ских объединений, клубов,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ре</w:t>
              <w:softHyphen/>
              <w:t>гулярно участвующей в работе клубов и обще</w:t>
              <w:softHyphen/>
              <w:t>ственных объединений патриотической направ</w:t>
              <w:softHyphen/>
              <w:t>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>
          <w:sz w:val="24"/>
          <w:szCs w:val="24"/>
        </w:rPr>
      </w:pPr>
      <w:r>
        <w:rPr/>
        <w:t>к отчету о реализ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right"/>
        <w:rPr/>
      </w:pPr>
      <w:r>
        <w:rPr/>
        <w:t>«Молодежь Цимлян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района на 2014-2020» за 2015 го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21"/>
        <w:gridCol w:w="1480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ддержка молодежных инициати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конкурса «Доброволец года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имен</w:t>
              <w:softHyphen/>
              <w:t xml:space="preserve">ными премиями </w:t>
              <w:br/>
              <w:t>Главы Цимлянского района талантливых молодых ученых и ин</w:t>
              <w:softHyphen/>
              <w:t xml:space="preserve">новаторо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 xml:space="preserve">дежной сред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ведения мероприятий по гражданско – патриотическому воспитанию молодежи Цимля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ых людей Цимля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0:00Z</dcterms:created>
  <dc:creator>Nadejda</dc:creator>
  <dc:description/>
  <cp:keywords/>
  <dc:language>en-US</dc:language>
  <cp:lastModifiedBy>Наталья</cp:lastModifiedBy>
  <dcterms:modified xsi:type="dcterms:W3CDTF">2016-04-26T11:53:00Z</dcterms:modified>
  <cp:revision>3</cp:revision>
  <dc:subject/>
  <dc:title> </dc:title>
</cp:coreProperties>
</file>