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2016 г.   </w:t>
        <w:tab/>
        <w:t xml:space="preserve">                                 № 16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«Развитие транспортной системы» за 2015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center"/>
        <w:rPr/>
      </w:pP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Утвердить  отчет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 муниципальной программы Цимлянского района «Развитие транспортной системы» за 2015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ЖКХ, строительству и </w:t>
      </w:r>
      <w:r>
        <w:rPr>
          <w:sz w:val="28"/>
          <w:szCs w:val="28"/>
        </w:rPr>
        <w:t xml:space="preserve"> архитектуре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  <w:t>Администрации Цимлянского района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6.04.2016  № 160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center"/>
        <w:rPr>
          <w:i/>
          <w:i/>
          <w:iCs/>
          <w:sz w:val="24"/>
        </w:rPr>
      </w:pPr>
      <w:r>
        <w:rPr>
          <w:sz w:val="24"/>
        </w:rPr>
        <w:t>Отчет о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транспортной инфраструктуры»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района Репин Ю.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исление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,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,7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района Репин Ю.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района Репин Ю.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района Репин Ю.Ф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«ст.Красноярская – х.Лозной – ст.Лозновская – ст.Камышевска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дороги переулок Цимлянский станица Красноярская Цимля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района Репин Ю.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района Репин Ю.Ф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СД на реконструкцию моста через реку Россошь в х.Богатыр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исление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 Знак Знак14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2:00Z</dcterms:created>
  <dc:creator>Nadejda</dc:creator>
  <dc:description/>
  <cp:keywords/>
  <dc:language>en-US</dc:language>
  <cp:lastModifiedBy>Nadejda</cp:lastModifiedBy>
  <cp:lastPrinted>2016-04-06T09:01:00Z</cp:lastPrinted>
  <dcterms:modified xsi:type="dcterms:W3CDTF">2016-04-06T05:01:00Z</dcterms:modified>
  <cp:revision>5</cp:revision>
  <dc:subject/>
  <dc:title> </dc:title>
</cp:coreProperties>
</file>