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1.2015 г.   </w:t>
        <w:tab/>
        <w:t xml:space="preserve">                                 № 9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г. №1213 «Об утверждении</w:t>
      </w:r>
    </w:p>
    <w:p>
      <w:pPr>
        <w:pStyle w:val="TextBodyIndent"/>
        <w:ind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hanging="0"/>
        <w:jc w:val="left"/>
        <w:rPr/>
      </w:pPr>
      <w:r>
        <w:rPr/>
        <w:t>«Информационное общество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В соответствии с решением Собрания депутатов Цимлянского района от 25.12.2014г. № 189 «О бюджете Цимлянского района на 2015 год и на плановый период 2016 -2017 годов»,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rPr/>
      </w:pPr>
      <w:r>
        <w:rPr/>
        <w:t>Внести в приложение к постановлению Администрации Цимлянского района от 15.10.2013г. №1213 «Об утверждении Муниципальной программы Цимлянского района «Информационное общество» изменения, согласно приложению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Цимлянского района                                                                  А.К. Садымов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МАУ МФЦ Цимлянского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айон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6.01.2015 г.  №  99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13 «Об утверждении Муниципальной</w:t>
        <w:br/>
        <w:t xml:space="preserve">программы Цимлянского района «Информационное общество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Информационное общество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16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и областного бюджетов, общий объем финансирования Программы составляет 29928,3 тыс.рублей,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89,7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561,4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3654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54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440,2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119,5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37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7,1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664,9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84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Строку  Раздела 3.</w:t>
      </w:r>
      <w:r>
        <w:rPr>
          <w:kern w:val="2"/>
          <w:sz w:val="28"/>
          <w:szCs w:val="28"/>
        </w:rPr>
        <w:t xml:space="preserve"> Муниципальной программы Цимлянского района «Информационное общество» изложить в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«Общий объем финансирования Программы составляет 29928,3 тыс.рублей, в том числе по годам: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4 год –  4389,7 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5 год –  4561,4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6 год –  3654,9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3654,9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8 год –  4787,0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9 год –  4440,2 тыс.рублей.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2020 год –  4440,2 тыс.рубле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6. «Паспорт подпрограммы 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 изложить в редакции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35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местного и областного бюджетов, общий объем финансирования подпрограммы составляет 29862,1 тыс.рублей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74,8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524,3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440,2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104,6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0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664,9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84,1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троку  Раздела 6.4.</w:t>
      </w:r>
      <w:r>
        <w:rPr>
          <w:kern w:val="2"/>
          <w:sz w:val="28"/>
          <w:szCs w:val="28"/>
        </w:rPr>
        <w:t xml:space="preserve"> «Информация по ресурсному обеспечению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дпрограммы муниципальной программы» изложить в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«Общий объем финансирования подпрограммы составляет 29862,1 тыс.рублей, в том числе по годам: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4 год –  4374,8 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5 год –  4524,3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6 год –  3647,8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3647,8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 4787,0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9 год –  4440,2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440,2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Строку Ресурсное обеспечение  подпрограммы раздела 7. «Паспорт подпрограммы «Развитие информационных технологий» Муниципальной программы Цимлянского района «Информационное общество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37"/>
        <w:gridCol w:w="6029"/>
      </w:tblGrid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областного бюджета, общий объем финансирования подпрограммы составляет 66,2 тыс.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4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37,1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7,1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7,1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рублей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Строку </w:t>
      </w:r>
      <w:r>
        <w:rPr>
          <w:bCs/>
          <w:sz w:val="28"/>
          <w:szCs w:val="28"/>
        </w:rPr>
        <w:t xml:space="preserve">Раздела 7.4 «Информация по ресурсному обеспечению подпрограммы муниципальной программы» изложить в редакции: </w:t>
      </w:r>
      <w:r>
        <w:rPr>
          <w:sz w:val="28"/>
          <w:szCs w:val="28"/>
        </w:rPr>
        <w:t>Общий объем финансирования подпрограммы составляет 66,2 тыс. рублей, в том числе по годам: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4 год - 14,9 тыс.рублей;</w:t>
      </w:r>
    </w:p>
    <w:p>
      <w:pPr>
        <w:pStyle w:val="Normal"/>
        <w:ind w:left="15" w:firstLine="720"/>
        <w:rPr/>
      </w:pPr>
      <w:r>
        <w:rPr>
          <w:sz w:val="28"/>
          <w:szCs w:val="28"/>
        </w:rPr>
        <w:t>2015 год — 37,1 тыс.рублей;</w:t>
      </w:r>
    </w:p>
    <w:p>
      <w:pPr>
        <w:pStyle w:val="Normal"/>
        <w:ind w:left="15" w:firstLine="720"/>
        <w:rPr/>
      </w:pPr>
      <w:r>
        <w:rPr>
          <w:sz w:val="28"/>
          <w:szCs w:val="28"/>
        </w:rPr>
        <w:t>2016 год — 7,1 тыс.рублей;</w:t>
      </w:r>
    </w:p>
    <w:p>
      <w:pPr>
        <w:pStyle w:val="Normal"/>
        <w:ind w:left="15" w:firstLine="720"/>
        <w:rPr/>
      </w:pPr>
      <w:r>
        <w:rPr>
          <w:sz w:val="28"/>
          <w:szCs w:val="28"/>
        </w:rPr>
        <w:t>2017 год — 7,1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8 год — 0 тыс.рублей;</w:t>
      </w:r>
    </w:p>
    <w:p>
      <w:pPr>
        <w:pStyle w:val="Normal"/>
        <w:ind w:left="15" w:firstLine="720"/>
        <w:rPr/>
      </w:pPr>
      <w:r>
        <w:rPr>
          <w:sz w:val="28"/>
          <w:szCs w:val="28"/>
        </w:rPr>
        <w:t>2019 год — 0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20 год — 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Приложение № 3 к Муниципальной программе Цимлянского района «Информационное общество» изложить в редакции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437"/>
        <w:gridCol w:w="1883"/>
        <w:gridCol w:w="900"/>
        <w:gridCol w:w="720"/>
        <w:gridCol w:w="900"/>
        <w:gridCol w:w="720"/>
        <w:gridCol w:w="1080"/>
        <w:gridCol w:w="1080"/>
        <w:gridCol w:w="1080"/>
        <w:gridCol w:w="985"/>
        <w:gridCol w:w="995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6%23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7%23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8%23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сновное мероприятие 1.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2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нформационных технологий» Муниципальной программы Цимлянского района «Информационное обще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иложение № 4 к Муниципальной программе Цимлянского района «Информационное общество» изложить в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.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2520"/>
        <w:gridCol w:w="1620"/>
        <w:gridCol w:w="1260"/>
        <w:gridCol w:w="1260"/>
        <w:gridCol w:w="1260"/>
        <w:gridCol w:w="1199"/>
        <w:gridCol w:w="1050"/>
        <w:gridCol w:w="10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подпрограммы Муниципальной программы</w:t>
              <w:br/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 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972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972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: управляющий делами              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9:00Z</dcterms:created>
  <dc:creator>Nadejda</dc:creator>
  <dc:description/>
  <cp:keywords/>
  <dc:language>en-US</dc:language>
  <cp:lastModifiedBy>Nadejda</cp:lastModifiedBy>
  <cp:lastPrinted>2015-01-27T10:45:00Z</cp:lastPrinted>
  <dcterms:modified xsi:type="dcterms:W3CDTF">2015-01-27T07:45:00Z</dcterms:modified>
  <cp:revision>3</cp:revision>
  <dc:subject/>
  <dc:title> </dc:title>
</cp:coreProperties>
</file>