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357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35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35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357" w:right="-604" w:hanging="357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35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2.2015 г.   </w:t>
        <w:tab/>
        <w:t xml:space="preserve">                                 № 740                                       г.  Цимлянск</w:t>
      </w:r>
    </w:p>
    <w:p>
      <w:pPr>
        <w:pStyle w:val="TextBodyIndent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от 15.10.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5 «Об утверждении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Региональная политика</w:t>
      </w:r>
      <w:r>
        <w:rPr>
          <w:sz w:val="28"/>
          <w:szCs w:val="28"/>
        </w:rPr>
        <w:t>»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 xml:space="preserve">Во исполнение пункта 3 перечня поручений Губернатора Ростовской области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Гражданского форума Ростовской области «Общество и власть. Стратегия развития» от 19 мая 2015 года</w:t>
      </w:r>
      <w:r>
        <w:rPr>
          <w:sz w:val="28"/>
          <w:szCs w:val="28"/>
        </w:rPr>
        <w:t xml:space="preserve">,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hanging="0"/>
        <w:rPr/>
      </w:pPr>
      <w:r>
        <w:rPr>
          <w:sz w:val="28"/>
          <w:szCs w:val="28"/>
          <w:lang w:val="ru-RU"/>
        </w:rPr>
        <w:tab/>
        <w:t xml:space="preserve">1. </w:t>
      </w:r>
      <w:r>
        <w:rPr>
          <w:sz w:val="28"/>
          <w:szCs w:val="28"/>
        </w:rPr>
        <w:t>Внести в приложение к постановлению Администрации Цимлянского района от 15.10.20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5 «Об утверждении муниципальной программы Цимлянского района «Региональная политика» изменения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0"/>
        <w:rPr/>
      </w:pPr>
      <w:r>
        <w:rPr>
          <w:spacing w:val="-2"/>
          <w:sz w:val="28"/>
          <w:szCs w:val="28"/>
        </w:rPr>
        <w:tab/>
        <w:t>2. Контроль за выполнением постановления возложить на управляющего делами Администрации Цимлянского района Безбабнова Н.И.</w:t>
      </w:r>
    </w:p>
    <w:p>
      <w:pPr>
        <w:pStyle w:val="TextBodyIndent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Цимлянского района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А.К. Садымов    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становление вносит управление </w:t>
      </w:r>
    </w:p>
    <w:p>
      <w:pPr>
        <w:pStyle w:val="TextBodyIndent"/>
        <w:ind w:left="0" w:hanging="0"/>
        <w:rPr/>
      </w:pPr>
      <w:r>
        <w:rPr>
          <w:sz w:val="18"/>
          <w:szCs w:val="18"/>
          <w:lang w:val="ru-RU"/>
        </w:rPr>
        <w:t>социальной защиты населения</w:t>
      </w:r>
      <w:r>
        <w:rPr>
          <w:sz w:val="18"/>
          <w:szCs w:val="18"/>
        </w:rPr>
        <w:t xml:space="preserve">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ind w:left="0" w:hanging="0"/>
        <w:jc w:val="right"/>
        <w:rPr>
          <w:spacing w:val="-2"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15  № 740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ИЗМЕНЕНИЯ,</w:t>
      </w:r>
    </w:p>
    <w:p>
      <w:pPr>
        <w:pStyle w:val="Normal"/>
        <w:spacing w:before="0" w:after="0"/>
        <w:ind w:left="0" w:hanging="0"/>
        <w:contextualSpacing/>
        <w:jc w:val="center"/>
        <w:rPr/>
      </w:pPr>
      <w:r>
        <w:rPr>
          <w:kern w:val="2"/>
          <w:sz w:val="28"/>
          <w:szCs w:val="28"/>
        </w:rPr>
        <w:t xml:space="preserve">вносимые в приложение </w:t>
        <w:br/>
        <w:t xml:space="preserve">к постановлению Администрации Цимлянского района </w:t>
        <w:br/>
        <w:t>от 15.10.2013 № 1225 «Об утверждении муниципальной</w:t>
        <w:br/>
        <w:t>программы Цимлянского района «</w:t>
      </w:r>
      <w:r>
        <w:rPr>
          <w:sz w:val="28"/>
          <w:szCs w:val="28"/>
        </w:rPr>
        <w:t>Региональная политика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 Цимлянского района «Региональная политика»: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1.1. Подраздел  «Подпрограммы муниципальной программы Цимлянского района» изложить в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510"/>
      </w:tblGrid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одпрограммы муниципальной программы Цимлянского района</w:t>
            </w:r>
          </w:p>
          <w:p>
            <w:pPr>
              <w:pStyle w:val="Normal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Цимлянском районе, дополнительное профессиональное образование лиц, занятых в системе местного самоуправления»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Цимлянского района»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реализации муниципальной программы Цимлянского района «Региональная политика»;</w:t>
            </w:r>
          </w:p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держка социально ориентированных некоммерческих организаций».</w:t>
            </w:r>
          </w:p>
          <w:p>
            <w:pPr>
              <w:pStyle w:val="Normal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 Подраздел «Цели муниципальной программы Цимлянского района» изложить в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512"/>
      </w:tblGrid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Цели муниципальной программы Цимлянского района</w:t>
            </w:r>
          </w:p>
          <w:p>
            <w:pPr>
              <w:pStyle w:val="Normal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го управления и муниципальной службы в Цимлянском районе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службы Цимлянского района (далее – муниципальная служба); создание на территории Цимлянского района благоприятных условий, способствующих развитию потенциала социально ориентированных некоммерческих организаций в решении задач социально-экономического развития, в том числе в сфере оказания социальных услуг населению; развитие деятельности социально-ориентированных некоммерческих организаций; повышение активности населения района в решении общественно значимых вопросов»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firstLine="709"/>
        <w:rPr/>
      </w:pPr>
      <w:r>
        <w:rPr/>
        <w:t>1.3. Подраздел «Задачи муниципальной программы Цимлянского района» изложить в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512"/>
      </w:tblGrid>
      <w:tr>
        <w:trPr>
          <w:trHeight w:val="4410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дачи муниципальной программы Цимлянского района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муниципальных служащих Цимлянского района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ивлекательности муниципальной службы; развитие системы предоставления финансовой поддержки социально ориентированным некоммерческим организациям; расширение масштабов предоставления информационной, образовательной и консультационной поддержки социально ориентированным некоммерческим организациям, а также благотворительной деятельности и добровольчества»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1.4. Подраздел «Целевые индикаторы и показатели муниципальной программы Цимлянского района» изложить в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512"/>
      </w:tblGrid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Целевые индикаторы и показатели муниципальной программы Цимлянского района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; количество социально значимых мероприятий, проводимых на территории района с участием социально ориентированных некоммерческих организаций; доля граждан, принимаю</w:t>
              <w:softHyphen/>
              <w:t>щих участие в деятельности некоммерческих органи</w:t>
              <w:softHyphen/>
              <w:t>заций на территории Цимлянского района»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firstLine="709"/>
        <w:rPr/>
      </w:pPr>
      <w:r>
        <w:rPr>
          <w:sz w:val="28"/>
          <w:szCs w:val="28"/>
        </w:rPr>
        <w:t>1.5. Подраздел «Ресурсное обеспечение муниципальной программы</w:t>
      </w:r>
      <w:r>
        <w:rPr/>
        <w:t xml:space="preserve"> Цимлянского района» изложить в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512"/>
      </w:tblGrid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есурсное обеспечение муниципальной программы Цимлянского района</w:t>
            </w:r>
          </w:p>
          <w:p>
            <w:pPr>
              <w:pStyle w:val="Normal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5099,6 тыс. рублей, в том числе: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95,9 тыс. рублей;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78,5 тыс. рублей;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37,6 тыс. рублей;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96,9 тыс. рублей;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96,9 тыс. рублей;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96,9 тыс. рублей;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96,9 тыс. рублей».</w:t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1.6. Подраздел «Ожидаемые результаты муниципальной программы Цимлянского района</w:t>
      </w:r>
      <w:r>
        <w:rPr/>
        <w:t>» изложить в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512"/>
      </w:tblGrid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жидаемые результаты муниципальной программы Цимлянского района</w:t>
            </w:r>
          </w:p>
          <w:p>
            <w:pPr>
              <w:pStyle w:val="Normal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омпетентности муниципальных служащих Цимлянского района;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социально значимую  деятельность институтов гражданского общества, увеличить число гражданских инициатив;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ить ресурсы  администрации района и общества в решении социально значимых проблем;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число реально действующих социально ориентированных некоммерческих организаций;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информированности населения  о социально значимой деятельности  некоммерческих организаций;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величению количества граждан, активно участвующих в общественной жизни района».</w:t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Пункт 2 изложить в следующей редакции: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>«2. Цели, задачи и показатели (индикаторы),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</w:t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развитие муниципального управления и муниципальной службы в Цимлянском районе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го управления Цимлянском районе и муниципальной службы Цимлянского района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создание на территории Цимлянского района благоприятных условий, способствующих развитию потенциала социально ориентированных некоммерческих организаций в решении задач социально-экономического развития, в том числе в сфере оказания социальных услуг населению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деятельности социально-ориентированных некоммерческих организаций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повышение активности населения района в решении социально значимых вопросов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повышение профессиональной компетентности муниципальных служащих Цимлянского района;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привлекательности муниципальной службы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предоставления финансовой поддержки социально ориентированным некоммерческим организациям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ширение масштабов предоставления информационной, образовательной и консультационной поддержки социально ориентированным некоммерческим организациям, а также благотворительной деятельности и добровольчества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я граждан положительно оценивающих деятельность органов местного самоуправления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доля муниципальных служащих в возрасте до 30 лет, имеющих стаж муниципальной службы не менее 3 лет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я граждан положительно оценивающих деятельность институтов гражданского общества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я граждан положительно оценивающих уровень межэтнического согласия в Цимлянском районе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о социально значимых мероприятий, проводимых на территории района с участием социально ориентированных некоммерческих организаций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kern w:val="2"/>
          <w:sz w:val="28"/>
          <w:szCs w:val="28"/>
        </w:rPr>
        <w:t>доля граждан, принимаю</w:t>
        <w:softHyphen/>
        <w:t>щих участие в деятельности некоммерческих органи</w:t>
        <w:softHyphen/>
        <w:t>заций на территории Цимлянского района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сить эффективность деятельности органов местного самоуправления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повысить уровень профессиональной компетентности муниципальных служащих Цимлянского района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повысить привлекательность  муниципальной службы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сить уровень межэтнического согласия в Цимлянском районе;</w:t>
      </w:r>
    </w:p>
    <w:p>
      <w:pPr>
        <w:pStyle w:val="Normal"/>
        <w:spacing w:before="0" w:after="0"/>
        <w:ind w:left="0" w:firstLine="709"/>
        <w:contextualSpacing/>
        <w:rPr/>
      </w:pPr>
      <w:r>
        <w:rPr>
          <w:sz w:val="28"/>
          <w:szCs w:val="28"/>
        </w:rPr>
        <w:t>активизировать социально значимую  деятельность институтов гражданского общества, увеличить число гражданских инициатив;</w:t>
      </w:r>
    </w:p>
    <w:p>
      <w:pPr>
        <w:pStyle w:val="Normal"/>
        <w:spacing w:before="0" w:after="0"/>
        <w:ind w:left="0" w:firstLine="709"/>
        <w:contextualSpacing/>
        <w:rPr/>
      </w:pPr>
      <w:r>
        <w:rPr>
          <w:sz w:val="28"/>
          <w:szCs w:val="28"/>
        </w:rPr>
        <w:t>объединить ресурсы  администрации района и общества в решении социально значимых проблем;</w:t>
      </w:r>
    </w:p>
    <w:p>
      <w:pPr>
        <w:pStyle w:val="Normal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величить число реально действующих социально ориентированных некоммерческих организаций;</w:t>
      </w:r>
    </w:p>
    <w:p>
      <w:pPr>
        <w:pStyle w:val="Normal"/>
        <w:spacing w:before="0" w:after="0"/>
        <w:ind w:left="0" w:firstLine="709"/>
        <w:contextualSpacing/>
        <w:rPr/>
      </w:pPr>
      <w:r>
        <w:rPr>
          <w:sz w:val="28"/>
          <w:szCs w:val="28"/>
        </w:rPr>
        <w:t>повысить уровень информированности населения  о социально значимой деятельности  некоммерческих организаций;</w:t>
      </w:r>
    </w:p>
    <w:p>
      <w:pPr>
        <w:pStyle w:val="Normal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увеличению количества граждан, активно участвующих в общественной жизни района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подпрограмма «Развитие муниципального управления и муниципальной службы в Цимлянском районе, дополнительное профессиональное образование лиц, занятых в системе местного самоуправления» - 2014 – 2020 годы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подпрограмма «Развитие муниципальной службы Цимлянского района» - 2014 – 2020 годы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реализации муниципальной программы Цимлянского района  «Региональная политика» – 2014 - 2020 годы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</w:rPr>
        <w:t>«Поддержка социально ориентированных некоммерческих организаций» - 2016-2020 годы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 xml:space="preserve">«3. Обоснование выделения подпрограмм </w:t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3.1. Государственная программа включает 4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«Развитие муниципального управления и муниципальной службы в  Цимлянском районе, дополнительное профессиональное образование лиц, занятых в системе местного самоуправления»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« Развитие муниципальной службы Цимлянского района»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Цимлянского района  «Региональная политика»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«Поддержка социально ориентированных некоммерческих организаций»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муниципальной программы будут направлены на достижение целей и решение задач программы.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3.2. По подпрограмме «Развитие муниципального управления и муниципальной службы в  Цимлянском районе, дополнительное профессиональное образование лиц, занятых в системе местного самоуправления»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Планируется уделить внимание повышению эффективности участия граждан в осуществлении местного самоуправления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Цимлянском районе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части обеспечения дополнительного профессионального образования лиц, замещающих выборные муниципальные должности, муниципальных служащих основные мероприятия будут направлены на повышение качества кадрового обеспечения органов местного самоуправ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3.3. По подпрограмме «Развитие муниципальной службы Цимлянского района»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В части повышения профессиональной компетентности муниципальных служащих Цимлянского района будет реализован комплекс мероприятий по профессиональной переподготовке, повышению квалификации, проведению семинаров, тренингов муниципальных служащих Цимлянского района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В части повышения привлекательности муниципальной службы будут реализованы мероприятия по привлечению молодых специалистов, способных в современных условиях использовать эффективные технологии муниципального управления, что позволит изменить существующую тенденцию к «старению кадров». Такая системная работа позволит повысить профессионализм муниципальных служащих, а также будет способствовать формированию качественного управленческого аппарата органов местного самоуправления Цимлянского района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3.4. По подпрограмме «Обеспечение реализации муниципальной программы Цимлянского района «Региональная политика»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фициальной публикации нормативно-правовых актов Цимлянского района  в газете «Придонье»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3.5. По подпрограмме «Поддержка социально ориентированных некоммерческих организаций».</w:t>
      </w:r>
    </w:p>
    <w:p>
      <w:pPr>
        <w:pStyle w:val="Normal"/>
        <w:autoSpaceDE w:val="false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тся выстроить систему взаимоотношений органов местного самоуправления и некоммерческих организаций как равноправных субъектов взаимодействия в целях объединения усилий для решения задач социально экономического развития района.</w:t>
      </w:r>
    </w:p>
    <w:p>
      <w:pPr>
        <w:pStyle w:val="ConsPlusCell"/>
        <w:ind w:left="0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4. Пункт 4 изложить в следующей редакции:</w:t>
      </w:r>
    </w:p>
    <w:p>
      <w:pPr>
        <w:pStyle w:val="Normal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>«4. Информация по ресурсному</w:t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>обеспечению муниципальной  программы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бюджетных ассигнований местного бюджета – 5099,6 тыс. рублей, в том числе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2014 год – 695,9 тыс. рублей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2015 год – 778,5 тыс. рублей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2016 год – 837,6 тыс. рублей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2017 год – 696,9 тыс. рублей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2018 год – 696,9 тыс. рублей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2019 год – 696,9 тыс. рублей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2020 год – 696,9 тыс. рублей.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Цимлянского района «Региональная политика»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Дополнить муниципальную программу «Региональная политика» подразделом 10 следующего содержания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«10. Подпрограмма «Поддержка социально ориентированных некоммерческих организаций»</w:t>
      </w:r>
    </w:p>
    <w:p>
      <w:pPr>
        <w:pStyle w:val="Normal"/>
        <w:ind w:left="0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ind w:left="0" w:hanging="0"/>
        <w:jc w:val="center"/>
        <w:rPr/>
      </w:pPr>
      <w:r>
        <w:rPr>
          <w:bCs/>
          <w:sz w:val="28"/>
          <w:szCs w:val="28"/>
        </w:rPr>
        <w:t>10.1. ПАСПОРТ</w:t>
      </w:r>
    </w:p>
    <w:p>
      <w:pPr>
        <w:pStyle w:val="Normal"/>
        <w:ind w:left="0" w:hanging="0"/>
        <w:jc w:val="center"/>
        <w:rPr/>
      </w:pPr>
      <w:r>
        <w:rPr>
          <w:bCs/>
          <w:sz w:val="28"/>
          <w:szCs w:val="28"/>
        </w:rPr>
        <w:t xml:space="preserve">подпрограммы </w:t>
      </w:r>
      <w:r>
        <w:rPr>
          <w:sz w:val="28"/>
        </w:rPr>
        <w:t>«Поддержка социально ориентированных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  <w:t>некоммерческих организаций»</w:t>
      </w:r>
    </w:p>
    <w:p>
      <w:pPr>
        <w:pStyle w:val="Normal"/>
        <w:shd w:fill="FFFFFF" w:val="clear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4"/>
        <w:gridCol w:w="431"/>
        <w:gridCol w:w="6802"/>
      </w:tblGrid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«Поддержка социально ориентированных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коммерческих организаций»</w:t>
            </w:r>
          </w:p>
        </w:tc>
      </w:tr>
      <w:tr>
        <w:trPr>
          <w:trHeight w:val="93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0" w:hanging="0"/>
              <w:rPr/>
            </w:pPr>
            <w:r>
              <w:rPr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hd w:fill="FFFFFF" w:val="clear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hd w:fill="FFFFFF" w:val="clear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0" w:hanging="0"/>
              <w:rPr/>
            </w:pPr>
            <w:r>
              <w:rPr>
                <w:sz w:val="28"/>
                <w:szCs w:val="28"/>
              </w:rPr>
              <w:t>создание на территории Цимлянского района благоприятных условий, способствующих развитию потенциала социально ориентированных некоммерческих организаций в решении задач социально-экономического развития, в том числе в сфере оказания социальных услуг населению, развитие деятельности социально ориентированных некоммерческих организаций, повышение активности населения района в решении общественно значимых вопросов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редоставления финансовой поддержки социально ориентированным некоммерческим организациям; расширение масштабов предоставления информационной, образовательной и консультационной поддержки социально ориентированным некоммерческим организациям, а также благотворительной деятельности и добровольчества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доля социально-ориентированных некоммерческих  организаций, получивших информационно-методическую поддержку (консультации, круглые столы, семинары), от общего числа социально-ориентированных некоммерческих организаций, принимавших участие в мероприятиях программы</w:t>
            </w:r>
          </w:p>
        </w:tc>
      </w:tr>
      <w:tr>
        <w:trPr>
          <w:trHeight w:val="75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,  этапы реализации не выделяются</w:t>
            </w:r>
          </w:p>
        </w:tc>
      </w:tr>
      <w:tr>
        <w:trPr>
          <w:trHeight w:val="17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 </w:t>
            </w:r>
          </w:p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муниципальной программы в 2016 – 2020 годах, составляет всего 59,1 тыс. рублей, </w:t>
              <w:br/>
              <w:t>в том числе за счет средств местного бюджета: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</w:rPr>
              <w:t>2016 год –  59,1 тыс. рублей</w:t>
            </w:r>
          </w:p>
        </w:tc>
      </w:tr>
      <w:tr>
        <w:trPr>
          <w:trHeight w:val="9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социально значимую  деятельность институтов гражданского общества, увеличить число гражданских инициатив;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ить ресурсы  администрации района и общества в решении социально значимых проблем;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число реально действующих социально ориентированных некоммерческих организаций;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информированности населения  о социально значимой деятельности  некоммерческих организаций;</w:t>
            </w:r>
          </w:p>
          <w:p>
            <w:pPr>
              <w:pStyle w:val="Normal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величению количества граждан, активно участвующих в общественной жизни район</w:t>
            </w:r>
          </w:p>
        </w:tc>
      </w:tr>
    </w:tbl>
    <w:p>
      <w:pPr>
        <w:pStyle w:val="Normal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2. Характеристика сферы </w:t>
      </w:r>
    </w:p>
    <w:p>
      <w:pPr>
        <w:pStyle w:val="Normal"/>
        <w:ind w:left="0" w:hanging="0"/>
        <w:jc w:val="center"/>
        <w:rPr/>
      </w:pPr>
      <w:r>
        <w:rPr>
          <w:bCs/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ind w:left="0"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лизация Конституции РФ, Федерального закона от 12 января 1996 года № 7-ФЗ «О некоммерческих организациях», Федерального закона от 19 мая 1995 года № 82-ФЗ «Об общественных объединениях», Федерального закона от 17.06.1996 № 74-ФЗ «О национально-культурной автономии», Федерального закона от 26.09.1997 года № 125-ФЗ  «О свободе совести и о религиозных объединениях»; Федерального закона от 6 октября 2003 года № 131-ФЗ «Об общих принципах организации местного самоуправления в Российской Федерации»  способствует развитию гражданского общества и повышению уровня общественной активности в Цимлянском районе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а социально ориентированных некоммерческих организаций поможет решить  ряд муниципальных задач в социальной сфере. Например: правовая защита граждан, социальная адаптация людей с ограниченными возможностями здоровья, развитие системы социальной помощи гражданам, проведение мероприятий, направленных на защиту прав и свобод человека, на развитие личности, на организацию досуга и просто на поддержку. Таким образом, социально ориентированные некоммерческие организации помогут в создании эффективной социальной инфраструктуры района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ab/>
        <w:t>Такие формы работы как семинары, конференции, общественные советы, реализация социальных проектов и другие мероприятия способствуют более эффективному решению общественных проблем. Потенциал социально ориентированных некоммерческих организаций получает поддержку органов местного самоуправления и включается в совместную работу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Однако в процессе создания устойчивых взаимоотношений выявлены некоторые проблемы, решение которых позволило бы повысить эффективность участия некоммерческих организаций в реализации многих, стоящих перед органами местного самоуправления задач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В числе проблем можно выделить такие  как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хранение социально потребительских настроений населения, при котором некоммерческая организация, не получая поддержки органов местного самоуправления, становится неспособной самостоятельно достигнуть цели, ради которой она была создана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ссистемный характер взаимодействия органов местного самоуправления и некоммерческих организаций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туативный характер деятельности многих некоммерческих организаций, общественных объединений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низкий уровень партнерства некоммерческих организаций в достижении совместных интересов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позволит создать систему многоуровневого партнерства широких слоев населения с органами местного самоуправления и между собой, объединить ресурсы муниципалитета и общества в решении социально значимых проблем, повысить качественный уровень местного самоуправления, развить некоммерческий сект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0.3. Цели, задачи и показатели (индикаторы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создание на территории Цимлянского района благоприятных условий, способствующих развитию потенциала социально ориентированных некоммерческих организаций в решении задач социально-экономического развития, в том числе в сфере оказания социальных услуг населению, развитие деятельности социально ориентированных некоммерческих организаций, повышение активности населения района в решении общественно значимых вопросов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нная цель реализуется в процессе решения конкретных задач по следующим направлениям деятельности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предоставления финансовой поддержки социально ориентированным некоммерческим организациям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ширение масштабов предоставления информационной, образовательной и консультационной поддержки социально ориентированным некоммерческим организациям, а также благотворительной деятельности и добровольче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6. В приложении № 1 к муниципальной программе Цимлянского района «Региональная политика»: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6.1. Строку «Муниципальная программа» изложить в редакции:</w:t>
      </w:r>
    </w:p>
    <w:tbl>
      <w:tblPr>
        <w:tblW w:w="15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566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егиональная полити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96,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96,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 МО «Цимлян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».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ind w:left="0" w:firstLine="709"/>
        <w:rPr/>
      </w:pPr>
      <w:r>
        <w:rPr>
          <w:sz w:val="24"/>
          <w:szCs w:val="24"/>
          <w:lang w:eastAsia="en-US"/>
        </w:rPr>
        <w:t>6.2. дополнить разделом  «Подпрограмма 4» следующего содержания:</w:t>
      </w:r>
    </w:p>
    <w:p>
      <w:pPr>
        <w:pStyle w:val="Normal"/>
        <w:tabs>
          <w:tab w:val="clear" w:pos="709"/>
          <w:tab w:val="left" w:pos="9610" w:leader="none"/>
        </w:tabs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566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программа 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оциально-ориентированных некоммерческих организаци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поддержки социально ориентированным некоммерческим организациям через средства массовой информации и портал Администрации Цимлянск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пециалистами администрации и муниципальных учреждений с руководителями некоммерческих организаций по организационно-правовым вопрос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циально-ориентированных некоммерческих организаций  к участию в проводимых совещаниях, «круглых столах», социально-значимых мероприяти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».</w:t>
            </w:r>
          </w:p>
        </w:tc>
      </w:tr>
    </w:tbl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7.  Приложение №2 к муниципальной программе «Региональная политика» дополнить разделом  «Подпрограмма 4. «Поддержка социально-ориентированных некоммерческих организаций» следующего содержания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«Подпрограмма 4. «Поддержка социально-ориентированных некоммерческих организаций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значимых мероприятий, проводимых на территории района с участием социально ориентированных некоммерческих организац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раждан, принимаю</w:t>
              <w:softHyphen/>
              <w:t>щих участие в деятельности некоммерческих органи</w:t>
              <w:softHyphen/>
              <w:t>заций на территории Цимля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8. Приложение №3 к муниципальной программе «Региональная политика»  дополнить пунктами 19, 20 следующего содержания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6095"/>
        <w:gridCol w:w="3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1</w:t>
            </w:r>
          </w:p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граждан, принимаю</w:t>
              <w:softHyphen/>
              <w:t>щих участие в деятельности некоммерческих органи</w:t>
              <w:softHyphen/>
              <w:t>заций на территории Цимл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 = С / В х 10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 – доля граждан, принимающих участие в деятельности некоммерческих организаций на территории Цимлянского района</w:t>
            </w:r>
          </w:p>
          <w:p>
            <w:pPr>
              <w:pStyle w:val="Normal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й показатель 1:</w:t>
            </w:r>
          </w:p>
          <w:p>
            <w:pPr>
              <w:pStyle w:val="Normal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– количество граждан, принимающих участие в деятельности некоммерческих организаций на территории Цимлянского района.</w:t>
            </w:r>
          </w:p>
          <w:p>
            <w:pPr>
              <w:pStyle w:val="Normal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й показатель 2:</w:t>
            </w:r>
          </w:p>
          <w:p>
            <w:pPr>
              <w:pStyle w:val="Normal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– </w:t>
            </w:r>
            <w:r>
              <w:rPr>
                <w:kern w:val="2"/>
                <w:sz w:val="24"/>
                <w:szCs w:val="24"/>
                <w:lang w:eastAsia="en-US"/>
              </w:rPr>
              <w:t>общая численность населения Цим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2</w:t>
            </w:r>
          </w:p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значимых мероприятий, проводимых на территории района с участием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расчитывается на основе анализа документов, предоставляемых социально-ориентированными некоммерческими организациям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й показатель – количество социально значимых мероприятий, проведенных с участием социально ориентированных некоммерческих организаций»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0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 Приложение №4 к муниципальной программе «Региональная политика» дополнить разделом «</w:t>
      </w:r>
      <w:r>
        <w:rPr>
          <w:sz w:val="24"/>
          <w:szCs w:val="24"/>
        </w:rPr>
        <w:t>Подпрограмма 4. «Поддержка социально-ориентированных некоммерческих организаций» следующего содержания:</w:t>
      </w:r>
    </w:p>
    <w:p>
      <w:pPr>
        <w:pStyle w:val="Normal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«Подпрограмма 4. «Поддержка социально-ориентированных некоммерческих организаций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поддержки социально ориентированным некоммерческим организациям через средства массовой информации и портал Администрации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анного мероприятия поможет привлечь внимание и формировать у населения  интерес к деятельности социально ориентированных некоммер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нтереса  граждан к проблемам района, повышение социальной напр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4.1, 4.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 Проведение консультаций специалистами администрации и муниципальных учреждений с руководителями некоммерческих организаций по организационно-прав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Реализация данного мероприятия поможет усилить роль некоммерческих организаций в жизни общества, укрепить связь органов власти с нас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й напряженности в связи с неэф-фективным осуществлением органами местного самоуправ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4.1, 4.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. Привлечение социально-ориентированных некоммерческих организаций  к участию в проводимых совещаниях, «круглых столах», социально-значим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ЗН МО «Цимля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ация данного мероприятия поможет в решении актуальных проблем в районе, будет способствовать уменьшению социального неравенства, активизации гражданского участия в предоставлении населению конкурент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й напряженности, увеличение социальных проб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4.1, 4.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10. Приложение №5 к муниципальной программе «Региональная политика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276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27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27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27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27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27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27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27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2762" w:hanging="0"/>
        <w:rPr/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0" w:hanging="0"/>
        <w:jc w:val="center"/>
        <w:rPr/>
      </w:pPr>
      <w:r>
        <w:rPr>
          <w:sz w:val="24"/>
          <w:szCs w:val="24"/>
        </w:rPr>
        <w:tab/>
        <w:tab/>
        <w:tab/>
        <w:tab/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Цимлян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0"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>«Регион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sz w:val="24"/>
          <w:szCs w:val="24"/>
        </w:rPr>
      </w:pPr>
      <w:bookmarkStart w:id="8" w:name="Par1016"/>
      <w:bookmarkEnd w:id="8"/>
      <w:r>
        <w:rPr>
          <w:sz w:val="24"/>
          <w:szCs w:val="24"/>
        </w:rPr>
        <w:t>Расходы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3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6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6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муниципального управления и муниципальной службы в Цимлянском районе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Цимлян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 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Цимлянского района «Регион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6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6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 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оддержка социально-ориентированных некоммерческих организаци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5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5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0" w:hanging="0"/>
        <w:jc w:val="center"/>
        <w:rPr>
          <w:vanish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                                 Н.И. Безбабнов</w:t>
      </w:r>
      <w:bookmarkStart w:id="9" w:name="_PictureBullets"/>
      <w:bookmarkEnd w:id="9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35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  <w:ind w:left="357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4:00Z</dcterms:created>
  <dc:creator>Гавриленко Ю.А.</dc:creator>
  <dc:description/>
  <cp:keywords/>
  <dc:language>en-US</dc:language>
  <cp:lastModifiedBy>Nadejda</cp:lastModifiedBy>
  <cp:lastPrinted>2016-01-14T15:52:00Z</cp:lastPrinted>
  <dcterms:modified xsi:type="dcterms:W3CDTF">2016-01-14T12:53:00Z</dcterms:modified>
  <cp:revision>3</cp:revision>
  <dc:subject/>
  <dc:title> </dc:title>
</cp:coreProperties>
</file>