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15 г.   </w:t>
        <w:tab/>
        <w:t xml:space="preserve">                                 № 702                                       г.  Цимлянск</w:t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от 12.09.2013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№ 1084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 xml:space="preserve">Об утверждени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ка разработки, реализации и оценки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эффективности муниципальных программ 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Цимля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Цимлянского района в соответствие с действующим законодательством,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зменения, изложив приложение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45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6.12.2015 № 702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Цимлянского района</w:t>
      </w:r>
    </w:p>
    <w:p>
      <w:pPr>
        <w:pStyle w:val="Normal"/>
        <w:widowControl w:val="false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Цимлянского района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Цимлянского района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Цимлянского района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дминистрация Цимлянского района, орган или структурные подразделения Администрации Цимлянского района, определенные Администрацией Цимлянского района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орган или структурное подразде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Цимлянского района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или структурное подразделение Администрации Цимлянского района, муниципальное учреждение Цимлянского района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  программы разрабатываются исходя из положений стратегии социально-экономического развития Цимля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Цимлянского района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Цимлян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Цимлянского района, описание основных целей и задач муниципальной программы, прогноз развития соответствующей сферы социально-экономического развития Цимлян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333399"/>
          <w:sz w:val="28"/>
          <w:szCs w:val="28"/>
        </w:rPr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Цимлян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отделом социально-экономического прогнозирования Администрации Цимлянского района по согласованию с финансовым отделом Администрации Цимлянского района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3"/>
      <w:bookmarkEnd w:id="51"/>
      <w:r>
        <w:rPr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Цимлянского района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 w:val="28"/>
          <w:szCs w:val="28"/>
        </w:rPr>
        <w:t>(негосударственной) экспертизы</w:t>
      </w:r>
      <w:bookmarkStart w:id="53" w:name="sub_1300"/>
      <w:bookmarkEnd w:id="52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Цимля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3"/>
      <w:bookmarkEnd w:id="54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</w:t>
      </w:r>
      <w:r>
        <w:rPr>
          <w:color w:val="333399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поряжением </w:t>
      </w:r>
      <w:r>
        <w:rPr>
          <w:sz w:val="28"/>
          <w:szCs w:val="28"/>
        </w:rPr>
        <w:t>Администрации Цимля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5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Цимл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Цимлян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6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Цимлянского района. </w:t>
      </w:r>
      <w:bookmarkStart w:id="57" w:name="sub_1016"/>
      <w:bookmarkEnd w:id="56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End w:id="57"/>
      <w:bookmarkEnd w:id="58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Цимлянского района в целом, оценку влияния ожидаемых результатов муниципальной программы на различные сферы экономики Цимлян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Цимлянского район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Start w:id="60" w:name="sub_10162"/>
      <w:bookmarkEnd w:id="59"/>
      <w:bookmarkEnd w:id="60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2"/>
      <w:bookmarkStart w:id="62" w:name="sub_1019"/>
      <w:bookmarkEnd w:id="61"/>
      <w:bookmarkEnd w:id="62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3" w:name="sub_1019"/>
      <w:bookmarkEnd w:id="63"/>
      <w:r>
        <w:rPr>
          <w:sz w:val="28"/>
          <w:szCs w:val="28"/>
        </w:rPr>
        <w:t>3.7. Проект постановления Администрации Цимлянского района об утверждении муниципальной программы подлежит обязательному согласованию с финансовым отделом Администрации Цимлянского района и отделом социально-экономического прогнозирования Администрации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Цимлян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финансовый отдел Администрации Цимлянского района, отдел экономического прогнозирования и закупок Администрации Цимлянского района, установленном Регламентом Администрации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</w:rPr>
        <w:t>Администрации Цимлянского района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Цимлян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Цимлянского района), включаемому в муниципальную программу, представляет в </w:t>
      </w:r>
      <w:bookmarkStart w:id="64" w:name="sub_1022"/>
      <w:r>
        <w:rPr>
          <w:sz w:val="28"/>
          <w:szCs w:val="28"/>
        </w:rPr>
        <w:t xml:space="preserve">отдел социально-экономического прогнозирования Администрации Цимлянского района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онструкции и капитального ремонта объектов, находящихся в муниципальной </w:t>
      </w:r>
      <w:r>
        <w:rPr>
          <w:sz w:val="28"/>
          <w:szCs w:val="28"/>
        </w:rPr>
        <w:t>собственности Ростовской области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Цимлянского района от 11.10.2012 № 1352 «О Порядке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на территории Цимлянского района».</w:t>
      </w:r>
    </w:p>
    <w:p>
      <w:pPr>
        <w:pStyle w:val="Normal"/>
        <w:widowControl w:val="false"/>
        <w:spacing w:lineRule="auto" w:line="22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End w:id="64"/>
    </w:p>
    <w:p>
      <w:pPr>
        <w:pStyle w:val="Heading1"/>
        <w:keepNext w:val="false"/>
        <w:widowControl w:val="false"/>
        <w:spacing w:lineRule="auto" w:line="228"/>
        <w:rPr/>
      </w:pPr>
      <w:bookmarkStart w:id="65" w:name="sub_1400"/>
      <w:bookmarkEnd w:id="65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6" w:name="sub_1400"/>
      <w:bookmarkStart w:id="67" w:name="sub_1400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8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и областного бюджетов и внебюджетных источников. </w:t>
      </w:r>
      <w:bookmarkStart w:id="69" w:name="sub_1024"/>
      <w:bookmarkEnd w:id="68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Цимля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  программы, предлагаемые к реализации начиная</w:t>
      </w:r>
      <w:r>
        <w:rPr>
          <w:sz w:val="28"/>
          <w:szCs w:val="28"/>
        </w:rPr>
        <w:t xml:space="preserve"> с очередного финансового года, а также изменения в ранее утвержденные муниципальные программы подлежат утверждению Администрацией Цимлянского района не позднее 1 декабря текуще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  программы подлежат приведению в соответствие с решением Собрания депутатов Цимлянского района о местном бюджете на очередной финансовый год и на плановый период не позднее тре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  программы подлежат приведению в соответствие с решением Собрания депутатов Цимлянского района о внесении изменений в решение Собрания депутатов Цимлянского района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olor w:val="33339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99"/>
          <w:spacing w:val="0"/>
          <w:sz w:val="28"/>
          <w:szCs w:val="28"/>
        </w:rPr>
      </w:r>
      <w:bookmarkStart w:id="70" w:name="sub_1500"/>
      <w:bookmarkStart w:id="71" w:name="sub_1500"/>
      <w:bookmarkEnd w:id="69"/>
      <w:bookmarkEnd w:id="71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  <w:bookmarkStart w:id="72" w:name="sub_1500"/>
      <w:bookmarkStart w:id="73" w:name="sub_1500"/>
      <w:bookmarkEnd w:id="73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 или структурное подразделение Администрации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 или структурное подразделение Администрации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 или структурное подразделение Администрации Цимлянского района, муниципального учрежд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органа исполнительной власти Цимлянского района – ответственного исполнителя муниципальной программы  не позднее 5 рабочих дней со дня утверждения постановлением Администрации Цимлянского района муниципальной программы и далее ежегодно, не позднее 30 декабря текущего финансового года и размещается на официальном сайте Администрации Цимлянского района в информационно-телекоммуникационной сети «Интернет» в течение 10 рабочих дней со дня утвержде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4" w:name="sub_10293"/>
      <w:r>
        <w:rPr>
          <w:sz w:val="28"/>
          <w:szCs w:val="28"/>
        </w:rPr>
        <w:t>Администрацией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Цимлянского района подлежит размещению ответственным исполнителем муниципальной программы в течение 10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5" w:name="sub_1032"/>
      <w:bookmarkStart w:id="76" w:name="sub_1031"/>
      <w:bookmarkEnd w:id="74"/>
      <w:bookmarkEnd w:id="75"/>
      <w:bookmarkEnd w:id="76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21"/>
      <w:bookmarkEnd w:id="77"/>
      <w:bookmarkEnd w:id="7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9" w:name="sub_10321"/>
      <w:bookmarkStart w:id="80" w:name="sub_10322"/>
      <w:bookmarkEnd w:id="79"/>
      <w:bookmarkEnd w:id="80"/>
      <w:r>
        <w:rPr>
          <w:sz w:val="28"/>
          <w:szCs w:val="28"/>
        </w:rPr>
        <w:t>перечень основных мероприятий муниципальной программы,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1" w:name="sub_10322"/>
      <w:bookmarkStart w:id="82" w:name="sub_10323"/>
      <w:bookmarkEnd w:id="81"/>
      <w:bookmarkEnd w:id="82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3" w:name="sub_10323"/>
      <w:bookmarkStart w:id="84" w:name="sub_10324"/>
      <w:bookmarkEnd w:id="83"/>
      <w:bookmarkEnd w:id="84"/>
      <w:r>
        <w:rPr>
          <w:sz w:val="28"/>
          <w:szCs w:val="28"/>
        </w:rPr>
        <w:t>данные об исполнении бюджетных ассигнований и внебюджетных средств на выполнение основных мероприятий муниципальной программы,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5" w:name="sub_10324"/>
      <w:bookmarkStart w:id="86" w:name="sub_10325"/>
      <w:bookmarkEnd w:id="85"/>
      <w:bookmarkEnd w:id="86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7" w:name="sub_10325"/>
      <w:bookmarkStart w:id="88" w:name="sub_10326"/>
      <w:bookmarkEnd w:id="87"/>
      <w:bookmarkEnd w:id="88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326"/>
      <w:bookmarkEnd w:id="89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Цимлянского района в порядке, установленном Регламентом Администрации Цимлянского района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0" w:name="sub_1031"/>
      <w:bookmarkStart w:id="91" w:name="sub_1044"/>
      <w:bookmarkEnd w:id="90"/>
      <w:r>
        <w:rPr>
          <w:sz w:val="28"/>
          <w:szCs w:val="28"/>
        </w:rPr>
        <w:t>5.12. </w:t>
      </w:r>
      <w:bookmarkStart w:id="92" w:name="sub_1046"/>
      <w:bookmarkEnd w:id="91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Цимлянского района в порядке, установленном Регламентом Администрации Цимлянского района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Цимлянского района, с просьбой о разрешении на внесение изменений в муниципальные программы подлежит согласованию в финансовом отделе Администрации Цимлянского района и отделе социально-экономического прогнозирования Администрации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3" w:name="sub_1033"/>
      <w:bookmarkEnd w:id="93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4" w:name="sub_1033"/>
      <w:bookmarkEnd w:id="92"/>
      <w:bookmarkEnd w:id="94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6" w:name="sub_1047"/>
      <w:bookmarkEnd w:id="96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организует реализацию муниципальной программы,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отдела социально-экономического прогнозирования Администрации Цимлянского района, финансового отдела Администрации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3"/>
      <w:bookmarkEnd w:id="98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End w:id="99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8"/>
      <w:bookmarkStart w:id="101" w:name="sub_1048"/>
      <w:bookmarkEnd w:id="100"/>
      <w:bookmarkEnd w:id="101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"/>
      <w:bookmarkEnd w:id="102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2"/>
      <w:bookmarkEnd w:id="103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2"/>
      <w:bookmarkEnd w:id="104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4"/>
      <w:bookmarkEnd w:id="105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4"/>
      <w:bookmarkEnd w:id="106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91"/>
      <w:bookmarkEnd w:id="107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8" w:name="sub_10491"/>
      <w:bookmarkStart w:id="109" w:name="sub_10492"/>
      <w:bookmarkEnd w:id="108"/>
      <w:bookmarkEnd w:id="109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0" w:name="sub_10492"/>
      <w:bookmarkStart w:id="111" w:name="sub_10493"/>
      <w:bookmarkEnd w:id="110"/>
      <w:bookmarkEnd w:id="11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widowControl w:val="false"/>
        <w:ind w:firstLine="709"/>
        <w:jc w:val="both"/>
        <w:rPr/>
      </w:pPr>
      <w:bookmarkStart w:id="112" w:name="sub_10493"/>
      <w:bookmarkStart w:id="113" w:name="sub_10494"/>
      <w:bookmarkEnd w:id="112"/>
      <w:bookmarkEnd w:id="11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4" w:name="sub_10494"/>
      <w:bookmarkStart w:id="115" w:name="sub_10495"/>
      <w:bookmarkEnd w:id="114"/>
      <w:bookmarkEnd w:id="115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116" w:name="sub_10495"/>
      <w:bookmarkStart w:id="117" w:name="sub_10495"/>
      <w:bookmarkEnd w:id="117"/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2" w:hanging="0"/>
        <w:rPr>
          <w:rStyle w:val="Style14"/>
          <w:b w:val="false"/>
          <w:b w:val="false"/>
          <w:bCs w:val="false"/>
          <w:color w:val="000000"/>
          <w:sz w:val="28"/>
          <w:szCs w:val="20"/>
        </w:rPr>
      </w:pPr>
      <w:r>
        <w:rPr>
          <w:sz w:val="28"/>
        </w:rPr>
        <w:t>Верно: управляющий делами                                                            Н.И. Безбабнов</w:t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ограмм </w:t>
      </w:r>
      <w:r>
        <w:rPr>
          <w:sz w:val="24"/>
          <w:szCs w:val="24"/>
        </w:rPr>
        <w:t>Цимля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Cs w:val="28"/>
        </w:rPr>
        <w:t>Цимлян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88"/>
        <w:gridCol w:w="4449"/>
      </w:tblGrid>
      <w:tr>
        <w:trPr>
          <w:trHeight w:val="61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Цимлянск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right="6066" w:hanging="0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8158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5:00Z</dcterms:created>
  <dc:creator>Katya</dc:creator>
  <dc:description/>
  <cp:keywords/>
  <dc:language>en-US</dc:language>
  <cp:lastModifiedBy>Nadejda</cp:lastModifiedBy>
  <cp:lastPrinted>2015-12-24T11:33:00Z</cp:lastPrinted>
  <dcterms:modified xsi:type="dcterms:W3CDTF">2015-12-24T08:33:00Z</dcterms:modified>
  <cp:revision>7</cp:revision>
  <dc:subject/>
  <dc:title>ПРАВИТЕЛЬСТВО РОСТОВСКОЙ ОБЛАСТИ</dc:title>
</cp:coreProperties>
</file>