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1.2015 г.   </w:t>
        <w:tab/>
        <w:t xml:space="preserve">                                 № 63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 № 1225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</w:t>
      </w:r>
      <w:r>
        <w:rPr>
          <w:color w:val="000000"/>
          <w:spacing w:val="-2"/>
          <w:szCs w:val="28"/>
        </w:rPr>
        <w:t>Региональная политика</w:t>
      </w:r>
      <w:r>
        <w:rPr/>
        <w:t>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firstLine="708"/>
        <w:rPr/>
      </w:pPr>
      <w:r>
        <w:rPr>
          <w:color w:val="000000"/>
          <w:szCs w:val="28"/>
        </w:rPr>
        <w:t>В соответствии постановлением Администрации Цимлянского района от 12.09.2013 № 1084 «Об утверждении Порядка разработки, реализации и оценки эффективности муниципальных программ Цимлянского района»</w:t>
      </w:r>
      <w:r>
        <w:rPr/>
        <w:t xml:space="preserve">,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360"/>
        <w:rPr/>
      </w:pPr>
      <w:r>
        <w:rPr/>
        <w:t>Внести в приложение к постановлению Администрации Цимлянского района от 15.10.2013 № 1225 «Об утверждении муниципальной программы Цимлянского района «Региональная политика» 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TextBodyInden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Цимлянского района                                                                  А.К. Садымов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/>
      </w:pPr>
      <w:r>
        <w:rPr>
          <w:sz w:val="18"/>
          <w:szCs w:val="18"/>
        </w:rPr>
        <w:t>работы Администрации района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8.11.2015  № 638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25 «Об утверждении муниципальной</w:t>
        <w:br/>
        <w:t>программы Цимлянского района «</w:t>
      </w:r>
      <w:r>
        <w:rPr>
          <w:sz w:val="28"/>
          <w:szCs w:val="28"/>
        </w:rPr>
        <w:t>Региональная политик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Региональная политика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6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5040,5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695,9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78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78,5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96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96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96,9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96,9 тыс. 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 Раздел 4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местного бюджета – 5040,5 тыс. 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695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778,5 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778,5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96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96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96,9 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96,9 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Цимлянского района «Региональная политика».</w:t>
      </w:r>
    </w:p>
    <w:p>
      <w:pPr>
        <w:pStyle w:val="ConsPlusCell"/>
        <w:jc w:val="both"/>
        <w:rPr/>
      </w:pPr>
      <w:r>
        <w:rPr>
          <w:rFonts w:eastAsia="Arial"/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9. «Паспорт подпрограммы  «</w:t>
      </w:r>
      <w:r>
        <w:rPr>
          <w:color w:val="000000"/>
          <w:sz w:val="28"/>
          <w:szCs w:val="28"/>
        </w:rPr>
        <w:t xml:space="preserve">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Цимлянского района «Региональная политика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35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5040,5 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69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7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778,5 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69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69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696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696,9 тыс. рублей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аздел 11.5.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kern w:val="2"/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ем бюджетных ассигнований местного бюджета на реализацию основных мероприятий подпрограммы составляет 5040,5  тыс. рублей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695,9 тыс. рублей;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 778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778,5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96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96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96,9 тыс. 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96,9 тыс. 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Цимлянского района «Региональная политика» содержатся в приложении № 1 к муниципальной программе Цимлянского района «Региональная поли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риложение № 1 к муниципальной программе Цимлянского района «Региональная политика» изложить в редакции</w:t>
      </w:r>
    </w:p>
    <w:p>
      <w:pPr>
        <w:pStyle w:val="ConsPlusCel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56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-нитель, соиспол-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566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гиональная полити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. управления и муницип.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5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недрение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</w:t>
              <w:br/>
              <w:t>мероприятие 2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3.1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дминистрации района  в газете «Придонь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696,9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5 к Муниципальной программе Цимлянского района «Региональная политика» изложить в редакции:</w:t>
      </w:r>
    </w:p>
    <w:p>
      <w:pPr>
        <w:pStyle w:val="Normal"/>
        <w:tabs>
          <w:tab w:val="clear" w:pos="708"/>
          <w:tab w:val="left" w:pos="9610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гион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9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7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  <w:lang w:eastAsia="en-US"/>
              </w:rPr>
              <w:t>77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96,9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72" w:leader="none"/>
        </w:tabs>
        <w:jc w:val="center"/>
        <w:rPr/>
      </w:pPr>
      <w:r>
        <w:rPr>
          <w:kern w:val="2"/>
          <w:sz w:val="24"/>
          <w:szCs w:val="24"/>
        </w:rPr>
        <w:t>Верно: управляющий делами          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4">
    <w:name w:val=" Знак Знак"/>
    <w:basedOn w:val="Style13"/>
    <w:qFormat/>
    <w:rPr>
      <w:sz w:val="28"/>
    </w:rPr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05:00Z</dcterms:created>
  <dc:creator>Nadejda</dc:creator>
  <dc:description/>
  <cp:keywords/>
  <dc:language>en-US</dc:language>
  <cp:lastModifiedBy>Nadejda</cp:lastModifiedBy>
  <cp:lastPrinted>2015-11-18T08:07:00Z</cp:lastPrinted>
  <dcterms:modified xsi:type="dcterms:W3CDTF">2015-11-18T05:59:00Z</dcterms:modified>
  <cp:revision>3</cp:revision>
  <dc:subject/>
  <dc:title> </dc:title>
</cp:coreProperties>
</file>