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5 г.   </w:t>
        <w:tab/>
        <w:t xml:space="preserve">                                 № 55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преступности</w:t>
      </w:r>
      <w:r>
        <w:rPr>
          <w:rFonts w:eastAsia="Calibri"/>
          <w:kern w:val="2"/>
          <w:sz w:val="28"/>
          <w:szCs w:val="28"/>
        </w:rPr>
        <w:t>» за 201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kern w:val="2"/>
          <w:sz w:val="28"/>
          <w:szCs w:val="28"/>
        </w:rPr>
        <w:t>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я преступности</w:t>
      </w:r>
      <w:r>
        <w:rPr>
          <w:rFonts w:eastAsia="Calibri"/>
          <w:kern w:val="2"/>
          <w:sz w:val="28"/>
          <w:szCs w:val="28"/>
        </w:rPr>
        <w:t>» за 2014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Цимлянского района </w:t>
        <w:tab/>
        <w:tab/>
        <w:tab/>
        <w:tab/>
        <w:tab/>
        <w:t xml:space="preserve">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Цимля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Style16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Style16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</w:t>
      </w:r>
    </w:p>
    <w:p>
      <w:pPr>
        <w:pStyle w:val="Style16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млянского района</w:t>
      </w:r>
    </w:p>
    <w:p>
      <w:pPr>
        <w:pStyle w:val="Style16"/>
        <w:ind w:left="4423" w:right="38" w:firstLine="1249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24.09.2015  </w:t>
      </w:r>
      <w:r>
        <w:rPr>
          <w:rFonts w:cs="Times New Roman" w:ascii="Times New Roman" w:hAnsi="Times New Roman"/>
          <w:sz w:val="28"/>
          <w:szCs w:val="28"/>
        </w:rPr>
        <w:t xml:space="preserve">№  558 </w:t>
      </w:r>
    </w:p>
    <w:p>
      <w:pPr>
        <w:pStyle w:val="Style16"/>
        <w:ind w:left="4423" w:right="-604" w:firstLine="124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 Обеспечение общественного порядка и</w:t>
      </w:r>
    </w:p>
    <w:p>
      <w:pPr>
        <w:pStyle w:val="Style16"/>
        <w:ind w:left="-540" w:right="-6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за 2014 г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Администрации в сфере профилактики правонарушений строится в соответствии с районной долгосрочной целевой программой «Обеспечение общественного порядка и  противодействия преступ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ётный период 2014 г. в Цимлянском районе осуществлён комплекс мер, направленных на стабилизацию оперативной обстановки, развитие позитивных тенденций в состоянии криминальной ситуации на обслуживаемой территории, на обеспечение общественного порядка 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шло в практику проведение совместных заседаний комиссии по профилактике правонарушений и антинаркотической комиссии. За отчетный период проведено 4 заседания комиссии, 2 из них проведено совместно с антинаркотической комисси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формирование единого банка семей, находящихся в социально – опасном положении. По состоянию на 01.01.2015г. в едином банке семей, находятся 24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детям «группы риска». Проводится вовлечение детей данной категории в спортивные секции, кружки,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 в Цимлянском районе созданы Советы профилактики как центры координации профилактической работы по месту жительства в городском и  сельских пос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 важным направлением работы является взаимодействие Совета профилактики с трудовыми, общественными и культурно – спортивными коллективами, где работают и проживают жители города и посёлка. Такое взаимодействие обусловлено задачами обеспечения комплексного индивидуально – воспитательного воздействия на лиц, склонных к право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бщественно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отметить, что главное внимание  уделялось  на выявление лиц, подлежащих </w:t>
      </w:r>
      <w:r>
        <w:rPr>
          <w:b/>
          <w:sz w:val="28"/>
          <w:szCs w:val="28"/>
        </w:rPr>
        <w:t>профилактическому воздействию.</w:t>
      </w:r>
      <w:r>
        <w:rPr>
          <w:sz w:val="28"/>
          <w:szCs w:val="28"/>
        </w:rPr>
        <w:t xml:space="preserve"> К ним относятся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ы неблагополучных семей, не выполняющие своих обязанностей по воспитанию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нее судимые за различные преступления и освобождённые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осужденные к уголовному наказанию, не связанному с лишением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допускающие правонарушения в сфере семейно – бытовых отношений, нарушающие правила проживания в квартирах и общежи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хронические алкоголики, состоящие на учёте в учреждениях здравоохранения, а также систематически злоупотребляющие спиртными напи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уклоняющиеся от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задержанные за нарушения общественного порядка при проведении массовых мероприят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мая совместная работа участковых уполномоченных полиции, общественности, участников системы профилактики позволяет своевременно выявлять лиц, злоупотребляющих спиртными напитками и допускающими на этой почве нарушения в сфере семейно – бытовых отношений, своевременно реш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, хочется отметить, что только целенаправленная, поэтапная работа при слаженном взаимодействии межведомственных структур по профилактике правонарушений даёт положительный результат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58"/>
        <w:gridCol w:w="19"/>
        <w:gridCol w:w="1403"/>
        <w:gridCol w:w="15"/>
        <w:gridCol w:w="2104"/>
        <w:gridCol w:w="14"/>
        <w:gridCol w:w="1066"/>
        <w:gridCol w:w="36"/>
        <w:gridCol w:w="1958"/>
        <w:gridCol w:w="15"/>
        <w:gridCol w:w="337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Подпрограмма 1. «Противодействие коррупции в Цимлянском районе»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муниципальных  служащих Цимлянского района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педагогических ра</w:t>
              <w:softHyphen/>
              <w:t>ботников, реализующих меро</w:t>
              <w:softHyphen/>
              <w:t>приятия антикоррупционного просвещения и воспитания в об</w:t>
              <w:softHyphen/>
              <w:t>разовательных организациях, учреждениях (элективные, фа</w:t>
              <w:softHyphen/>
              <w:t>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03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lang w:eastAsia="en-US"/>
              </w:rPr>
            </w:pPr>
            <w:r>
              <w:rPr/>
              <w:t>Доля обучающихся и воспитан</w:t>
              <w:softHyphen/>
              <w:t>ников, прошедших обучение об</w:t>
              <w:softHyphen/>
              <w:t>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обучающихся и студентов профессиональных образова</w:t>
              <w:softHyphen/>
              <w:t>тельных организаций, участву</w:t>
              <w:softHyphen/>
              <w:t>ющих в мероприятиях, направ</w:t>
              <w:softHyphen/>
              <w:t>ленных на формирование анти</w:t>
              <w:softHyphen/>
              <w:t>коррупционного мировоззрения, повышение уровня правосозна</w:t>
              <w:softHyphen/>
              <w:t>ния (от общего количества обу</w:t>
              <w:softHyphen/>
              <w:t>чающихся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lang w:eastAsia="en-US"/>
              </w:rPr>
            </w:pPr>
            <w:r>
              <w:rPr/>
              <w:t>процент</w:t>
            </w:r>
          </w:p>
          <w:p>
            <w:pPr>
              <w:pStyle w:val="Normal"/>
              <w:ind w:hanging="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ind w:hanging="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/>
              <w:t>40,</w:t>
            </w:r>
            <w:r>
              <w:rPr>
                <w:spacing w:val="-6"/>
              </w:rPr>
              <w:t xml:space="preserve"> 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Цимлянском районе»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Доля совершенных  (попыток совершения) террористических актов на территории муниципального образования «Цимлянский район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/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я совершенных  актов экстремистской направленности против соблюдения прав и свобод человека на территории  Цимля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Комплексные меры противодействия злоупотреблению наркотиками и их незаконному обороту»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</w:t>
      </w:r>
    </w:p>
    <w:p>
      <w:pPr>
        <w:pStyle w:val="Normal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степени выполнения основных мероприятий подпрограмм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 Обеспечение общественного порядка и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преступности»</w:t>
      </w:r>
      <w:r>
        <w:rPr/>
        <w:t>, мероприятий ведомственных целевых программ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b/>
              </w:rPr>
              <w:t>.  «</w:t>
            </w:r>
            <w:r>
              <w:rPr/>
              <w:t>Противодействие коррупции в Цимлянском район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Цимля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нижения правового нигилизма населения,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нижение риска совершение террористических актов и снижение масштабов негативных последствий террористическ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ребований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  <w:r>
              <w:rPr>
                <w:b/>
              </w:rPr>
              <w:t>«</w:t>
            </w:r>
            <w:r>
              <w:rPr/>
              <w:t>Профилактика экстремизма и  терроризма  на территории Цимля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меньш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я мероприятий по устройству ограждений территорий муниципальных общеобразовательных учреждений в ра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меньш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ограждение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меньш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/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 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 Обеспечение обществен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рядк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я преступности»  за  2014г.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980"/>
        <w:gridCol w:w="2880"/>
        <w:gridCol w:w="1800"/>
        <w:gridCol w:w="144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ие </w:t>
              <w:br/>
              <w:t>расходы (тыс. руб.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программа     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 xml:space="preserve"> Обеспечение общественного порядка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49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7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4</w:t>
            </w:r>
          </w:p>
        </w:tc>
      </w:tr>
      <w:tr>
        <w:trPr>
          <w:trHeight w:val="38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3</w:t>
            </w:r>
          </w:p>
        </w:tc>
      </w:tr>
      <w:tr>
        <w:trPr>
          <w:trHeight w:val="40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Цимлянском районе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-ности мер анти-коррупционной направленности в Цимлянском район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нижения правового нигилизма населения,  антикоррупцион-ного общественного мнения и нетерпимости к коррупционному поведению.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Цимлянском район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6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32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1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-ния мероприятий по устройству ограждений территорий муниципальных общеобразовательных учреждений в рамка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>
          <w:trHeight w:val="1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>
          <w:trHeight w:val="1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ограждение муниципальных общеобразовательных учрежд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3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3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-кого мировоззр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во врем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1:00Z</dcterms:created>
  <dc:creator>Nadejda</dc:creator>
  <dc:description/>
  <cp:keywords/>
  <dc:language>en-US</dc:language>
  <cp:lastModifiedBy>Nadejda</cp:lastModifiedBy>
  <cp:lastPrinted>2015-09-24T11:36:00Z</cp:lastPrinted>
  <dcterms:modified xsi:type="dcterms:W3CDTF">2015-09-24T07:37:00Z</dcterms:modified>
  <cp:revision>3</cp:revision>
  <dc:subject/>
  <dc:title> </dc:title>
</cp:coreProperties>
</file>