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8.2015 г.   </w:t>
        <w:tab/>
        <w:t xml:space="preserve">                                 № 47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132"/>
      </w:tblGrid>
      <w:tr>
        <w:trPr>
          <w:trHeight w:val="1111" w:hRule="atLeast"/>
        </w:trPr>
        <w:tc>
          <w:tcPr>
            <w:tcW w:w="5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13.05.2014 № 437 «</w:t>
            </w:r>
            <w:r>
              <w:rPr>
                <w:sz w:val="28"/>
              </w:rPr>
              <w:t>О создании 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3.05.2014 № 437 «</w:t>
      </w:r>
      <w:r>
        <w:rPr>
          <w:sz w:val="28"/>
        </w:rPr>
        <w:t>О создании 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</w:t>
      </w:r>
      <w:r>
        <w:rPr>
          <w:sz w:val="28"/>
          <w:szCs w:val="28"/>
        </w:rPr>
        <w:t>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Постановление вносит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дел экономического прогнозирова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 закупок Администрации райо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8.2015 № 47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сян Светлана Борисовна – заместитель Главы Администрации района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экономике и финансов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 Виталий Владимирович - заместитель Главы Администрации района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роительству, ЖКХ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щенко Наталия Ивановна - заведующий отделом эконом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гнозирования и закупок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ова Светлана Владимировна - главный бухгалтер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хова Ольга Ивановна - ведущий специалист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огнозирования и закупок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атюк Анна Владимировна - ведущий специалист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огнозирования и закупок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унина Надежда Николаевна - главный специалист (юрист)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юридической служб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0:00Z</dcterms:created>
  <dc:creator>Nadejda</dc:creator>
  <dc:description/>
  <cp:keywords/>
  <dc:language>en-US</dc:language>
  <cp:lastModifiedBy>Nadejda</cp:lastModifiedBy>
  <cp:lastPrinted>2015-08-12T15:34:00Z</cp:lastPrinted>
  <dcterms:modified xsi:type="dcterms:W3CDTF">2015-08-12T11:34:00Z</dcterms:modified>
  <cp:revision>3</cp:revision>
  <dc:subject/>
  <dc:title> </dc:title>
</cp:coreProperties>
</file>