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15 г.   </w:t>
        <w:tab/>
        <w:t xml:space="preserve">                                 №  476                                      г.  Цимлянск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</w:t>
      </w:r>
      <w:r>
        <w:rPr>
          <w:rFonts w:eastAsia="Calibri"/>
          <w:kern w:val="2"/>
          <w:sz w:val="28"/>
          <w:szCs w:val="28"/>
        </w:rPr>
        <w:t>твердить отчет о реализации муниципальной программы Цимлянского района</w:t>
      </w:r>
      <w:r>
        <w:rPr>
          <w:kern w:val="2"/>
          <w:sz w:val="28"/>
          <w:szCs w:val="28"/>
        </w:rPr>
        <w:t xml:space="preserve"> «Экономическое развитие и инновационная экономика»</w:t>
      </w:r>
      <w:r>
        <w:rPr>
          <w:rFonts w:eastAsia="Calibri"/>
          <w:kern w:val="2"/>
          <w:sz w:val="28"/>
          <w:szCs w:val="28"/>
        </w:rPr>
        <w:t xml:space="preserve"> за 2014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 xml:space="preserve">            </w:t>
      </w:r>
      <w:r>
        <w:rPr/>
        <w:t>А.К. Садымов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тдел </w:t>
            </w:r>
            <w:r>
              <w:rPr>
                <w:rFonts w:eastAsia="Calibri"/>
                <w:sz w:val="18"/>
                <w:szCs w:val="18"/>
              </w:rPr>
              <w:t>экономического прогнозирования и закупок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</w:tr>
    </w:tbl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3261" w:hanging="0"/>
        <w:jc w:val="right"/>
        <w:rPr/>
      </w:pPr>
      <w:r>
        <w:rPr>
          <w:sz w:val="28"/>
          <w:szCs w:val="28"/>
        </w:rPr>
        <w:t xml:space="preserve">от 12.08.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6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кономическое развитие и инновационная экономика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В целях создания </w:t>
      </w:r>
      <w:r>
        <w:rPr>
          <w:sz w:val="28"/>
          <w:szCs w:val="28"/>
        </w:rPr>
        <w:t xml:space="preserve">условий для привлечения инвестиций в экономику Ростовской области, благоприятной конкурентной среды; повышения предпринимательской активности, </w:t>
      </w:r>
      <w:r>
        <w:rPr>
          <w:bCs/>
          <w:sz w:val="28"/>
          <w:szCs w:val="28"/>
        </w:rPr>
        <w:t>обеспечения конкурентоспособности субъектов малого и среднего предпринимательства</w:t>
      </w:r>
      <w:r>
        <w:rPr>
          <w:kern w:val="2"/>
          <w:sz w:val="28"/>
          <w:szCs w:val="28"/>
        </w:rPr>
        <w:t>, в рамках реализации муниципальной программы Цимлянского района «Экономическое развитие и инновационная экономика» (далее – Программа) ответственным исполнителем, соисполнителями и участниками Программы в 2014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деятельности МВК по снижению административных барьеров, с участием правоохранительных органов, организована работа по противодействию незаконной предпринимательской деятельности. Регулярно проводятся рейды по соблюдению правил ведения предпринимательской деятельности, в том числе по ее выводу из неформального сект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аботы общественного представителя Уполномоченного по защите прав предпринимателей Ростовской области в Цимлянском районе за 2014 год рассмотрено 29 обращений субъектов предпринимательской деятельности. Более чем по 75 процентам жалоб приняты меры по существу изложенных проблем. 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значившихся в текущем году тенденций замедления динамики основных показателей экономической и социальной сферы Ростовской области особое внимание власти уделяется стимулированию развития сектора малого и среднего бизнеса.  Именно он, являясь одним из ключевых секторов экономики, объединяет наиболее мобильную, адаптивную и восприимчивую к изменениям часть экономического сообщества и может способствовать росту экономики, повышению ее инвестиционной привлекательности, улучшению качества бизнес-сре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</w:t>
        <w:br/>
        <w:t xml:space="preserve">основных мероприятий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4 году способствовала реализация ответственным исполнителем, соисполнителями и участниками Программы основных мероприятий Программы, а именн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Цимлянского района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данного мероприятия в 2014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4 год  денежные средства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Цимлянского района  реализуется в соответствии со Стратегией  социально- экономического развития Цимлянского района на период до 2020 года, утвержденной постановлением Администрации Цимлянского района от 28.02.2014 № 186  «О внесении изменения в постановление Администрации Цимлянского района от 07.12.2011 №1356 «Об утверждении Стратегии социально-экономического развития Цимлянского района до 2015 года»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pacing w:val="3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г. проведено 4 заседания совета по инвестициям Цимлянского района, на которых рассмотрены вопросы по обеспечению благоприятного инвестиционного климата в районе, хода реализации инвестиционных проектов.</w:t>
      </w:r>
    </w:p>
    <w:p>
      <w:pPr>
        <w:pStyle w:val="Normal"/>
        <w:shd w:fill="FFFFFF" w:val="clear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инвестиции в основной капитал по полному кругу предприятий составили 985,25 млн. рублей, что на 7,77 % меньше, чем в 2013 году. Это вызвано снижением объема инвестиций  по </w:t>
      </w:r>
      <w:r>
        <w:rPr>
          <w:rStyle w:val="Emphasis"/>
          <w:i w:val="false"/>
          <w:sz w:val="28"/>
          <w:szCs w:val="28"/>
        </w:rPr>
        <w:t xml:space="preserve">крупным и средним предприятиям. 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2014 году инвестиции в основной капитал по крупным и средним предприятиям составили 566,17 млн. рублей, уменьшив инвестиционные вложения  2013 года на 227,61 млн. рублей в действующих ценах. 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sz w:val="28"/>
          <w:szCs w:val="28"/>
        </w:rPr>
        <w:t>Снижение объема инвестиций в обрабатывающие производства вызвано завершением строительства и оборудования складских помещений для хранения готовой алкогольной продукции предприятием ОАО «Цимлянские вина», сумма инвестиций  в 2014 году составила 22,4 млн. рублей, что на 9% ниже, чем в 2013 году.</w:t>
      </w:r>
    </w:p>
    <w:p>
      <w:pPr>
        <w:pStyle w:val="Normal"/>
        <w:shd w:fill="FFFFFF" w:val="clear"/>
        <w:ind w:right="22" w:firstLine="90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предприятиям сельского </w:t>
      </w:r>
      <w:r>
        <w:rPr>
          <w:spacing w:val="4"/>
          <w:sz w:val="28"/>
          <w:szCs w:val="28"/>
        </w:rPr>
        <w:t>хозяйства поступают за счет собственных средств предприятий и федерального бюджета</w:t>
      </w:r>
      <w:r>
        <w:rPr>
          <w:sz w:val="28"/>
          <w:szCs w:val="28"/>
        </w:rPr>
        <w:t>. В 2014 году в сельское хозяйство было привлечено 153 млн. рублей, что на 50,4  млн. рублей меньше, чем в 2013 году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меньшение объема инвестиций в сельское хозяйство связано с тем, что предприятием ФГУ «Управление водных ресурсов Цимлянского водохранилища» закончено строительство сооружений по укреплению берегов Цимлянского водохранилища, сумма инвестиций в 2014 году составила 75,67 млн. рублей, это на 56,9% меньше чем в 2013 году, средства выделялись из федерального бюджета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объема инвестиций в разделе «Государственное управление и обеспечение военной безопасности. Обязательное социальное обеспечение» составил 43,82 млн. рублей  за счет строительства д</w:t>
      </w:r>
      <w:r>
        <w:rPr>
          <w:rFonts w:cs="Times New Roman" w:ascii="Times New Roman" w:hAnsi="Times New Roman"/>
          <w:color w:val="000000"/>
          <w:sz w:val="28"/>
          <w:szCs w:val="28"/>
        </w:rPr>
        <w:t>етского сада в г. Цимлянске на 120 мест с бассейном, многофункционального (малозатратного) спортивного зала на территории МОУ СОШ №2 в г. Цимлянске Ростовской области, а также 2014 году был приобретен модульный детский сад на 40 мест п. Дубравный с производственно-хозяйственным и инженерным оборудованием и производственно-хозяйственным инвентарем.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sz w:val="28"/>
          <w:szCs w:val="28"/>
        </w:rPr>
        <w:t>Так как распорядителем бюджетных средств по данным объектам являлась Администрация Цимлянского района, то они отразились в разделе «Государственное управление и обеспечение военной безопасности. Обязательное социальное обеспеч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нвестиций по виду экономической деятельности «Образование» в 2014 году составил 19,63 млн. рублей, что на 13% выше, чем в 2013 году. За счет рационального использования имеющихся площадей детских садов создано дополнительно 25 мест в детском саду «Ягодка» в п. Сосенки, строительство многофункциональных спортивных площадок в Красноярской СОШ и Калининской СОШ. Закуплен новый 18-ти местный автобус для детской спортивной школы, </w:t>
      </w:r>
      <w:r>
        <w:rPr>
          <w:spacing w:val="-6"/>
          <w:sz w:val="28"/>
          <w:szCs w:val="28"/>
        </w:rPr>
        <w:t xml:space="preserve">завершены работы по обеспечению образовательных организаций противопожарным водоснабжением. </w:t>
      </w:r>
      <w:r>
        <w:rPr>
          <w:sz w:val="28"/>
          <w:szCs w:val="28"/>
        </w:rPr>
        <w:t xml:space="preserve">Также из бюджета района выделено более 900,0 тыс. рублей  на оснащение молниезащитой  9 объектов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безопасности за счет средств местного бюджета (360,0 тыс. рублей) 24 объекта образования  оснащены кнопкой экстренного  вызова. В результате  все муниципальные бюджетные образовательные организации района оборудованы различными видами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объектов образования оборудованы новой изгородью. Для этих целей из средств областного и местного бюджетов выделено 3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в сумме 456,6 тыс. рублей подготовлена проектная документация по замене окон во всех школах и детских садах на  пластиковые. 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полному кругу предприятий составил 985,25 млн. рублей.</w:t>
      </w:r>
      <w:r>
        <w:rPr>
          <w:spacing w:val="3"/>
          <w:sz w:val="28"/>
          <w:szCs w:val="28"/>
        </w:rPr>
        <w:t xml:space="preserve"> Из них собственные средства предприятий – 329,71 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рублей или 32,47% </w:t>
      </w:r>
      <w:r>
        <w:rPr>
          <w:spacing w:val="5"/>
          <w:sz w:val="28"/>
          <w:szCs w:val="28"/>
        </w:rPr>
        <w:t xml:space="preserve">от общего объема инвестиций, из них 174,75 млн. рублей направленно за </w:t>
      </w:r>
      <w:r>
        <w:rPr>
          <w:spacing w:val="8"/>
          <w:sz w:val="28"/>
          <w:szCs w:val="28"/>
        </w:rPr>
        <w:t xml:space="preserve">счет прибыли и 154,96 </w:t>
      </w:r>
      <w:r>
        <w:rPr>
          <w:spacing w:val="3"/>
          <w:sz w:val="28"/>
          <w:szCs w:val="28"/>
        </w:rPr>
        <w:t>млн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рублей </w:t>
      </w:r>
      <w:r>
        <w:rPr>
          <w:spacing w:val="8"/>
          <w:sz w:val="28"/>
          <w:szCs w:val="28"/>
        </w:rPr>
        <w:t xml:space="preserve">за счет амортизации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смотря на наличие собственных средств предприятий, необходимо отметить, что их явно недостаточно для финансирования инвестиционного процесса. В связи с этим возрастает роль таких источников финансирования инвестиций, как  заемные средства, прочие привлеченные </w:t>
      </w:r>
      <w:r>
        <w:rPr>
          <w:spacing w:val="-2"/>
          <w:sz w:val="28"/>
          <w:szCs w:val="28"/>
        </w:rPr>
        <w:t>источники.</w:t>
      </w:r>
      <w:r>
        <w:rPr>
          <w:spacing w:val="8"/>
          <w:sz w:val="28"/>
          <w:szCs w:val="28"/>
        </w:rPr>
        <w:t xml:space="preserve"> Сумма привлеченных средств составила – 236,46 млн. рублей. </w:t>
      </w:r>
      <w:r>
        <w:rPr>
          <w:spacing w:val="-2"/>
          <w:sz w:val="28"/>
          <w:szCs w:val="28"/>
        </w:rPr>
        <w:t xml:space="preserve">Не малую роль  в структуре инвестиций занимают  бюджетные средства, в 2014 году на территорию района было привлечено 230,48 млн. рублей, что составляет 97,5% от привлеченных средств.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 Правительства Рос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7 776,8 тыс. рублей выполнены работы по  разработке проектно-сметной документации на капитальный ремонт  зданий Детской школы искусств и Маркинского ДК, а также проведен ремонт памятников в х.Антонов и ст.Терновской, софинансирование местного бюджета составило 523,8 тыс. рубл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Детской школы и искусств и Центрального Дома культуры выделены денежные средства по государственной программе Ростовской области  «Развитие культуры и туризма» в сумме 810,6 тыс. рублей, на инвестиционное развитие. </w:t>
      </w:r>
    </w:p>
    <w:p>
      <w:pPr>
        <w:pStyle w:val="Normal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 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. Предоставлены субсидии 23 субъектам малого и среднего предпринимательства по договорам, заключенным в 2014 году, на сумму 4 970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1</w:t>
      </w:r>
      <w:r>
        <w:rPr>
          <w:bCs/>
          <w:kern w:val="2"/>
          <w:sz w:val="28"/>
          <w:szCs w:val="28"/>
          <w:vertAlign w:val="superscript"/>
        </w:rPr>
        <w:t>1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«Субсидии субъектам малого и среднего предпринимательства на возмещение части лизинговых платежей, в том числе первоначального взноса». Предоставлены субсидии 4 субъектам малого и среднего предпринимательства по договорам, заключенным в 2013 и 2014 годах, на сумму 1 00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источниками инвестирования у малых и средних предприятий в Цимлянском районе выступают кредиты банков и заемные средства других организаций. В 2014 году 4 банками и 2 потребительскими кооперативами – участниками подпрограммы «</w:t>
      </w:r>
      <w:r>
        <w:rPr>
          <w:sz w:val="28"/>
          <w:szCs w:val="28"/>
        </w:rPr>
        <w:t>Развитие субъектов малого и среднего предпринимательства в Цимлянском районе</w:t>
      </w:r>
      <w:r>
        <w:rPr>
          <w:kern w:val="2"/>
          <w:sz w:val="28"/>
          <w:szCs w:val="28"/>
        </w:rPr>
        <w:t xml:space="preserve">» (далее – подпрограмма 2) предоставлено более 213 кредитов и займов субъектам МСП на общую сумму 272,5 млн. рубле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развитию организаций, образующих инфраструктуру поддержки предпринимательства</w:t>
      </w:r>
      <w:r>
        <w:rPr>
          <w:kern w:val="2"/>
          <w:sz w:val="28"/>
          <w:szCs w:val="28"/>
          <w:lang w:eastAsia="en-US"/>
        </w:rPr>
        <w:t>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МАУ МФЦ Цимлянского района создан и начал свою работу с 21.11.2011 года. МАУ МФЦ Цимлянского района оказывает юридические, бухгалтерские, экономические, налоговые консультации. Организация оснащена необходимыми средствами связи, рабочими местами для консультантов, мебелью, оргтехнико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сультационная и информационная поддержка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отделом экономического прогнозирования и закупок Администрации района оказано более 56 консультационных услуг субъектам малого и среднего предпринимательства, в основном, по вопросу предоставления финансовой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У МФЦ Цимлянского района консультации субъектам малого и среднего предпринимательства оказывает один специалист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, аналитическое, организационное обеспечение деятельност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Администрации района с предпринимательским сообществом в районе осуществляет деятельность Совет по предпринимательству при Администрации Цимлянского района. В 2014 году проведено 4 совместных заседаний Совета по предпринимательству и районной МВК по устранению административных барьер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 года  было организовано 4 встречи </w:t>
      </w:r>
      <w:r>
        <w:rPr>
          <w:sz w:val="28"/>
          <w:szCs w:val="28"/>
        </w:rPr>
        <w:t>субъектов малого и среднего предпринимательства с органами исполнительной власти Цимлянского района по проблемным вопросам, 1 семинар-встреча с представителями ОАО «Сбербанк России», подписано трехстороннее соглашение между Союзом работодателей, Профсоюзом и Администрацией района на 2014-2016 годы, ежемесячно осуществлялся прием общественным представителем Уполномоченного по правам предпринимателей РО по Цимлянскому район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ропаганда и популяризация предпринимательской деятельности среди молодежи».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рамках международной акции «Всемирная неделя предпринимательства» в 2014 году с целью вовлечения молодежи в предпринимательскую деятельность </w:t>
      </w:r>
      <w:r>
        <w:rPr>
          <w:kern w:val="2"/>
          <w:sz w:val="28"/>
          <w:szCs w:val="28"/>
        </w:rPr>
        <w:t>в школах проведены открытые уроки и классные часы (60 участников) с привлечением действующих предпринимателей рай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14 году в областном рейтинговом конкурсе «Лучший предприниматель Дона 2014 года», который проходит ежегодно с 2005 года от Цимлянского района принимала участие Красноярова С.Н. (ООО «Фортуна-Плюс»). Предприниматель награжден дипломом участника конкурса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3. Сведения 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овый объем финансирования в 2014 году составляет </w:t>
      </w:r>
      <w:r>
        <w:rPr>
          <w:sz w:val="28"/>
          <w:szCs w:val="28"/>
        </w:rPr>
        <w:t xml:space="preserve">278470,1 </w:t>
      </w:r>
      <w:r>
        <w:rPr>
          <w:kern w:val="2"/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4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 11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4 4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внебюджетных источников – </w:t>
      </w:r>
      <w:r>
        <w:rPr>
          <w:sz w:val="28"/>
          <w:szCs w:val="28"/>
        </w:rPr>
        <w:t>272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500,0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по Программе за счет бюджетных источников составило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 970,1  тыс. рублей или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по Программе за счет внебюджетных источников составило </w:t>
      </w:r>
      <w:r>
        <w:rPr>
          <w:sz w:val="28"/>
          <w:szCs w:val="28"/>
        </w:rPr>
        <w:t>272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500,0 </w:t>
      </w:r>
      <w:r>
        <w:rPr>
          <w:kern w:val="2"/>
          <w:sz w:val="28"/>
          <w:szCs w:val="28"/>
        </w:rPr>
        <w:t>тыс. рублей или 10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4. Сведения о достижении значений показателей (индикаторов)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 Программы за 2014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я основных мероприятий Программы и подпрограмм Программы в 2014 году характеризуются следующими значениями показателей (индикатор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емп роста объема инвестиций в основной капитал за счет всех источников финансирования к предыдущему году в сопоставимых ценах – 90,42 проц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– 23,0 проц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инвестиций в основной капитал (за исключением бюджетных средств) – 754,77 млн.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емп роста оборота малых и средних предприятий Цимлянского района – 128,7 процен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субъектов малого и среднего предпринимательства  в расчете на 1 тыс. человек населения Цимлянского района – 36,2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Программы, подпрограмм Программы приведены в </w:t>
      </w:r>
      <w:r>
        <w:rPr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</w:tabs>
        <w:jc w:val="center"/>
        <w:rPr/>
      </w:pPr>
      <w:r>
        <w:rPr>
          <w:kern w:val="2"/>
          <w:sz w:val="28"/>
          <w:szCs w:val="28"/>
        </w:rPr>
        <w:t xml:space="preserve">Раздел 5. Информация о внесенных </w:t>
        <w:br/>
        <w:t>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 года ответственным исполнителем в Программу внесены два изменения (постановления Администрации Цимлянского района о</w:t>
      </w:r>
      <w:r>
        <w:rPr>
          <w:bCs/>
          <w:kern w:val="2"/>
          <w:sz w:val="28"/>
          <w:szCs w:val="28"/>
        </w:rPr>
        <w:t>т 11.03.2014 № 217, от 19.08.2014 № 839):</w:t>
      </w:r>
    </w:p>
    <w:p>
      <w:pPr>
        <w:pStyle w:val="Normal"/>
        <w:spacing w:before="75" w:after="75"/>
        <w:ind w:firstLine="851"/>
        <w:jc w:val="both"/>
        <w:rPr/>
      </w:pPr>
      <w:r>
        <w:rPr>
          <w:kern w:val="2"/>
          <w:sz w:val="28"/>
          <w:szCs w:val="28"/>
        </w:rPr>
        <w:t xml:space="preserve">В целях приведения муниципальной программы </w:t>
      </w:r>
      <w:r>
        <w:rPr>
          <w:sz w:val="28"/>
          <w:szCs w:val="28"/>
        </w:rPr>
        <w:t xml:space="preserve">Цимлянского района </w:t>
      </w:r>
      <w:r>
        <w:rPr>
          <w:kern w:val="2"/>
          <w:sz w:val="28"/>
          <w:szCs w:val="28"/>
        </w:rPr>
        <w:t xml:space="preserve">«Экономическое развитие и инновационная экономика» в соответствие с </w:t>
      </w:r>
      <w:r>
        <w:rPr>
          <w:sz w:val="28"/>
          <w:szCs w:val="28"/>
        </w:rPr>
        <w:t>решением Собрания депутатов Цимлянского района от 17.12.2013г. № 145 «О бюджете Цимлянского района на 2014 год и на плановый период 2015 и 2016 годов»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муниципальной программы </w:t>
      </w:r>
      <w:r>
        <w:rPr>
          <w:sz w:val="28"/>
          <w:szCs w:val="28"/>
        </w:rPr>
        <w:t xml:space="preserve">Цимлянского района </w:t>
      </w:r>
      <w:r>
        <w:rPr>
          <w:kern w:val="2"/>
          <w:sz w:val="28"/>
          <w:szCs w:val="28"/>
        </w:rPr>
        <w:t xml:space="preserve">«Экономическое развитие и инновационная экономика» в соответствие с </w:t>
      </w:r>
      <w:r>
        <w:rPr>
          <w:sz w:val="28"/>
          <w:szCs w:val="28"/>
        </w:rPr>
        <w:t>решением Собрания депутатов Цимлянского района от 29.04.2014г. № 163 «О внесении изменений в решение Собрания депутатов Цимлянского района от 17.12.2014г. № 145 «О бюджете Цимлянского района на 2014 год и на плановый период 2015 и 2016 год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/>
      </w:pPr>
      <w:r>
        <w:rPr>
          <w:kern w:val="2"/>
          <w:sz w:val="28"/>
          <w:szCs w:val="28"/>
        </w:rPr>
        <w:t>Раздел 6. Результаты оценки эффективности реализации Госпрограммы</w:t>
        <w:br/>
        <w:t>в 2014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в 2014 году включает оценку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1 равно 86,7 процент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2 равно 104,5 процент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 показателю (индикатору) 3 равно 50,9 процен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значение по показателю (индикатору) 4 равно 120,8 процен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значение по показателю (индикатору) 5 равно 95,3 процента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по показателям 1, 3, 5 не соответствуют нормативному (менее 100 процентов), недостижение плановых значений вызвано объективными причинами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з всех источников ресурсного обеспеч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значение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в целом по Программе равно 100 процентов, в том числе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100 процентов, за счет средств областного бюджета – 100 процентов, за счет средств местного бюджета – 100 процентов за счет внебюджетных источников 100 процентов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2014 года из 8 запланированных основных мероприятий Программы исполнено в полном объеме 7 мероприятий, 1 основное мероприятие не выполн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Таким образом, 87,5</w:t>
      </w:r>
      <w:r>
        <w:rPr>
          <w:kern w:val="2"/>
          <w:sz w:val="28"/>
          <w:szCs w:val="28"/>
          <w:lang w:eastAsia="en-US"/>
        </w:rPr>
        <w:t xml:space="preserve"> процента мероприятий, запланированных на 2014 год, выполнено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гласно установленным Программой параметрам можно сделать вывод о удовлетворительном уровне эффективности реализации Программы в  2014 году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в 2014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В ходе исполнения Программы в 2014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ные в 2014 году расходы участников Программы полностью соответствуют их установленным расходным полномочиям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влияние экономической ситуации на результаты деятельности бизнеса, которое повлекло отклонение достигнутых в отчетном периоде значений целевых показателей от плановых, в 2015 году планируется провести корректировку показа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075"/>
        <w:gridCol w:w="1423"/>
        <w:gridCol w:w="2102"/>
        <w:gridCol w:w="1080"/>
        <w:gridCol w:w="3306"/>
        <w:gridCol w:w="23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,4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/>
              <w:t xml:space="preserve">Отклонение значения показателя связано с завершением инвестиционных проектов в сельскохозяйственной и обрабатывающей отраслях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стителей) всех предприятий и организац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обусловлено восстановлением численности работников на малых и средних предприятиях района, как результата постепенной экономической стабилизации.</w:t>
            </w:r>
          </w:p>
        </w:tc>
      </w:tr>
      <w:tr>
        <w:trPr/>
        <w:tc>
          <w:tcPr>
            <w:tcW w:w="14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.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4,7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связано с завершением инвестиционных проектов в сельскохозяйственной и обрабатывающей отраслях</w:t>
            </w:r>
          </w:p>
        </w:tc>
      </w:tr>
      <w:tr>
        <w:trPr/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Цимлянском районе»</w:t>
            </w:r>
          </w:p>
        </w:tc>
      </w:tr>
      <w:tr>
        <w:trPr>
          <w:trHeight w:val="1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малых и средних предприятий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обусловлено наличием в сельскохозяйственном секторе экономики района фактов реорганизации средних предприятий до малых, или присоединения к крупным путем слия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  <w:softHyphen/>
              <w:t>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 значения показателя обусловлено наличием в сельскохозяйственном секторе экономики района фактов реорганизации средних предприятий до малых, или присоединения к крупным путем слияния.</w:t>
            </w:r>
          </w:p>
        </w:tc>
      </w:tr>
    </w:tbl>
    <w:p>
      <w:pPr>
        <w:pStyle w:val="Normal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520"/>
      <w:bookmarkEnd w:id="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10"/>
        <w:gridCol w:w="74"/>
        <w:gridCol w:w="1309"/>
        <w:gridCol w:w="34"/>
        <w:gridCol w:w="1418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Совета по инвест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За 2014 год проведены 4 заседания Совета по инвестиц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1 от 05.03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2 от 23.05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3 от 30.09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4 от 30.12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беспечение мероприятий, направленных на формиро</w:t>
              <w:softHyphen/>
              <w:t>вание благоприятного инве</w:t>
              <w:softHyphen/>
              <w:t>стиционного имиджа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 Развитие субъектов малого и среднего предпринимательства в Цимлянском районе»</w:t>
            </w:r>
          </w:p>
        </w:tc>
      </w:tr>
      <w:tr>
        <w:trPr>
          <w:trHeight w:val="1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к выдаче 15 субсид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-ровано 23 начинающих предпринимателя на общую сумму 4970,1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субъектам малого и среднего предпринимательства на возмещение части лизинговых платежей, в том числе первоначального взно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к выдаче 3 субсид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-ровано 4 организации на общую сумму 10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Пропаганда и популяризация предпринимательской деятельности сред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а района, областного бюджета, федерального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 программы «Экономическое развитие и инновационная экономика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4487"/>
        <w:gridCol w:w="2027"/>
        <w:gridCol w:w="3474"/>
        <w:gridCol w:w="3348"/>
      </w:tblGrid>
      <w:tr>
        <w:trPr>
          <w:trHeight w:val="1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19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0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0,1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</w:tr>
      <w:tr>
        <w:trPr>
          <w:trHeight w:val="28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1</w:t>
            </w:r>
          </w:p>
        </w:tc>
      </w:tr>
      <w:tr>
        <w:trPr>
          <w:trHeight w:val="23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Цимлянском район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0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0,1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1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5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1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4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1</w:t>
            </w:r>
          </w:p>
        </w:tc>
      </w:tr>
      <w:tr>
        <w:trPr>
          <w:trHeight w:val="316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на возмещение части лизинговых платежей, в том числе первоначального взноса»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21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0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                 Н.К. Гетманова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lineRule="exact" w:line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eastAsia="Calibri" w:cs="Courier New"/>
      <w:lang w:val="en-US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6:00Z</dcterms:created>
  <dc:creator>Татьяна</dc:creator>
  <dc:description/>
  <cp:keywords/>
  <dc:language>en-US</dc:language>
  <cp:lastModifiedBy>Nadejda</cp:lastModifiedBy>
  <cp:lastPrinted>2015-08-12T15:24:00Z</cp:lastPrinted>
  <dcterms:modified xsi:type="dcterms:W3CDTF">2015-08-12T11:24:00Z</dcterms:modified>
  <cp:revision>3</cp:revision>
  <dc:subject/>
  <dc:title>Приложение </dc:title>
</cp:coreProperties>
</file>