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8.2015 г.   </w:t>
        <w:tab/>
        <w:t xml:space="preserve">                                 № 474                                       г.  Цимл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и ведения плана-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лана-графика закупок тов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услуг для обеспечения нуж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Цимлян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утверждения и ведения плана-графика закупок товаров, работ, услуг для обеспечения нужд Цимлянского района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Цимлянского района от 11.12.2014 № 1446 «Об утверждении порядка формирования, утверждения и ведения планов-графиков закупок товаров, работ, услуг, а также формы планов-графиков закупок товаров, работ, услуг для обеспечения нужд Цимлян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6 года, за исключением п. 3, который вступает в силу со дня официального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экономике и финансовым вопросам Погосян С.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               А. К. Сады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 xml:space="preserve">Постановление вносит отде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экономического прогнозирования и закупок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0" w:righ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15 г. № 474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right="540" w:firstLine="407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, утверждения и ведения плана-графика закупок товаров, работ, услуг для обеспечения нужд </w:t>
      </w: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277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формирования, утверждения и ведения плана-графика закупок товаров, работ, услуг для обеспечения нужд Цимлянского района (далее - Порядок) устанавливает Порядок к формированию, утверждению и ведению плана-графика закупок товаров, работ, услуг для обеспечения нужд Цимлянского района (далее - закупки), а также форму плана-графика закупок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spacing w:lineRule="auto" w:line="240" w:before="0" w:after="0"/>
        <w:ind w:left="0"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, утверждения и ведения плана-графика закупок, устанавливаемый Администрацией Цимлянского района с учетом настоящих требований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-графики закупок утверждаются в течение 10 рабочих дней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униципальными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втономными учреждениями, муниципальными унитарными предприятиями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юджетными, автономными учреждениями Цимлянского района, муниципальными унитарными предприятиями, имущество которых принадлежит на праве собственности Цимлянскому району или муниципальными унитарными предприятиями, осуществляющими закупки в рамках переданных им полномочий муниципального заказчика по заключению и исполнению от  имени Цимлянского района муниципальных контрактов от лица указанных органов, в случаях, предусмотренных частью 6 статьи 15 Федерального закона, со дня доведения на соответствующий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Цимлянского района, с учетом следующих положений:</w:t>
      </w:r>
      <w:bookmarkStart w:id="0" w:name="page5"/>
      <w:bookmarkEnd w:id="0"/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азчики, указанные в подпункте «а» пункта 3 настоящего порядка, - в сроки, установленные главными распорядителями средств бюджета Цимлянского района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 рассмотрениеСобранию депутатов  Цимлянского рай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азчики, указанные в подпункте «б» пункта 3 настоящего Порядка, в сроки, установленные органами, осуществляющими функции и полномочия их учредител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 рассмотрение Собранию депутатов Цимлянского рай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азчики, указанные в подпункте «в» пункта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рассмотрение Собранию депутатов Цимлянского рай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заключения соглашений о предоставлении субсид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азчики, указанные в подпункте «г» пункта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рассмотрение Собранию депутатов  Цимлянского рай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, утверждение и ведение планов-графиков закупок заказчиками, указанными в подпункте «г» пункта 3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 устанавливаемым Правительством Российской Федерации в соответствии со статьей 111 Федерального зак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й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 </w:t>
      </w:r>
      <w:bookmarkStart w:id="1" w:name="page7"/>
      <w:bookmarkEnd w:id="1"/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, указанные в пункте 3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еализация решения, принятого заказчиком по итогам обязательного общественного обсуждения закупк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иные случаи, установленные Администрацией Цимлянского района в порядке формирования, утверждения и ведения планов-графиков закупок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  <w:bookmarkStart w:id="2" w:name="page9"/>
      <w:bookmarkEnd w:id="2"/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-график закупок содержит приложения, содержащие обоснование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Порядок формирования, утверждения и ведения плана-графика закупок, устанавливаемый Администрацией Цимлянского района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лан-график закупок товаров, работ, услуг для обеспечения нужд Цимлянского района формируется по форме согласно приложению к настоящему Порядку.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-график закупок товаров, работ, услуг для обеспечения нужд Цимлянского района (далее  - закупки) представляет собой единый документ, форма которого включает в том числе следующие свед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е наименование, местонахождение, телефон и адрес электронной почты муниципального заказчика, действующего от имени муниципального образования «Цимлянский район» (далее  - муниципальный заказчик), или юридического лица, осуществляющего формирование, утверждение и ведение плана-графика закупок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дентификационный номер налогоплательщик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д причины постановки на учет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территорий муниципальных образований, идентифицирующ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в отношении плана-графика закупок для обеспечения муниципальных нужд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д по Общероссийскому классификатору организационно-правовых фор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 или предприятия с указанием кода по Общероссийскому классификатору территорий муниципальных образований, идентифицирующег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, на территории которого расположено муниципальное бюджетное, автономное учреждение или  муниципальное унитарное предприят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вокупный годовой объем закупок (справочно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аблица, содержащая в том числе следующую информацию с учетом особенностей, предусмотренных пунктом 2 настоящих требова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, сформированный в соответствии со статьей 23 Федерального закон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 закупки (в случае, если при  осуществлении закупки выделяются лоты, в плане-графике закупок объект закупки указывается раздельно по каждому лоту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аванса (если предусмотрена выплата аванс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муниципального заказчика соответствии с бюджетным законодательством Российской Федерации либо в план-график закупок бюджетного, автономного учреждения созданного муниципальным образованием «Цимлянский район», муниципального унитарного предприятия, превышает срок, на который утверждается план-график закупок, указывается сумма по годам планового периода, а также общая сумма планируемых платежей за пределами планового период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 </w:t>
      </w:r>
      <w:bookmarkStart w:id="3" w:name="page11"/>
      <w:bookmarkEnd w:id="3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 «Цимлянский район»,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срок размещения извещения об осуществлении закупки,направления приглашения принять участие в определении поставщика (подрядчика, исполнителя)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исполнения контракта (месяц, год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пределения поставщика (подрядчика, исполнител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ые участникам закупки преимущества в соответствии со статьями 28 и 29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банковском сопровождении контракта в случаях, установленных в соответствии со статьей 35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тора совместного конкурса или аукциона - в случае проведения совместного конкурса или аукциона;</w:t>
      </w:r>
      <w:bookmarkStart w:id="4" w:name="page13"/>
      <w:bookmarkEnd w:id="4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лане-графике закупок отдельными строками указыва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закупках, которые планируется осуществлять в соответствии с пунктом 7 части 2 статьи 83 и пунктами 4, 5, 26, 33 части 1 статьи 93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екарственные препараты, закупаемые в соответствии с пунктом 7 части 2 статьи 83 Федерального закона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ские услуги, оказываемые физическими лица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экскурсовода (гида), оказываемые физическими лиц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  <w:bookmarkStart w:id="5" w:name="page15"/>
      <w:bookmarkEnd w:id="5"/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Администрации Цимлянского района, устанавливающим дополнительные све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ределения Администрацией Цимлянского района формы плана-графика закупок в соответствии с настоящим пунктом следует соблюдать структуру (в том числе строк и граф) формы плана-графика закупок на 20_____год, приведенной в приложении. При этом применяемая форма может быть (при необходимости) дополнена иными строками и граф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7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Default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к Порядку </w:t>
      </w:r>
      <w:r>
        <w:rPr>
          <w:bCs/>
          <w:sz w:val="26"/>
          <w:szCs w:val="26"/>
        </w:rPr>
        <w:t xml:space="preserve">формирования, утверждения и ведения </w:t>
      </w:r>
    </w:p>
    <w:p>
      <w:pPr>
        <w:pStyle w:val="Default"/>
        <w:jc w:val="right"/>
        <w:rPr/>
      </w:pPr>
      <w:r>
        <w:rPr>
          <w:bCs/>
          <w:sz w:val="26"/>
          <w:szCs w:val="26"/>
        </w:rPr>
        <w:t xml:space="preserve">плана-графика закупок товаров, работ, услуг </w:t>
      </w:r>
    </w:p>
    <w:p>
      <w:pPr>
        <w:pStyle w:val="Default"/>
        <w:jc w:val="right"/>
        <w:rPr/>
      </w:pPr>
      <w:r>
        <w:rPr>
          <w:bCs/>
          <w:sz w:val="26"/>
          <w:szCs w:val="26"/>
        </w:rPr>
        <w:t xml:space="preserve">для обеспечения нужд </w:t>
      </w:r>
      <w:r>
        <w:rPr>
          <w:sz w:val="26"/>
          <w:szCs w:val="26"/>
        </w:rPr>
        <w:t>Цимлянского райо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орма)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-ГРАФИК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купок товаров, работ, услуг для обеспечения нужд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___ год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57"/>
        <w:gridCol w:w="495"/>
        <w:gridCol w:w="440"/>
        <w:gridCol w:w="663"/>
        <w:gridCol w:w="414"/>
        <w:gridCol w:w="414"/>
        <w:gridCol w:w="423"/>
        <w:gridCol w:w="423"/>
        <w:gridCol w:w="414"/>
        <w:gridCol w:w="426"/>
        <w:gridCol w:w="463"/>
        <w:gridCol w:w="414"/>
        <w:gridCol w:w="414"/>
        <w:gridCol w:w="423"/>
        <w:gridCol w:w="423"/>
        <w:gridCol w:w="414"/>
        <w:gridCol w:w="424"/>
        <w:gridCol w:w="414"/>
        <w:gridCol w:w="414"/>
        <w:gridCol w:w="442"/>
        <w:gridCol w:w="442"/>
        <w:gridCol w:w="442"/>
        <w:gridCol w:w="831"/>
        <w:gridCol w:w="306"/>
        <w:gridCol w:w="332"/>
        <w:gridCol w:w="306"/>
        <w:gridCol w:w="442"/>
        <w:gridCol w:w="1210"/>
        <w:gridCol w:w="442"/>
        <w:gridCol w:w="436"/>
        <w:gridCol w:w="414"/>
        <w:gridCol w:w="414"/>
        <w:gridCol w:w="442"/>
      </w:tblGrid>
      <w:tr>
        <w:trPr>
          <w:trHeight w:val="36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34" w:type="dxa"/>
            <w:gridSpan w:val="2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го </w:t>
              <w:br/>
              <w:t xml:space="preserve">заказчика, бюджетного, автономного учреждения или </w:t>
              <w:br/>
              <w:t>муниципального унитарного предприят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КПО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3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273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ПП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34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правовая форм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КОПФ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54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229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КТМО </w:t>
            </w:r>
          </w:p>
        </w:tc>
        <w:tc>
          <w:tcPr>
            <w:tcW w:w="2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54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229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12734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юджетного, автономного учреждения или</w:t>
              <w:br/>
              <w:t>муниципального унитарного предприятия,</w:t>
              <w:br/>
              <w:t>осуществляющих закупки в рамках переданных полномочий</w:t>
              <w:br/>
              <w:t>муниципального заказчика *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34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 (адрес), телефон, адрес электронной почты *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КТМО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92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 (базовый (0), измененный (порядковый код изменения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я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92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окупный годовой объем закупок (справочно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лей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денти-фикаци-онныйкод закуп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ъект закупк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азмер аванса * (процентов)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ируемые платежи(тыс. рублей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Единица измерения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личество (объем) закупаемых товаров, работ, услуг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азмер обеспе-ч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ируемый срок начала осуществления закупки (месяц, г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ируемый срок окончания исполнения контракта (месяц, г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менение национального режима при осуществлении закупок *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ведения о проведении обязательного общественного обсуждения закупки *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формация о банковском сопровождении контрактов *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основание внесения изменений *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организатора совместного конкурса или аукциона</w:t>
            </w:r>
          </w:p>
        </w:tc>
      </w:tr>
      <w:tr>
        <w:trPr>
          <w:trHeight w:val="26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писание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плановый период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едующие г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д по ОКЕ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плановый период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едующие годы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аявки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сполнения контракта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второй год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второй год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КБ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того предусмотрено </w:t>
              <w:br/>
              <w:t xml:space="preserve">на осуществление </w:t>
              <w:br/>
              <w:t>закупок - 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36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утверждения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ответственного исполнителя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 При наличии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13:00Z</dcterms:created>
  <dc:creator>Дарья</dc:creator>
  <dc:description/>
  <cp:keywords/>
  <dc:language>en-US</dc:language>
  <cp:lastModifiedBy>Nadejda</cp:lastModifiedBy>
  <cp:lastPrinted>2015-08-11T10:25:00Z</cp:lastPrinted>
  <dcterms:modified xsi:type="dcterms:W3CDTF">2015-08-11T07:11:00Z</dcterms:modified>
  <cp:revision>4</cp:revision>
  <dc:subject/>
  <dc:title> </dc:title>
</cp:coreProperties>
</file>