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8.2015 г.   </w:t>
        <w:tab/>
        <w:t xml:space="preserve">                                 № 469                                       г.  Цимлянс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 xml:space="preserve">района и  составления проекта бюджета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 и на плановый период 2017 и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Цимлянского района от 20.09.2007г. № 144 «Об утверждении Положения о бюджетном процессе в Цимлянском районе», в целях обеспечения разработки прогноза социально-экономического развития района и  составления проекта бюджета Цимлянского района на 2016 год и на плановый период 2017 и 2018 го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1. Утвердить порядок и сроки разработки прогноза социально-экономического развития района и  составления проекта бюджета Цимлянского района на 2016 год  и на плановый период 2017 и 2018 годов, согласно   приложению.</w:t>
      </w:r>
    </w:p>
    <w:p>
      <w:pPr>
        <w:pStyle w:val="TextBody"/>
        <w:ind w:firstLine="708"/>
        <w:rPr/>
      </w:pPr>
      <w:r>
        <w:rPr/>
        <w:t>2. Заместителям Главы Администрации Цимлянского района по курируемым направлениям, главным распорядителям средств бюджета муниципального района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firstLine="708"/>
        <w:rPr/>
      </w:pPr>
      <w:r>
        <w:rPr/>
        <w:t>3. Рекомендовать главам поселений Цимлянского района приступить к разработке прогнозов социально-экономического развития муниципальных образований, проектов местных бюджетов с учетом мероприятий, предусмотренных приложением к настоящему постановлению.</w:t>
      </w:r>
    </w:p>
    <w:p>
      <w:pPr>
        <w:pStyle w:val="TextBody"/>
        <w:ind w:firstLine="708"/>
        <w:rPr/>
      </w:pPr>
      <w:r>
        <w:rPr/>
        <w:t>4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ый отдел Администрации Цимлянского района</w:t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08.2015 г. №  469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 района и  составления проекта бюджета Цимлянского района на 2016 год и на плановый период 2017 и 2018 год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3069"/>
        <w:gridCol w:w="50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ведение отделом экономического прогнозирования и закупок Администрации Цимлянского района до органов  местного самоуправления муниципальных образований Цимлянского района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ценарных условий функционирования экономики Российской Федерации до 2018 год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ексов-дефляторов на 2016 – 2018 го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ы показателей для разработки прогноза социально-экономического развития Цимлянского района на 2016 год и на период до 2018 года, в том числе индексов-дефляторов в Ростовской области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 июн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отдел экономического прогнозирования и закупок Администрации Цимлянского района :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тистической информации за 2013 – 2015 годы для разработки прогноза социально-экономического развития Цимлянского района на 2016 – 2018 годы по согласованному перечню показателей, включая данные о развитии малых предприятий, муниципального сектор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очнение данных по фонду оплаты труда по </w:t>
              <w:br/>
              <w:t>сельским поселения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 июн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службы государственной статистики в г. Волгодонск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развития экономики и социальной сферы Цимлянского района по видам экономической деятельности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 июн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е распорядители средств  бюджета Цимлянского района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социально-экономического развития Цимлянского района по сельским поселениям  на 2016 – 2018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 июн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анных консолидированного бюджета Цимлянского района для разработки прогноза социально-экономического развития Цимлянского района по разделу «Финансы»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за 2013 – 2014 годы, оценка 2015 года, прогноз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 июн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ланового реестра расходных обязательств Цимлян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июн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ормативного правового акта Администрации Цимлянского района об утверждении уровня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августа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финансовый отдел Цимлянского района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ей протяженности автомобильных дорог местного значения, находящихся в собственности </w:t>
              <w:br/>
              <w:t xml:space="preserve"> муниципальных образований Цимлянского района по состоянию на 1 января 2015 г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 по ЖК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и о предельной штатной численности муниципальных служащих на 2016 – 2018 годы в разрезе главных распорядителей средств  бюджета Цимлянского района, согласованной с Главой Цимлян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района Безбабнов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овых реестров расходных обязательств главных распорядителей средств  бюджета Цимлян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ма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распорядители средств  бюджета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ведений о задолженности по платежам в консолидированный бюджет Цимлянского района по состоянию на последнюю отчетную дату по муниципальным образованиям Цимлянского района в разрезе налог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МРИ Федеральной налоговой службы №4 по Ростовской области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Цимлянскому району и по муниципальным образованиям Цимлянского района на 2016 – 2018 годы по следующим доходным источник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целом по Цимлянскому району и сельским поселения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, взимаемому в связи с применением патентной системы налогообло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му налогу на вмененный доход для отдельных видов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ому налог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го отдела Администрации района Анан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 Коз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го отдела Администрации района Анан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 Коз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и неналогового потенциала доходов в целом по Цимлянскому району и по муниципальным образованиям Цимлянского района на 2016 – 2018 годы по формам, утвержденным министерством финансов Ростовской области, в том числе по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ходам от использования и продажи имущества, </w:t>
              <w:br/>
              <w:t xml:space="preserve">а также средствам от продажи акций, находящихся в государственной и муниципальной собственност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сентябр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Порубл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 Коз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и налогового и неналогового потенциалов в целом по Цимлянскому району и по сельским поселениям на 2016 – 2018 годы по формам, утвержденным финансовым отделом Цимлян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администраторы доходов бюджета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четов, используемых при формировании  бюджета Цимлянского района на 2016 год и на плановый период 2017 и </w:t>
              <w:br/>
              <w:t>2018 годов, по формам, установленным приказом финансового отдела Цимлянского района от 26.08.2014 №24 «О методике и порядке планирования бюджетных ассигнований бюджета муниципального район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 xml:space="preserve">до 15сентября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распорядители средств бюджета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Ведомственных перечней муниципальных услуг и работ, утвержденных правовыми актами органов местного самоуправления</w:t>
            </w:r>
          </w:p>
          <w:p>
            <w:pPr>
              <w:pStyle w:val="Normal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сентября  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распорядители средств бюджета Цимлянского района ,осуществляющие функции и полномочия учредителя муниципальных бюджетных или автономных учреждений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распорядители средств бюджета Цимлянского района ,осуществляющие функции и полномочия учредителя муниципальных бюджетных или автономных учреждений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Цимлянского района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района Безбабнов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ей протяженности автомобильных дорог каждой категории, подлежащих капитальному ремонту и ремонту в планируемом период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15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ЖК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ых образований Цимлянского района, автономных и бюджетных  учреждений, находящихся в ведении главных распорядителей средств бюджета Цимлянского района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Цимлянскому району, автономных и  бюджетных  учреждений, находящихся в ведении главных распорядителей средств  бюджета Цимлянского района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Цимлянского района «О прогнозе социально-экономического развития Цимлянского района  на 2016 – 2018 годы»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июл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Цимлянского района «О внесении изменений в решение  Собрания депутатов Цимлянского района «Об утверждении положения о порядке предоставления межбюджетных трансфертов из бюджета Цимлянского район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Цимлянского района параметров  бюджета Цимлянского района  на 2016 – 2018 годы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 бюджета Цимлянского района  изменений по показателям расходов бюджета муниципального района на 2016 и 2017 годы и проекта показателей расходов  бюджета Цимлянского  района на 2018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Цимлянского района «Об основных направлениях бюджетной политики и основных направлениях налоговой политики Цимлянского района на 2016 – 2018 годы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согласование с финансовым отделом Цимлянского района и отделом экономического прогнозирования и закупок Администрации Цимлянского района проектов муниципальных программ Цимлянского района, предлагаемых к финансированию начиная с 2016 года, а также проектов изменений в ранее утвержденные муниципальные программы Цимлянского район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Цимлянского района «О предварительных итогах социально-экономического развития Цимлянского района за 7 месяцев 2015 г. и ожидаемых итогах социально-экономического развития Цимлянского района за 2015 год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Цимлянского районного Собрания депутатов  «О бюджете Цимлянского района  на 2016 год и на плановый период 2017 и </w:t>
              <w:br/>
              <w:t>2018 годов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финансовый отдел Цимлянского района паспортов муниципальных программ Цимлянского района (проектов изменений в указанные паспорт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Цимлянского районного Собрания депутатов 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Цимлянского района  на 2016 год и на плановый период 2017 и 2018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Цимлянского района на </w:t>
              <w:br/>
              <w:t>2016 год и на плановый период 2017 и 2018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Порубл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уточненных реестров расходных обязательств главных распорядителей средств  бюджета Цимлянского района  и представление в финансовый отдел Цимлян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янва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распорядители средств бюджета  Цимлян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точненного реестра расходных обязательств Цимлян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февра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                                    Н.К. Гетманова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23:00Z</dcterms:created>
  <dc:creator>Надежда</dc:creator>
  <dc:description/>
  <cp:keywords/>
  <dc:language>en-US</dc:language>
  <cp:lastModifiedBy>Nadejda</cp:lastModifiedBy>
  <cp:lastPrinted>2015-08-10T13:31:00Z</cp:lastPrinted>
  <dcterms:modified xsi:type="dcterms:W3CDTF">2015-08-10T09:31:00Z</dcterms:modified>
  <cp:revision>4</cp:revision>
  <dc:subject/>
  <dc:title>                                      </dc:title>
</cp:coreProperties>
</file>