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7.2015 г.   </w:t>
        <w:tab/>
        <w:t xml:space="preserve">                                 № 46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>от 25.03.2011 № 325 «О  системе оплаты труда работнико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автоном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Цимлянского района «Расчетный центр образования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8"/>
          <w:numId w:val="1"/>
        </w:numPr>
        <w:autoSpaceDE w:val="true"/>
        <w:jc w:val="both"/>
        <w:outlineLvl w:val="3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целях повышения эффективности труда, улучшения качества оказываемых услуг работниками  Муниципального  автономного учреждения Цимлянского района «Расчетный центр образования», </w:t>
      </w:r>
    </w:p>
    <w:p>
      <w:pPr>
        <w:pStyle w:val="Normal"/>
        <w:numPr>
          <w:ilvl w:val="8"/>
          <w:numId w:val="1"/>
        </w:numPr>
        <w:autoSpaceDE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</w:rPr>
        <w:t xml:space="preserve">Внести в приложение к постановлению  Администрации Цимлянского района от 25.03.2011 № 325 «О системе оплаты труда работников  Муниципального  автономного учреждения  Цимлянского района «Расчетный центр образования»  </w:t>
      </w:r>
      <w:r>
        <w:rPr>
          <w:bCs/>
          <w:sz w:val="28"/>
          <w:szCs w:val="28"/>
        </w:rPr>
        <w:t xml:space="preserve"> изменения, изложив пункт 3.7 раздела 3 в следующей редакции:</w:t>
      </w:r>
    </w:p>
    <w:p>
      <w:pPr>
        <w:pStyle w:val="Normal"/>
        <w:ind w:firstLine="709"/>
        <w:jc w:val="both"/>
        <w:rPr/>
      </w:pPr>
      <w:bookmarkStart w:id="0" w:name="sub_7382"/>
      <w:r>
        <w:rPr>
          <w:kern w:val="2"/>
          <w:sz w:val="28"/>
          <w:szCs w:val="28"/>
        </w:rPr>
        <w:t>«3.7.</w:t>
      </w:r>
      <w:bookmarkEnd w:id="0"/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 xml:space="preserve">Работникам учреждения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. Учреждение вправе увеличивать премиальный фонд сверх предельного размера, за счет средств экономии по фонду оплаты труда и по другим статьям расходов плана финансово-хозяйственной деятельности учрежд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еделах утвержденного фонда оплаты труда может производиться премирование по результатам работы за год, а также по результатам выполнения разовых и иных поручен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мирование работников осуществляется по решению руководителя учреждения по   итогам работы, предварительно согласовав с ведущими бухгалтерами отделов на ежемесячных планерках, руководителю учреждения устанавливается распоряжением Главы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мия по итогам работы за месяц и за год начисляется за фактически отработанное время. Годовая премия не выплачивается работникам, проработавшим менее 6 месяцев. Премирование по итогам работы производится ежемесячно, а также по итогам работы за год при условии отсутствия дисциплинарного взыск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ам, проработавшим неполный месяц в связи с переводом на другую работу, поступлением в учебное заведение, окончанием срочного трудового договора, сокращением численности или штата. Уходом на пенсию, выплата премии производится в данном учетном период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Контроль за выполнением постановления возложить на исполняющего обязанности заместителя Главы Администрации Цимлянского района по социальной сфере Кузину С.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 </w:t>
      </w:r>
      <w:r>
        <w:rPr>
          <w:bCs/>
          <w:sz w:val="28"/>
          <w:szCs w:val="28"/>
        </w:rPr>
        <w:t>А.К. Садымов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bCs/>
          <w:sz w:val="18"/>
          <w:szCs w:val="18"/>
        </w:rPr>
        <w:t>МАУ РЦО Цимлянского района</w:t>
      </w:r>
      <w:r>
        <w:rPr>
          <w:sz w:val="18"/>
          <w:szCs w:val="18"/>
        </w:rPr>
        <w:t xml:space="preserve">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37:00Z</dcterms:created>
  <dc:creator>Nadejda</dc:creator>
  <dc:description/>
  <cp:keywords/>
  <dc:language>en-US</dc:language>
  <cp:lastModifiedBy>Nadejda</cp:lastModifiedBy>
  <cp:lastPrinted>2015-08-03T11:16:00Z</cp:lastPrinted>
  <dcterms:modified xsi:type="dcterms:W3CDTF">2015-08-03T07:59:00Z</dcterms:modified>
  <cp:revision>5</cp:revision>
  <dc:subject/>
  <dc:title> </dc:title>
</cp:coreProperties>
</file>