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1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7.2015 г.   </w:t>
        <w:tab/>
        <w:t xml:space="preserve">                                 № 459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долгос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ддержка казачьих обществ Цимлян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» за 2014 год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ходе работ по реализации муниципальной долгосрочной целевой программы Цимлянского района «Поддержка казачьих обществ Цимлянского района» за 2014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 Козл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</w:t>
        <w:tab/>
        <w:tab/>
        <w:tab/>
        <w:tab/>
        <w:tab/>
        <w:t xml:space="preserve">                     А.К. Сады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/>
      </w:pPr>
      <w:r>
        <w:rPr/>
        <w:t>Администрации Цимлянского района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7.2015 г. № 4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ТЧЕ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реализации муниципальной долгосрочной целевой программы Цимлянского района «Поддержка казачьих обществ Цимлянского района»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на реализацию мероприятий муниципальной долгосрочной целе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Цимлянского района «Поддержка казачьих обществ Цимлянского района » (далее – Программа) план ассигнований составил 2 917,2 тыс. рублей, в том числе за счет средств областного бюджета – 2917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реализацию Программы фактически затрачено 2917,2 тыс. рублей, в том числе за счет средств  областного бюджета – 2917,2 тыс. рублей. Отчет о финансировании, освоении и результативности проводимых программных мероприятий Программы приведен в приложении №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уществлялось в соответствии с программными мероприятиями по подпрограмме: «Создание условий для привлечения членов казачьих обществ к несению государственной и иной службы на 2014-2020 годы 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5 года бюджетные средства освоены на 100 проц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ероприятий муниципальной программы Цимлянского района «Поддержка казачьих обществ Цимлянского района»  в 2014 году отражена в отчетных данных  о выполнении целевых показателей, которые приведены в приложении №3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пользованы, как основание для формирования фактических показателей, данные годового отчета командира казачьей дружины </w:t>
      </w:r>
      <w:r>
        <w:rPr>
          <w:bCs/>
          <w:color w:val="000000"/>
          <w:spacing w:val="-3"/>
          <w:sz w:val="28"/>
          <w:szCs w:val="28"/>
          <w:highlight w:val="yellow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Цимлянского района и атамана ЮКО «Цимлянский юр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показатель, характеризующий эффективность реализации Программы перевыполнен в 4 раз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казатель, характеризующий эффективность реализации подпрограммы,  выполнен  на 100 проценто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Мероприятие ЮКО  «Цимлянский юрт»</w:t>
      </w:r>
    </w:p>
    <w:p>
      <w:pPr>
        <w:pStyle w:val="Normal"/>
        <w:shd w:fill="FFFFFF" w:val="clear"/>
        <w:spacing w:before="211" w:after="0"/>
        <w:ind w:right="29" w:firstLine="883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бота по реализации поставленных задач перед ЮКО «Цимлянский </w:t>
      </w:r>
      <w:r>
        <w:rPr>
          <w:spacing w:val="-3"/>
          <w:sz w:val="28"/>
          <w:szCs w:val="28"/>
        </w:rPr>
        <w:t xml:space="preserve">юрт» на территории района ведется шестью казачьими обществами общей </w:t>
      </w:r>
      <w:r>
        <w:rPr>
          <w:sz w:val="28"/>
          <w:szCs w:val="28"/>
        </w:rPr>
        <w:t xml:space="preserve">численностью 520 казаков и двумя подразделениями казачьих дружин: </w:t>
      </w:r>
      <w:r>
        <w:rPr>
          <w:spacing w:val="-3"/>
          <w:sz w:val="28"/>
          <w:szCs w:val="28"/>
        </w:rPr>
        <w:t xml:space="preserve">казачья   дружина   Цимлянского   района,   состоящая   из   15   казаков   (на </w:t>
      </w:r>
      <w:r>
        <w:rPr>
          <w:sz w:val="28"/>
          <w:szCs w:val="28"/>
        </w:rPr>
        <w:t xml:space="preserve">содержании из Областного бюджета в 2014г. выделяется  2917,2 тыс. рублей), а </w:t>
      </w:r>
      <w:r>
        <w:rPr>
          <w:spacing w:val="-2"/>
          <w:sz w:val="28"/>
          <w:szCs w:val="28"/>
        </w:rPr>
        <w:t>также добровольные казачьи дружины по поселениям по штату 155 казаков. Об</w:t>
      </w:r>
      <w:r>
        <w:rPr>
          <w:spacing w:val="-3"/>
          <w:sz w:val="28"/>
          <w:szCs w:val="28"/>
        </w:rPr>
        <w:t xml:space="preserve">щая численность казаков ЮКО «Цимлянский юрт» взявших на себя </w:t>
      </w:r>
      <w:r>
        <w:rPr>
          <w:spacing w:val="-4"/>
          <w:sz w:val="28"/>
          <w:szCs w:val="28"/>
        </w:rPr>
        <w:t>обязательства по несению государственной или иной службы составляет 404 казака.</w:t>
      </w:r>
    </w:p>
    <w:p>
      <w:pPr>
        <w:pStyle w:val="Normal"/>
        <w:shd w:fill="FFFFFF" w:val="clear"/>
        <w:spacing w:before="192" w:after="0"/>
        <w:ind w:left="10" w:right="29" w:firstLine="8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Штаб ЮКО «Цимлянский юрт», штаб дружины и специалистов ГКУ </w:t>
      </w:r>
      <w:r>
        <w:rPr>
          <w:spacing w:val="-2"/>
          <w:sz w:val="28"/>
          <w:szCs w:val="28"/>
        </w:rPr>
        <w:t>«Казаки Дона» расположен в одном отдельном помещении 32 м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 в здании районного дома культуры. Оснащен необходимой оргтехникой , приобретена за </w:t>
      </w:r>
      <w:r>
        <w:rPr>
          <w:spacing w:val="-6"/>
          <w:sz w:val="28"/>
          <w:szCs w:val="28"/>
        </w:rPr>
        <w:t>счет юрта, телефонная связь и интернет так же оплачивается юртом.</w:t>
      </w:r>
    </w:p>
    <w:p>
      <w:pPr>
        <w:pStyle w:val="Normal"/>
        <w:shd w:fill="FFFFFF" w:val="clear"/>
        <w:spacing w:before="192" w:after="0"/>
        <w:ind w:left="10" w:right="19" w:firstLine="8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зачья дружина ведет стабильную активную работу по охране </w:t>
      </w:r>
      <w:r>
        <w:rPr>
          <w:sz w:val="28"/>
          <w:szCs w:val="28"/>
        </w:rPr>
        <w:t xml:space="preserve">общественного порядка. В 2014 году дружинниками казачьей дружины и казачьей народной дружины, совместно с сотрудниками отдела МВД по Цимлянскому району, Федеральной службы по контролю за незаконным </w:t>
      </w:r>
      <w:r>
        <w:rPr>
          <w:spacing w:val="-2"/>
          <w:sz w:val="28"/>
          <w:szCs w:val="28"/>
        </w:rPr>
        <w:t xml:space="preserve">оборотом наркотиков, инспекторами рыбнадзора и егерями Ростовского </w:t>
      </w:r>
      <w:r>
        <w:rPr>
          <w:sz w:val="28"/>
          <w:szCs w:val="28"/>
        </w:rPr>
        <w:t xml:space="preserve">биосферного заповедника принимали участие в рейдах по охране </w:t>
      </w:r>
      <w:r>
        <w:rPr>
          <w:spacing w:val="-2"/>
          <w:sz w:val="28"/>
          <w:szCs w:val="28"/>
        </w:rPr>
        <w:t xml:space="preserve">общественного порядка, мероприятиях по пресечению фактов незаконного оборота наркотиков, оборота спиртосодержащей продукции, участвовали в </w:t>
      </w:r>
      <w:r>
        <w:rPr>
          <w:spacing w:val="-5"/>
          <w:sz w:val="28"/>
          <w:szCs w:val="28"/>
        </w:rPr>
        <w:t xml:space="preserve">операциях «Путина», «Лес» и «Подросток» (числовой отчет о результатах </w:t>
      </w:r>
      <w:r>
        <w:rPr>
          <w:sz w:val="28"/>
          <w:szCs w:val="28"/>
        </w:rPr>
        <w:t>служебной деятельности прилагается).</w:t>
      </w:r>
    </w:p>
    <w:p>
      <w:pPr>
        <w:pStyle w:val="Normal"/>
        <w:shd w:fill="FFFFFF" w:val="clear"/>
        <w:spacing w:before="192" w:after="0"/>
        <w:ind w:left="29" w:right="10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ьи народные дружины участвуют в охране общественного порядка, что во многом способствует оздоровлению оперативной обстановке в районе. Создание этих дружин стало актуальным именно сейчас, когда реформирование системы правоохранительных органов, </w:t>
      </w:r>
      <w:r>
        <w:rPr>
          <w:spacing w:val="-2"/>
          <w:sz w:val="28"/>
          <w:szCs w:val="28"/>
        </w:rPr>
        <w:t>привело к сокращению численности сотрудников полиции.</w:t>
      </w:r>
    </w:p>
    <w:p>
      <w:pPr>
        <w:pStyle w:val="Normal"/>
        <w:shd w:fill="FFFFFF" w:val="clear"/>
        <w:spacing w:before="182" w:after="0"/>
        <w:ind w:left="38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роста подростковой преступности казаки </w:t>
      </w:r>
      <w:r>
        <w:rPr>
          <w:spacing w:val="-4"/>
          <w:sz w:val="28"/>
          <w:szCs w:val="28"/>
        </w:rPr>
        <w:t xml:space="preserve">ведут профилактическую работу среди семей «группы риска», осуществляет </w:t>
      </w:r>
      <w:r>
        <w:rPr>
          <w:spacing w:val="-3"/>
          <w:sz w:val="28"/>
          <w:szCs w:val="28"/>
        </w:rPr>
        <w:t>индивидуальную работу, как с ребенком, так и с его семьей.</w:t>
      </w:r>
    </w:p>
    <w:p>
      <w:pPr>
        <w:pStyle w:val="Normal"/>
        <w:shd w:fill="FFFFFF" w:val="clear"/>
        <w:spacing w:before="192" w:after="0"/>
        <w:ind w:left="48" w:firstLine="691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Казаки ЮКО «Цимлянский юрт» принимают участие в мероприятиях проводимых Губернатором области и Атаманом ВКО ВВД с выездами в </w:t>
      </w:r>
      <w:r>
        <w:rPr>
          <w:spacing w:val="-5"/>
          <w:sz w:val="28"/>
          <w:szCs w:val="28"/>
        </w:rPr>
        <w:t xml:space="preserve">г. Ростов-на-Дону   и   г. Новочеркасск.   Участвуют   в   охране   общественного </w:t>
      </w:r>
      <w:r>
        <w:rPr>
          <w:sz w:val="28"/>
          <w:szCs w:val="28"/>
        </w:rPr>
        <w:t>порядка при проведении районных массовых мероприятии, таких как День Победы, День города и района и многих других. А так же в массовых православных церковных праздниках с крестными ходами Рождество, Крещение, Пасха и Свято-Никольский Престольный праздник г. Цимлянска, другие Двунадесятые и великие праздники ЦРП. При встречах приезда Епископа Волгодонского и Сальского Корнилия.</w:t>
      </w:r>
    </w:p>
    <w:p>
      <w:pPr>
        <w:pStyle w:val="Normal"/>
        <w:shd w:fill="FFFFFF" w:val="clear"/>
        <w:spacing w:before="192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ЮКО «Цимлянский юрт» принимает активное участие в воспитании и становлении казачат в духе традиций Донского казачества. Выезжает на уроки истории и патриотизма в Камышевскую казачью СОШ. Проводят военно-полевые сборы. Оказывает посильную материально-техническую помощь.</w:t>
      </w:r>
    </w:p>
    <w:p>
      <w:pPr>
        <w:pStyle w:val="Normal"/>
        <w:shd w:fill="FFFFFF" w:val="clear"/>
        <w:spacing w:before="192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Также одной из основных задач казачьих обществ является предупреждение и ликвидация чрезвычайных ситуаций. При террористическом акте произошедшем на территории Цимлянского района в первую очередь стягиваются казаки того населенного пункта на котором произошло происшествие в течение  от 10 минут до получаса прибывают казаки других обществ в зависимости в каком пункте произошел акт, которые расписаны по боевому расчету в группы быстрого реагирования. Далее прибывают дополнительные казаки, если этого требует обстановка. Задача при террористическом акте охрана общественного порядка, оцепление объекта помощь всем задействованным служба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        Н.И. Безбабнов</w:t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9"/>
          <w:tab w:val="left" w:pos="1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к отчету о ходе работ реализации муниципальной долгосрочной целевой программы Цимлянского района «Поддержка казачьих обществ Цимлянского района» за 2014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стижении значений показателей (индикаторов)</w:t>
      </w:r>
      <w:r>
        <w:rPr>
          <w:sz w:val="28"/>
        </w:rPr>
        <w:t xml:space="preserve"> муниципальной программы </w:t>
        <w:br/>
        <w:t xml:space="preserve">  «</w:t>
      </w:r>
      <w:r>
        <w:rPr>
          <w:sz w:val="28"/>
          <w:szCs w:val="28"/>
        </w:rPr>
        <w:t xml:space="preserve">Поддержка казачьих обществ Цимлянского района» </w:t>
      </w:r>
      <w:r>
        <w:rPr>
          <w:sz w:val="28"/>
        </w:rPr>
        <w:t>за 201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0" w:type="dxa"/>
        <w:jc w:val="left"/>
        <w:tblInd w:w="-6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6489"/>
        <w:gridCol w:w="1551"/>
        <w:gridCol w:w="1949"/>
        <w:gridCol w:w="1036"/>
        <w:gridCol w:w="992"/>
        <w:gridCol w:w="3119"/>
      </w:tblGrid>
      <w:tr>
        <w:trPr>
          <w:tblHeader w:val="true"/>
          <w:trHeight w:val="26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(индикатор)    </w:t>
              <w:br/>
              <w:t xml:space="preserve"> (наименование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4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80" w:type="dxa"/>
        <w:jc w:val="left"/>
        <w:tblInd w:w="-6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"/>
        <w:gridCol w:w="6489"/>
        <w:gridCol w:w="1551"/>
        <w:gridCol w:w="1949"/>
        <w:gridCol w:w="1036"/>
        <w:gridCol w:w="992"/>
        <w:gridCol w:w="3119"/>
      </w:tblGrid>
      <w:tr>
        <w:trPr>
          <w:tblHeader w:val="true"/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Цимля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держка казачьих обществ Цимлянского района»</w:t>
            </w:r>
          </w:p>
        </w:tc>
      </w:tr>
      <w:tr>
        <w:trPr>
          <w:trHeight w:val="2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ленов казачьих обществ принявших на себя обязательства по несению государственной и иной службы российского казач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г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,6, в результате создания 7 казачьих народных дружин</w:t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Создание условий для привлечения членов казачьих обществ к несению государственной и иной служб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ружинников в дежурствах, которые осуществляются в соответствии с договорами, заключенными между Администрацией Цимлянского района и войсковым казачьим обществом «Всевеликое войско Донско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ов к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ыдущему го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sz w:val="28"/>
          <w:highlight w:val="lightGray"/>
        </w:rPr>
      </w:pPr>
      <w:r>
        <w:rPr>
          <w:sz w:val="28"/>
          <w:highlight w:val="lightGray"/>
        </w:rPr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22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к отчету о ходе работ реализации муниципальной долгосрочной целевой программы Цимлянского района «Поддержка казачьих обществ Цимлянского района» за 2014г.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Поддержка казачьих обществ Цимлянского района» </w:t>
      </w:r>
      <w:r>
        <w:rPr>
          <w:sz w:val="28"/>
        </w:rPr>
        <w:t>за 201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909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661"/>
        <w:gridCol w:w="1867"/>
        <w:gridCol w:w="1254"/>
        <w:gridCol w:w="1276"/>
        <w:gridCol w:w="1134"/>
        <w:gridCol w:w="1134"/>
        <w:gridCol w:w="2126"/>
        <w:gridCol w:w="2693"/>
        <w:gridCol w:w="1134"/>
      </w:tblGrid>
      <w:tr>
        <w:trPr>
          <w:tblHeader w:val="true"/>
          <w:trHeight w:val="7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ведомственной целев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го события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tblHeader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одпрограмма 1  «Создание условий для привлечения членов казачьих обществ к несению государственной и и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членов казачьих обществ Цимлянского района к несению  государственной и иной служб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о сельскому хозяйству, ГО и ЧС–начальник отдела се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злов А.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числа членов казачьих обществ задействованных в решении важнейших социальных, экономических и культурных проблем Цимлянского района, сохранение этнической идентичности казачьего населения района; реализация прав граждан, относящих себя  к донскому казачеству, в части решения вопросов местного и регионального значения исходя из интересов населения Цимлянского района с учетом исторических и местных традиций; расширение перечня видов деятельности казачьих дружин в рамках установленных полномочий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имлянского района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хранение численности дружинников в казачьих дружинах, задействованных в  важнейших социальных, экономических и культурных проблем Цимлянского района на уровне прошлого г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96"/>
      <w:bookmarkEnd w:id="1"/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внебюджетных источников на реализацию муниципальной программы «Поддержка казачьих обществ Цимлянского района»  за  2014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081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976"/>
        <w:gridCol w:w="2168"/>
        <w:gridCol w:w="2085"/>
        <w:gridCol w:w="1600"/>
      </w:tblGrid>
      <w:tr>
        <w:trPr>
          <w:tblHeader w:val="true"/>
          <w:trHeight w:val="17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муниципальной программой </w:t>
              <w:br/>
              <w:t>(тыс. 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    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1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976"/>
        <w:gridCol w:w="2168"/>
        <w:gridCol w:w="2085"/>
        <w:gridCol w:w="1600"/>
      </w:tblGrid>
      <w:tr>
        <w:trPr>
          <w:tblHeader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азачьих обществ Цимлянского района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7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7,2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7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7,2</w:t>
            </w:r>
          </w:p>
        </w:tc>
      </w:tr>
      <w:tr>
        <w:trPr>
          <w:trHeight w:val="4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членов казачьих обществ к несению государственной и иной службы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7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7,2</w:t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7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7,2</w:t>
            </w:r>
          </w:p>
        </w:tc>
      </w:tr>
      <w:tr>
        <w:trPr>
          <w:trHeight w:val="39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 казачьих обществ Цимлянского района к несению государственной и иной службы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7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7,2</w:t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7,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7,2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подпись1"/>
    <w:basedOn w:val="Normal"/>
    <w:qFormat/>
    <w:pPr/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35:00Z</dcterms:created>
  <dc:creator>Katya</dc:creator>
  <dc:description/>
  <cp:keywords/>
  <dc:language>en-US</dc:language>
  <cp:lastModifiedBy>Nadejda</cp:lastModifiedBy>
  <cp:lastPrinted>2015-08-05T11:53:00Z</cp:lastPrinted>
  <dcterms:modified xsi:type="dcterms:W3CDTF">2015-08-05T07:54:00Z</dcterms:modified>
  <cp:revision>6</cp:revision>
  <dc:subject/>
  <dc:title>ПРАВИТЕЛЬСТВО РОСТОВСКОЙ ОБЛАСТИ</dc:title>
</cp:coreProperties>
</file>