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5 г.   </w:t>
        <w:tab/>
        <w:t xml:space="preserve">                                 № 45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гранич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>обеспечению жилыми помещен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ц из числа детей-сирот и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шихся без попечения родителей, </w:t>
      </w:r>
    </w:p>
    <w:p>
      <w:pPr>
        <w:pStyle w:val="Normal"/>
        <w:rPr/>
      </w:pPr>
      <w:r>
        <w:rPr>
          <w:sz w:val="28"/>
        </w:rPr>
        <w:t>в Цимля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В целях реализации гарантии права на жилое помещение лицам из числа детей-сирот и детей, оставшихся без попечения родителей, лицам, имевшим статус лиц из числа детей-сирот и детей, оставшихся без попечения родителей, не имеющим закрепленного жилого помещения в соответствии с Федеральным законом от 21.12.1996 года № 159-ФЗ «О дополнительных гарантиях по социальной поддержке детей-сирот и детей, оставшихся без попечения родителей», </w:t>
      </w:r>
      <w:r>
        <w:rPr>
          <w:sz w:val="28"/>
        </w:rPr>
        <w:t xml:space="preserve">постановлением Правительства Ростовской области от 25.06.2012 № 539 </w:t>
      </w:r>
      <w:r>
        <w:rPr>
          <w:color w:val="000000"/>
          <w:sz w:val="28"/>
          <w:szCs w:val="28"/>
        </w:rPr>
        <w:t>«Об обеспечения жилыми помещениями и расходовании субвенций на осуществление полномочий по обеспечению жилыми помещениями  детей – сирот и детей, оставшихся без попечения родителей, лиц из  числа, детей – сирот и детей, оставшихся без попечения родителей»,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1. Закрепить за жилищной комиссией при Администрации Цимлянского района</w:t>
      </w:r>
      <w:r>
        <w:rPr>
          <w:sz w:val="28"/>
          <w:szCs w:val="28"/>
        </w:rPr>
        <w:t xml:space="preserve">  следующие обязанност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Проведение проверки жилищных условий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и составление акта по форме, установленной нормативно-правовым актом Правительства Ростовской обла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3. Принятие решения о включении в список детей-сирот и детей, оставшихся без попечения родителей подлежащих обеспечению жиль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4. Принятие решения об исключении лиц, подлежащих обеспечению жильем, из муниципального списк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спределение приобретенных жилых помещений между гражданами указанной категори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крепить за отделом образования Администрации Цимлянского района Ростовской области</w:t>
      </w:r>
      <w:r>
        <w:rPr>
          <w:sz w:val="28"/>
          <w:szCs w:val="28"/>
        </w:rPr>
        <w:t xml:space="preserve"> (Кузина С.Н.) следующие обязанност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учета детей-сирот и детей, оставшихся без попечения родителей, лиц из их числа, подлежащих обеспечению жилыми помещения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2. Формирование учетных дел детей-сирот и детей, оставшихся без попечения родителей, лиц из их числа, подлежащих обеспечению жильем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ление в министерство образования Ростовской области ходатайств о включении граждан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 об исключении из указанного списка; о внесении изменений в указанный список; о включении лиц указанной категории в список граждан, в отношении которых приняты, вступили в законную силу и не исполнены решения судов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жеквартальное не позднее 5 числа месяца, следующего за отчетным кварталом представление в министерство образования Ростовской области </w:t>
      </w:r>
      <w:r>
        <w:rPr>
          <w:sz w:val="28"/>
          <w:szCs w:val="28"/>
          <w:highlight w:val="yellow"/>
        </w:rPr>
        <w:t>отчет</w:t>
      </w:r>
      <w:r>
        <w:rPr>
          <w:sz w:val="28"/>
          <w:szCs w:val="28"/>
        </w:rPr>
        <w:t xml:space="preserve">  об обеспечении жильем граждан из числа детей-сирот с приложением копии договора  найма специализированного жилого помещения, заключенного с гражданином, для обеспечения которого приобретено жилье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Закрепить за отделом экономического прогнозирования и закупок  Администрации Цимлянского района</w:t>
      </w:r>
      <w:r>
        <w:rPr>
          <w:sz w:val="28"/>
          <w:szCs w:val="28"/>
        </w:rPr>
        <w:t xml:space="preserve"> (Тищенко Н.И.) следующие обязанности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1.Внесение изменений в план-график размещения заказа не позднее, чем за десять дней до дня размещения извещения об осуществлении соответствующей закупки и размещение заказа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приобретение жилья в течение 10 рабочих дней со дня внесения изменений в план-график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Закрепить за отделом коммунальной инфраструктуры и архитектуры Администрации Цимлянского района,</w:t>
      </w:r>
      <w:r>
        <w:rPr>
          <w:sz w:val="28"/>
          <w:szCs w:val="28"/>
        </w:rPr>
        <w:t xml:space="preserve">  следующие обязанност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и направление конкурсной документации в отдел  экономического прогнозирования и закупок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Заключение договоров на финансирование с министерством строительства Ростовской области в течение 10 рабочих дней после получения письменного требования о заключении договоров от министерства строительства Ростовской области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 Контроль за ходом строительных работ с момента подписания контракта до момента сдачи жилья в эксплуатац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правление средств федерального и (или) областного бюджетов на приобретение жилых помещений и (или) жилых домов  на первичном и вторичном рынках; долевое участие в строительстве многоквартирных домов; строительство жилых помещений и (или) жилых домов специализированного жилищного фонда, заказчиком которых выступает Администрация Цимлянского район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Ежемесячное (не позднее 5-го числа месяца, следующего за отчетным) предоставление в министерство строительства Ростовской области сведений о размере средств, направленных из федерального и (или) областного бюджетов бюджету Цимлянского района на обеспечение жилыми помещениями детей-сирот по форме, установленной приложением № 4 к Положению, утвержденному постановлением Правительства Ростовской области от 25.06.2012 № 539 «Об обеспечении жилыми помещениями и о расходовании субвенций на осуществление полномочий по обеспечению жилыми помещениями  детей-сирот и детей, оставшихся без попечения родителей, лиц из их числа», </w:t>
      </w:r>
      <w:r>
        <w:rPr>
          <w:spacing w:val="-4"/>
          <w:kern w:val="2"/>
          <w:sz w:val="28"/>
          <w:szCs w:val="28"/>
        </w:rPr>
        <w:t>а также следующие документы по каждому приобретенному специализированному</w:t>
      </w:r>
      <w:r>
        <w:rPr>
          <w:sz w:val="28"/>
          <w:szCs w:val="28"/>
        </w:rPr>
        <w:t xml:space="preserve"> жилому помещен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еречисление средств на приобретение жилого помещения для ребенка-сироты, заверенный администрацией Цимлянского райо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договора купли-продажи жилого помещения, договора долевого участия в строительстве, инвестиционного договора, муниципального контракта и другого договора, подтверждающего направление средств областного бюджета на строительство администрацией Цимлянского района жилых помещений и (или) жилых домов (в том числе – на завершение строительства), заверенную администрацией Цимлянского райо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конкурса на приобретение жилых помещ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своевременного включения приобретаемых жилых помещений в специализированный жилищный фонд муниципального образования «Цимлянский район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5. Закрепить за отделом  имущественных и земельных отношений Администрации района</w:t>
      </w:r>
      <w:r>
        <w:rPr>
          <w:sz w:val="28"/>
          <w:szCs w:val="28"/>
        </w:rPr>
        <w:t xml:space="preserve"> (Порублев А.Н.) следующие обязанност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1. Принятие в муниципальную собственность приобретенные жилые поме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оставление детям-сиротам, детям, оставшимся без попечения родителей, лицам из их числа, для обеспечения которых выделены средства федерального и (или) областного бюджетов, жилых помещений, соответствующих требованиям законодательства, в имеющемся специализированном жилищном фонде, при условии направления выделенных средств федерального и (или) областного бюджетов на строительство или приобретение других жилых помещений в муниципальную собственность для дальнейшего предоставления по договорам найма специализированного жилого помещения данной категории граждан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 договора  найма специализированного жилого помещения  сроком на пять лет с гражданином для обеспечения, которого приобретено жиль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4. Контроль за сохранностью жилых помещений находящихся в муниципальной собствен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5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содействия в преодолении  трудной жизненной ситуации, исключать жилое помещение из специализированного жилищного фонда, заключать договор социального найма в отношении данных жилых помещений в установленном порядке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Закрепить за финансовым отделом   Администрации района</w:t>
      </w:r>
      <w:r>
        <w:rPr>
          <w:sz w:val="28"/>
          <w:szCs w:val="28"/>
        </w:rPr>
        <w:t xml:space="preserve"> (Ананьева Т.В.) следующие обязанност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целевого использования средств федерального и (или) областного бюджетов, выделенных на реализацию полномочий по обеспечению жилыми помещениями специализированного жилищного фонда детей-сирот и детей, оставшихся без попечения родителей, лиц из их числ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</w:t>
        <w:tab/>
        <w:t xml:space="preserve">            А.К. Садымов 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отдел образования  </w:t>
      </w:r>
    </w:p>
    <w:p>
      <w:pPr>
        <w:pStyle w:val="Normal"/>
        <w:rPr/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товской области</w:t>
      </w:r>
    </w:p>
    <w:p>
      <w:pPr>
        <w:pStyle w:val="Normal"/>
        <w:ind w:left="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4:00Z</dcterms:created>
  <dc:creator>МУ РОО</dc:creator>
  <dc:description/>
  <cp:keywords/>
  <dc:language>en-US</dc:language>
  <cp:lastModifiedBy>Nadejda</cp:lastModifiedBy>
  <cp:lastPrinted>2015-07-28T10:49:00Z</cp:lastPrinted>
  <dcterms:modified xsi:type="dcterms:W3CDTF">2015-07-28T06:49:00Z</dcterms:modified>
  <cp:revision>3</cp:revision>
  <dc:subject/>
  <dc:title>Об установлении опеки,</dc:title>
</cp:coreProperties>
</file>