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5 г.   </w:t>
        <w:tab/>
        <w:t xml:space="preserve">                                 № 451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а также в целях приведения в соответствие с решением Собрания депутатов Цимлянского района от 10.06.2015 №8 «О внесении изменений в решение Собрания депутатов Цимлянского района от 25.12.2014 № 189 «О бюджете Цимлянского района на 2015 год и на плановый период 2016 и 2017 годов» муниципальной программы «Доступная среда», утвержденной постановлением Администрации Цимлянского района от 15.10.2013 №122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 xml:space="preserve">. Контроль за выполнением постановления возложить на заместителя Главы Администрации Цимлянского района по социальн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15 г. № 45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23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237,1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7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31,4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734,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73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Абзацы 1-19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237,1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>2015 год – 3787,2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207,3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29,8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015 год – 2,5 тыс.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2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</w:rPr>
        <w:t>«</w:t>
      </w:r>
      <w:r>
        <w:rPr>
          <w:color w:val="FF0000"/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color w:val="FF0000"/>
          <w:sz w:val="28"/>
        </w:rPr>
        <w:t xml:space="preserve">  - 6207,3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2020 год – 30,0 тыс. рублей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одраздел «Ресурсное обеспечение подпрограммы» </w:t>
      </w:r>
      <w:r>
        <w:rPr/>
        <w:t>пункта  8.1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29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2015 год – 2,5 тыс. рублей.»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Абзацы 1 – 3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Общий объем средств, необходимый для финансирования  подпрограммы 2   в 2014 – 2020 годах, составляет всего – 29,8 тыс.рублей, в том числе из средств федераль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2015 год – 2,5 тыс.рублей.».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7. Приложения  №1, №2, №4, №5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053" w:firstLine="709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016"/>
      <w:bookmarkStart w:id="3" w:name="Par101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1. 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Цимлянском районе 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численность опрошенных инвалидов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2.  Доля инвалидов, обеспеченных техническими средствами реабилитации, от общего числа обратившихся инвалидов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------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количество инвалидов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общее количество инвалидов, обратившихся за техническими средствами реабилитации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-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 Доля  доступных для детей - инвалидов образовательных учреждений в общем количестве образовательных учреждений Цимлянского района, реализующих образовательные программы обще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-------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отдела образования Администрации Цимля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количество  образовательных учреждений, реализующих образовательные программы общего образования доступных для детей -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общее количество  образовательных учреждений, реализующих образовательные программы общего образования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2.1. Доля инвалидов, положительно оценивающих отношение населения к проблемам инвалидов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 -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 xml:space="preserve"> – общее количество опрошенных инвалидов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2.2. 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личество инвалидов с заболеваниями опорно-двигательного аппарата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общее количество инвалидов с заболеваниями опорно-двигательного аппарата, обратившихся за техническими средствами реабилитации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2.3. 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числа  обратившихс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------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основании данных УС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личество инвалидов по зрению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личество инвалидов по зрению, обратившихся за техническими средствами реабилит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</w:t>
      </w:r>
      <w:r>
        <w:rPr/>
        <w:t xml:space="preserve">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сновного мероприят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8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Основ</w:t>
            </w:r>
            <w:r>
              <w:rPr>
                <w:spacing w:val="-6"/>
                <w:sz w:val="26"/>
                <w:szCs w:val="26"/>
              </w:rPr>
              <w:t>ное меро</w:t>
              <w:softHyphen/>
            </w:r>
            <w:r>
              <w:rPr>
                <w:sz w:val="26"/>
                <w:szCs w:val="26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Цимлянского района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2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Н.И. Безбабно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8:00Z</dcterms:created>
  <dc:creator>Пресс-служба  Губернатора РО</dc:creator>
  <dc:description/>
  <cp:keywords/>
  <dc:language>en-US</dc:language>
  <cp:lastModifiedBy>Nadejda</cp:lastModifiedBy>
  <cp:lastPrinted>2015-07-27T16:01:00Z</cp:lastPrinted>
  <dcterms:modified xsi:type="dcterms:W3CDTF">2015-07-27T12:01:00Z</dcterms:modified>
  <cp:revision>3</cp:revision>
  <dc:subject/>
  <dc:title> </dc:title>
</cp:coreProperties>
</file>