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10.07.2015 г.   </w:t>
        <w:tab/>
        <w:t xml:space="preserve">                                 № 430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В соответствии с решением Собрания депутатов Цимлянского района от 10.06.2015 № 8  «О внесении изменений в решение Собрания депутатов Цимлянского района  от 25.12.2014г № 189 «О бюджете Цимлянского района на 2015 год и на плановый период 2016 и 2017 годов»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исполняющего обязанности заместителя Главы Цимлянского района по социальной сфере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А. К. 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10.07.2015 г.  №  430</w:t>
      </w:r>
    </w:p>
    <w:p>
      <w:pPr>
        <w:pStyle w:val="Normal"/>
        <w:autoSpaceDE w:val="false"/>
        <w:ind w:left="6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В разделе «Паспорт муниципальной программы Цимлянского района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669583,7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66380,8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62398,1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74035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73571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3571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73571,5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728722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37018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34062,2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44399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43970,3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96164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62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8335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9635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2960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29601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29601,2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669583,7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66380,8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62398,1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74035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73571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728722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37018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34062,2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44399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43970,3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96164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62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8335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9635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2960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2960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29601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autoSpaceDE w:val="false"/>
        <w:ind w:left="432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432" w:hanging="0"/>
        <w:jc w:val="both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3"/>
        <w:gridCol w:w="7706"/>
      </w:tblGrid>
      <w:tr>
        <w:trPr/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597881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560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5210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637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63268,3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222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3609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3313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43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308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199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89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0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0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 xml:space="preserve">» подраздела 7.5 изложить в редакции: </w:t>
      </w:r>
    </w:p>
    <w:p>
      <w:pPr>
        <w:pStyle w:val="Normal"/>
        <w:jc w:val="both"/>
        <w:rPr/>
      </w:pPr>
      <w:r>
        <w:rPr/>
        <w:t>«</w:t>
      </w:r>
      <w:r>
        <w:rPr>
          <w:bCs/>
          <w:kern w:val="2"/>
        </w:rPr>
        <w:t xml:space="preserve">Общий объем финансирования подпрограммы – </w:t>
      </w:r>
    </w:p>
    <w:p>
      <w:pPr>
        <w:pStyle w:val="Normal"/>
        <w:jc w:val="both"/>
        <w:rPr>
          <w:bCs/>
        </w:rPr>
      </w:pPr>
      <w:r>
        <w:rPr>
          <w:bCs/>
        </w:rPr>
        <w:t>всего – 2597881,0 тыс. рублей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356065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352107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363722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363268,3 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jc w:val="both"/>
        <w:rPr>
          <w:bCs/>
        </w:rPr>
      </w:pPr>
      <w:r>
        <w:rPr>
          <w:bCs/>
        </w:rPr>
        <w:t>областной бюджет – 1722293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236091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233135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243450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243020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местные бюджеты муниципальных образований – 830890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119973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118972,2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120271,8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120247,7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120247,7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120247,7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numPr>
          <w:ilvl w:val="0"/>
          <w:numId w:val="4"/>
        </w:numPr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658"/>
      </w:tblGrid>
      <w:tr>
        <w:trPr/>
        <w:tc>
          <w:tcPr>
            <w:tcW w:w="236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702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315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0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30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303,3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303,3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429,0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27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388,8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7555"/>
      </w:tblGrid>
      <w:tr>
        <w:trPr/>
        <w:tc>
          <w:tcPr>
            <w:tcW w:w="2366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71702,7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315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290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313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0303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303,3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303,3 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429,0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26,9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26,9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27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88,8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5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53,6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53,6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567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hanging="3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417"/>
        <w:gridCol w:w="709"/>
        <w:gridCol w:w="709"/>
        <w:gridCol w:w="1134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71,5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9,9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,2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,6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5,2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,5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8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681"/>
        <w:gridCol w:w="2668"/>
        <w:gridCol w:w="1546"/>
        <w:gridCol w:w="1403"/>
        <w:gridCol w:w="1406"/>
        <w:gridCol w:w="1403"/>
        <w:gridCol w:w="1405"/>
        <w:gridCol w:w="1403"/>
        <w:gridCol w:w="1333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645"/>
        <w:gridCol w:w="2716"/>
        <w:gridCol w:w="1547"/>
        <w:gridCol w:w="1402"/>
        <w:gridCol w:w="1406"/>
        <w:gridCol w:w="1403"/>
        <w:gridCol w:w="1405"/>
        <w:gridCol w:w="1403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60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638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6239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403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73571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8133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701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3406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43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43970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19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3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833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3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29601,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4"/>
                <w:szCs w:val="24"/>
              </w:rPr>
            </w:pPr>
            <w:r>
              <w:rPr>
                <w:b/>
                <w:color w:val="0070C0"/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b/>
                <w:bCs/>
                <w:color w:val="0070C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0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2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9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35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7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3,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,5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24:00Z</dcterms:created>
  <dc:creator>Лабузова</dc:creator>
  <dc:description/>
  <cp:keywords/>
  <dc:language>en-US</dc:language>
  <cp:lastModifiedBy>Nadejda</cp:lastModifiedBy>
  <cp:lastPrinted>2015-07-10T14:47:00Z</cp:lastPrinted>
  <dcterms:modified xsi:type="dcterms:W3CDTF">2015-07-24T09:20:00Z</dcterms:modified>
  <cp:revision>5</cp:revision>
  <dc:subject/>
  <dc:title> </dc:title>
</cp:coreProperties>
</file>