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3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3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5.2015 г.   </w:t>
        <w:tab/>
        <w:t xml:space="preserve">                                 № 369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0.2013 г. № 121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Цимлянского района от 15.10.2013 № 1212 «Об утверждении муниципальной программы Цимлянского района «Экономическое развитие и инновационная экономика</w:t>
      </w:r>
      <w:r>
        <w:rPr>
          <w:sz w:val="28"/>
        </w:rPr>
        <w:t>»</w:t>
      </w:r>
      <w:r>
        <w:rPr>
          <w:sz w:val="28"/>
          <w:szCs w:val="28"/>
        </w:rPr>
        <w:t xml:space="preserve"> изменения,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экономике и финансовым вопросам  Погосян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Цимлянского района </w:t>
        <w:tab/>
        <w:t xml:space="preserve">                          А.К. Садымов</w:t>
      </w:r>
    </w:p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экономического прогнозирования  и закуп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от 27.05.2015 г.  № 369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осимые в приложени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</w:t>
      </w:r>
      <w:r>
        <w:rPr>
          <w:sz w:val="28"/>
          <w:szCs w:val="28"/>
        </w:rPr>
        <w:t xml:space="preserve"> Администрации Цимлянского района от 15.10.2013г. № 1212 «Об утверждении муниципальной программы Цимлянского района «Экономическое развитие и инновационная экономика</w:t>
      </w:r>
      <w:r>
        <w:rPr>
          <w:sz w:val="28"/>
        </w:rPr>
        <w:t>»</w:t>
      </w:r>
    </w:p>
    <w:p>
      <w:pPr>
        <w:pStyle w:val="Normal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b w:val="false"/>
          <w:caps/>
          <w:spacing w:val="0"/>
          <w:szCs w:val="28"/>
          <w:lang w:eastAsia="en-US"/>
        </w:rPr>
        <w:t>1. в</w:t>
      </w:r>
      <w:r>
        <w:rPr>
          <w:b w:val="false"/>
          <w:spacing w:val="0"/>
          <w:szCs w:val="28"/>
          <w:lang w:eastAsia="en-US"/>
        </w:rPr>
        <w:t xml:space="preserve"> разделе </w:t>
      </w:r>
      <w:r>
        <w:rPr>
          <w:rFonts w:cs="Times New Roman" w:ascii="Times New Roman" w:hAnsi="Times New Roman"/>
          <w:b w:val="false"/>
          <w:spacing w:val="0"/>
          <w:szCs w:val="28"/>
          <w:lang w:eastAsia="en-US"/>
        </w:rPr>
        <w:t>8</w:t>
      </w:r>
      <w:r>
        <w:rPr>
          <w:rFonts w:cs="Times New Roman" w:ascii="Times New Roman" w:hAnsi="Times New Roman"/>
          <w:b w:val="false"/>
          <w:spacing w:val="0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1.1. В пункте 8.4 </w:t>
      </w:r>
      <w:r>
        <w:rPr>
          <w:sz w:val="28"/>
          <w:szCs w:val="28"/>
        </w:rPr>
        <w:t xml:space="preserve"> Основное мероприятие 2.3. «Консультационная и информационная поддержка субъектов малого и среднего предпринимательства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ное мероприятие 2.3.</w:t>
      </w:r>
      <w:r>
        <w:rPr/>
        <w:t xml:space="preserve"> </w:t>
      </w:r>
      <w:r>
        <w:rPr>
          <w:sz w:val="28"/>
          <w:szCs w:val="28"/>
        </w:rPr>
        <w:t>«Консультационная и информационная поддержка субъектов малого и среднего предприниматель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– 2014 – 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ланируется реализация следующих 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казание консультационной поддержки субъектам малого и среднего предпринимательства и гражданам, желающим организовать собственное дело, по вопросам налогообложения, бухгалтерского учета, кредитования, правовой защиты и развития предприятия, бизнес-планирования, посредством обеспечения действия единых стандартов оказания информационно-консультационных услуг субъектам малого и среднего предпринимательства и гражданам, желающим организовать собственное дело, обеспечения взаимодействия организаций, образующих инфраструктуру поддержки предпринимательства, и службы занятости населения район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Создание и обеспечение муниципальных информационных систем, и обеспечение их функционирования с целью формирования и ведения реестра субъектов МСП, организаций, образующих инфраструктуру поддержки субъектов МСП, - получателей государственной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рганизация и проведение конференций, семинаров, «круглых столов», мастер-классов, тренингов по вопросам развития малого и среднего предпринимательства. Проведение семинаров, мастер-классов, тренингов, «круглых столов» планируется по таким темам, как применение законодательства о проверках субъектов малого и среднего предпринимательства, вопросы оформления трудовых отношений с работниками и кадровому документообороту субъектов малого и среднего предпринимательства, практики разрешения спорных ситуаций, налогообложения и бухгалтерского учета субъектов малого и среднего предпринимательства;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 Организация и проведение «круглых столов», посвященных празднованию Дня российского предпринимательства;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>5. Привлечение к участию субъектов МСП в выставочно-ярмарочных мероприят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ложение № 3 к муниципальной программе «Экономическое развитие и инновационная экономика» изложить в редакции:</w:t>
      </w:r>
    </w:p>
    <w:tbl>
      <w:tblPr>
        <w:tblW w:w="15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1316"/>
      </w:tblGrid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816" w:hanging="0"/>
              <w:jc w:val="right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816" w:hanging="0"/>
              <w:jc w:val="right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816" w:hanging="0"/>
              <w:jc w:val="right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Цимлянского района «Эконом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развитие и инновационная экономик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879"/>
      <w:bookmarkEnd w:id="0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294"/>
        <w:gridCol w:w="1771"/>
        <w:gridCol w:w="863"/>
        <w:gridCol w:w="718"/>
        <w:gridCol w:w="718"/>
        <w:gridCol w:w="575"/>
        <w:gridCol w:w="1006"/>
        <w:gridCol w:w="862"/>
        <w:gridCol w:w="1006"/>
        <w:gridCol w:w="1006"/>
        <w:gridCol w:w="1006"/>
        <w:gridCol w:w="1006"/>
        <w:gridCol w:w="1086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униципальной</w:t>
              <w:br/>
              <w:t>программы, подпрограммы</w:t>
              <w:br/>
              <w:t xml:space="preserve">муниципальной </w:t>
              <w:br/>
              <w:t>программы, основного мероприятия, мероприятия ведомственной целевой програм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5"/>
        <w:gridCol w:w="2327"/>
        <w:gridCol w:w="1714"/>
        <w:gridCol w:w="867"/>
        <w:gridCol w:w="721"/>
        <w:gridCol w:w="722"/>
        <w:gridCol w:w="577"/>
        <w:gridCol w:w="1010"/>
        <w:gridCol w:w="867"/>
        <w:gridCol w:w="1010"/>
        <w:gridCol w:w="1009"/>
        <w:gridCol w:w="1011"/>
        <w:gridCol w:w="996"/>
        <w:gridCol w:w="1072"/>
      </w:tblGrid>
      <w:tr>
        <w:trPr>
          <w:tblHeader w:val="true"/>
          <w:trHeight w:val="13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</w:t>
            </w:r>
          </w:p>
        </w:tc>
      </w:tr>
      <w:tr>
        <w:trPr>
          <w:trHeight w:val="49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и инновационная эконом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 исполнитель – Отдел экономического прогнозирования и закупок Администрации Цимлян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</w:tr>
      <w:tr>
        <w:trPr>
          <w:trHeight w:val="4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</w:t>
              <w:softHyphen/>
              <w:t xml:space="preserve">ма 1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ивлечения инвестиций в Цимлянский рай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исполнитель – Отдел экономического прогнозирования и закупок Администрации Цимлянского района всего,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сновное</w:t>
              <w:br/>
              <w:t xml:space="preserve">мероприятие 1.1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й для инвестиций административной среды на территории Цимлян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</w:t>
              <w:br/>
              <w:t xml:space="preserve">мероприятие 1.2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, направленных на формирование благоприятного инвестиционного имидж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</w:t>
              <w:softHyphen/>
              <w:t xml:space="preserve">ма 2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бъектов малого и среднего предпринимательства в Цимлянском райо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исполнитель – Отдел экономического прогнозирования и закупок Администрации Цимлянского района, всего,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</w:tr>
      <w:tr>
        <w:trPr>
          <w:trHeight w:val="4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убъектам малого и среднего предпринимательства – начинающим предпринимателям на возмещение части затрат по организации собственного де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6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</w:tr>
      <w:tr>
        <w:trPr>
          <w:trHeight w:val="4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>мероприятие 2.1</w:t>
            </w:r>
            <w:r>
              <w:rPr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убъектам малого и среднего предпринимательства на возмещение части лизинговых платежей, в том числе первоначального взнос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организаций, образующих инфраструктуру поддержки предприним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  <w:highlight w:val="yellow"/>
              </w:rPr>
            </w:pPr>
            <w:r>
              <w:rPr>
                <w:spacing w:val="-18"/>
                <w:sz w:val="22"/>
                <w:szCs w:val="22"/>
              </w:rPr>
              <w:t>3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, аналитическое, организационное обеспечение деятельности субъектов малого и среднего предприним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trHeight w:val="16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 xml:space="preserve">мероприятие 2.5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 среди молодеж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center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                  Н.И. Безбабнов</w:t>
      </w:r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851" w:right="70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G Souvenir;Times New Roman" w:hAnsi="AG Souvenir;Times New Roman" w:cs="AG Souvenir;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1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Знак Знак Знак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eastAsia="Calibri"/>
      <w:sz w:val="28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4">
    <w:name w:val="Основной текст_"/>
    <w:qFormat/>
    <w:rPr>
      <w:b/>
      <w:spacing w:val="-3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character" w:styleId="11">
    <w:name w:val="Основной текст Знак1"/>
    <w:qFormat/>
    <w:rPr>
      <w:sz w:val="28"/>
    </w:rPr>
  </w:style>
  <w:style w:type="character" w:styleId="Style16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rFonts w:eastAsia="Calibri"/>
      <w:sz w:val="28"/>
    </w:rPr>
  </w:style>
  <w:style w:type="paragraph" w:styleId="22">
    <w:name w:val="Основной текст с отступом 2"/>
    <w:basedOn w:val="Normal"/>
    <w:qFormat/>
    <w:pPr>
      <w:ind w:firstLine="702"/>
      <w:jc w:val="both"/>
    </w:pPr>
    <w:rPr>
      <w:rFonts w:eastAsia="Calibri"/>
      <w:sz w:val="28"/>
      <w:szCs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</w:rPr>
  </w:style>
  <w:style w:type="paragraph" w:styleId="Consplusnormal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</w:pPr>
    <w:rPr>
      <w:rFonts w:ascii="Calibri" w:hAnsi="Calibri" w:cs="Calibri"/>
      <w:kern w:val="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23">
    <w:name w:val="Абзац списка2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spacing w:val="-3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1">
    <w:name w:val="Абзац списка3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360"/>
      <w:ind w:firstLine="720"/>
      <w:jc w:val="both"/>
    </w:pPr>
    <w:rPr>
      <w:rFonts w:eastAsia="Calibri"/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07:00Z</dcterms:created>
  <dc:creator>103a</dc:creator>
  <dc:description/>
  <cp:keywords/>
  <dc:language>en-US</dc:language>
  <cp:lastModifiedBy>Nadejda</cp:lastModifiedBy>
  <cp:lastPrinted>2015-05-28T09:12:00Z</cp:lastPrinted>
  <dcterms:modified xsi:type="dcterms:W3CDTF">2015-05-28T05:12:00Z</dcterms:modified>
  <cp:revision>3</cp:revision>
  <dc:subject/>
  <dc:title> </dc:title>
</cp:coreProperties>
</file>