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5.2015 г.   </w:t>
        <w:tab/>
        <w:t xml:space="preserve">                                 № 357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Цимля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доступным и комфортным жильем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Цимлянского района» за 2014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В 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реализации муниципальной программы Цимлянского района «Обеспечение доступным и комфортным жильем населения Цимлянского района» за 2014 год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ind w:firstLine="70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а по строительству, ЖКХ</w:t>
      </w:r>
      <w:r>
        <w:rPr>
          <w:sz w:val="28"/>
          <w:szCs w:val="28"/>
        </w:rPr>
        <w:t xml:space="preserve"> и архитектуре   Ковалева Г.Н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/>
      </w:pPr>
      <w:r>
        <w:rPr>
          <w:spacing w:val="-2"/>
          <w:sz w:val="28"/>
          <w:szCs w:val="28"/>
        </w:rPr>
        <w:t xml:space="preserve">Глава Цимлянского района               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shd w:fill="FFFFFF" w:val="clear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5.2015 г.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ходе работ по реализации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доступным и комфортным жилье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Цимлянского района» за 2014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Все мероприятия Программы направлены на развитие жилищного строительства в рамках реализации приоритетных направлений муниципальной политики в </w:t>
      </w:r>
      <w:r>
        <w:rPr>
          <w:rFonts w:eastAsia="Batang;№ЩЕБ"/>
          <w:kern w:val="2"/>
          <w:sz w:val="28"/>
          <w:szCs w:val="28"/>
          <w:lang w:eastAsia="ko-KR"/>
        </w:rPr>
        <w:t>жилищной сфере</w:t>
      </w:r>
      <w:r>
        <w:rPr>
          <w:kern w:val="2"/>
          <w:sz w:val="28"/>
          <w:szCs w:val="28"/>
          <w:lang w:eastAsia="en-US"/>
        </w:rPr>
        <w:t xml:space="preserve"> деятельности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Цель муниципальной программы Цимлянского района – повышение доступности жилья и качества жилищного обеспечения населения, в том числе с учетом исполнения муниципальных обязательств по обеспечению жильем отдельных категорий граждан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Для достижения цели муниципальной программы необходимо решение следующих задач: </w:t>
      </w:r>
    </w:p>
    <w:p>
      <w:pPr>
        <w:pStyle w:val="Normal"/>
        <w:ind w:firstLine="55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и индивидуальных застройщиков;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- содействие условиям стимулирования жилищного строительства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Решение данной задачи характеризуют показатели – «Объем ввода жилья в эксплуатацию, в том числе жилья экономического класса, по отношению к предыдущему году» и «Удельный вес введенной общей площади жилых домов по отношению к общей площади жилищного фонда»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Оказание мер муниципальной поддержки в улучшении жилищных условий отдельным категориям граждан, в том числе с учетом исполнения муниципальных обязательств по обеспечению жильем отдельных категорий граждан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Решение данной задачи характеризует показатель – «Доля молодых семей, реализовавших свое право на получение муниципаль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>Ожидаемые результаты реализации муниципальной программы Цимлянского района: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>- 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 xml:space="preserve">- увеличение объема ввода жилья, в том числе жилья экономического класса, по отношению к 2013 году, принятому за единицу; 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>- оказание мер муниципальной поддержки в улучшении жилищных условий.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рок реализации муниципальной программы Цимлянского района рассчитан на семь лет – с 2014 по 2020 годы.</w:t>
      </w:r>
    </w:p>
    <w:p>
      <w:pPr>
        <w:pStyle w:val="ListParagraph"/>
        <w:ind w:left="0" w:firstLine="709"/>
        <w:jc w:val="both"/>
        <w:rPr>
          <w:sz w:val="22"/>
          <w:szCs w:val="22"/>
        </w:rPr>
      </w:pPr>
      <w:r>
        <w:rPr>
          <w:sz w:val="28"/>
          <w:szCs w:val="28"/>
        </w:rPr>
        <w:t>Показатели, запланированные на 2014 год «Оказание мер муниципальной поддержки в улучшении жилищных условий отдельным категориям гражда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ы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Обеспечение доступным и комфортным жильем населения Цимлян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</w:t>
            </w:r>
          </w:p>
          <w:p>
            <w:pPr>
              <w:pStyle w:val="Normal"/>
              <w:rPr/>
            </w:pPr>
            <w:r>
              <w:rPr>
                <w:color w:val="FF0000"/>
                <w:kern w:val="2"/>
              </w:rPr>
              <w:t>Объем ввода жилья в эксплуатацию, в том числе жилья экономического класса, по отношению к предыдущему году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 xml:space="preserve">Доля молодых семей, реализовавших свое право на получение муниципальной поддержки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en-US"/>
              </w:rPr>
              <w:t>в улучшении жилищных условий, в общем количестве молодых семей – претендентов на получение социальных выпл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«Развитие территорий для жилищного строительства в Цимлянском райо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en-US"/>
              </w:rPr>
              <w:t>Доля земельных участков, включенных в «Региональный адресный перечень земельных участков для жилищного строительства и комплексного освоения в целях жилищного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строительства», по которым разработаны проекты планировки и межевания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н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</w:t>
            </w:r>
            <w:r>
              <w:rPr>
                <w:color w:val="FF0000"/>
                <w:kern w:val="2"/>
                <w:lang w:eastAsia="en-US"/>
              </w:rPr>
              <w:t>«Оказание мер муниципальной поддержки в улучшении жилищных условий отдельным категориям граждан»</w:t>
            </w:r>
            <w:r>
              <w:rPr/>
              <w:t xml:space="preserve">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кв. 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en-US"/>
              </w:rPr>
              <w:t>Площадь многоквартирного жилищного фонда, признанного непригодным для проживания, аварийным, подлежащим сносу или реконструкции, признанного таковым до 01.01.2012 года, подлежащая отселению до 31 декабря 2015 го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кв. 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 xml:space="preserve"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 до 1 января 2012 г., по годам реализации до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en-US"/>
              </w:rPr>
              <w:t>1 сентября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кв. 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м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en-US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м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 получили жилье по решению су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(индикатор) </w:t>
            </w:r>
            <w:r>
              <w:rPr>
                <w:color w:val="FF0000"/>
                <w:kern w:val="2"/>
                <w:lang w:eastAsia="en-US"/>
              </w:rPr>
              <w:t xml:space="preserve"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en-US"/>
              </w:rPr>
              <w:t>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кв. 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/>
              <w:t>Показатель (индикатор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2"/>
                <w:lang w:eastAsia="en-US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кв. 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/>
              <w:t>Показатель (индикатор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2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кв. 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/>
              <w:t>Показатель (индикатор)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Количество граждан,</w:t>
            </w:r>
          </w:p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в отношении которых при</w:t>
              <w:softHyphen/>
              <w:t>няты судебные постанов</w:t>
              <w:softHyphen/>
              <w:t>ления, обязывающие органы местного самоуправления обеспечить их жильем в порядке, отличном от действу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/>
              <w:t>Показатель (индикатор)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Общая площадь жилых помещений, приобретаемых (строящихся) гражданам,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кв. 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-------------------------------</w:t>
      </w:r>
    </w:p>
    <w:p>
      <w:pPr>
        <w:pStyle w:val="Normal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2</w:t>
      </w:r>
    </w:p>
    <w:p>
      <w:pPr>
        <w:pStyle w:val="Normal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41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</w:t>
            </w:r>
            <w:r>
              <w:rPr>
                <w:color w:val="FF0000"/>
                <w:kern w:val="2"/>
                <w:lang w:eastAsia="en-US"/>
              </w:rPr>
              <w:t>«Оказание мер муниципальной поддержки в улучшении жилищных условий отдельным категориям граждан»</w:t>
            </w:r>
            <w:r>
              <w:rPr/>
              <w:t xml:space="preserve">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Цимля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овалев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ликвидация аварийного жилищного фонда, переселение граждан из многоквартирного аварийного жилищн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еспечение жильем молодых семей в Цимлян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Цимля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овалев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улучшение жилищных условий молодыми семьями – участниками подпрограммы – 9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улучшили жилищные условия молодые семьи – участники подпрограммы – 7 семь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ьи - отказали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Цимля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овалев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>
                <w:kern w:val="2"/>
                <w:lang w:eastAsia="en-US"/>
              </w:rPr>
              <w:t>решили жилищную проблему дети-сироты и дети, оставшиеся без попечения родителей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2 </w:t>
            </w:r>
            <w:r>
              <w:rPr>
                <w:color w:val="FF0000"/>
                <w:kern w:val="2"/>
              </w:rPr>
              <w:t>«Развитие территорий для жилищного строительства в Цимлянском районе»</w:t>
            </w:r>
            <w:r>
              <w:rPr/>
              <w:t xml:space="preserve">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здание условий по развитию территорий путем вовлечения в оборот земельных участков в целях жилищного строительства, в том числе жилья экономического класса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Цимля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овалев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kern w:val="2"/>
              </w:rPr>
            </w:pPr>
            <w:r>
              <w:rPr>
                <w:kern w:val="2"/>
              </w:rPr>
              <w:t>вовлечение в оборот земельных участков обеспечит реализацию планов освоения территорий для жилищного строительств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kern w:val="2"/>
              </w:rPr>
              <w:t>вовлечение в оборот земельных участков обеспечила реализацию планов освоения территорий для жилищного строительств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Цимля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овалев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kern w:val="2"/>
              </w:rPr>
              <w:t>сформированные территории использовать  для жилищного строительств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kern w:val="2"/>
              </w:rPr>
              <w:t>сформированные территории использовали для жилищного строительств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Улучшение предпринимательского климата в сфере строительства,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для создания жилья экономического класса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утем обеспечения мероприятий по снижению административных барь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Цимля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овалев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kern w:val="2"/>
              </w:rPr>
              <w:t>снижение административных барьеров, увеличение темпов строительства, в том числе жилья экономического класс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kern w:val="2"/>
              </w:rPr>
              <w:t>снижение административных барьеров, увеличение темпов строительства, в том числе жилья экономического класс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4</w:t>
      </w:r>
    </w:p>
    <w:p>
      <w:pPr>
        <w:pStyle w:val="Normal"/>
        <w:jc w:val="center"/>
        <w:rPr/>
      </w:pPr>
      <w:r>
        <w:rPr/>
        <w:t xml:space="preserve">Сведения  </w:t>
      </w:r>
    </w:p>
    <w:p>
      <w:pPr>
        <w:pStyle w:val="Normal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FF0000"/>
        </w:rPr>
        <w:t>«Обеспечение доступным и комфортным жильем населения Цимлянского района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за  2014 г.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3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1767"/>
        <w:gridCol w:w="144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-ных муниципальной программой </w:t>
              <w:b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Обеспечение доступным и комфортным жильем населения Цимлян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0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00,18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7715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2,0625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29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49,34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en-US"/>
              </w:rPr>
              <w:t>«Оказание мер муниципальной поддержки в улучшении жилищных условий отдельным категориям гражд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0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00,1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7715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2,0625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29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49,346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</w:rPr>
              <w:t>ереселение граждан из многоква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печение жильем молодых семей в Цимлянском район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15,18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7715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7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,56250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6,846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8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85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2,5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2,5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«Развитие территорий для жилищного строительства в Цимлянском райо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здание условий по развитию территорий путем вовлечения в оборот земельных участков в целях жилищного строительства, в том числе жилья экономического класс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Верно: управляющий делами                       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kern w:val="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0:00Z</dcterms:created>
  <dc:creator>Nadejda</dc:creator>
  <dc:description/>
  <cp:keywords/>
  <dc:language>en-US</dc:language>
  <cp:lastModifiedBy>Nadejda</cp:lastModifiedBy>
  <cp:lastPrinted>2015-05-19T10:29:00Z</cp:lastPrinted>
  <dcterms:modified xsi:type="dcterms:W3CDTF">2015-05-19T06:29:00Z</dcterms:modified>
  <cp:revision>4</cp:revision>
  <dc:subject/>
  <dc:title> </dc:title>
</cp:coreProperties>
</file>