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0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20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.05.2015 г.   </w:t>
        <w:tab/>
        <w:t xml:space="preserve">                                 № 335                                         г. 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й программы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тие здравоохранения» з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Цимлянского района от 12.09.2013 № 1084  «Об утверждении Порядка разработки,</w:t>
      </w:r>
      <w:r>
        <w:rPr>
          <w:spacing w:val="-1"/>
          <w:sz w:val="28"/>
          <w:szCs w:val="28"/>
        </w:rPr>
        <w:t xml:space="preserve"> реализации и о</w:t>
      </w:r>
      <w:r>
        <w:rPr>
          <w:spacing w:val="-2"/>
          <w:sz w:val="28"/>
          <w:szCs w:val="28"/>
        </w:rPr>
        <w:t xml:space="preserve">ценки эффективности муниципальных </w:t>
      </w:r>
      <w:r>
        <w:rPr>
          <w:sz w:val="28"/>
          <w:szCs w:val="28"/>
        </w:rPr>
        <w:t>программ Цимлянского района»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отчет о реализации муниципальной программы Цимлянского района «Развитие здравоохранения» за 2014 год, согласно приложению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возложить на  заместителя Главы Администрации Цимлянского района по социальной сфере Фёдорову Т.М.</w:t>
      </w:r>
    </w:p>
    <w:p>
      <w:pPr>
        <w:pStyle w:val="Normal"/>
        <w:spacing w:lineRule="auto" w:line="228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Цимлянского района</w:t>
        <w:tab/>
        <w:tab/>
        <w:tab/>
        <w:tab/>
        <w:tab/>
        <w:tab/>
        <w:t xml:space="preserve">               А.А. Козло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БУЗ «ЦРБ» Цимлян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5.2015 г. № 335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абот по муниципальной программ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имлянского района «Развитие здравоохранения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о состоянию на 01.01.2015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сновные показатели деятельности МБУЗ «ЦРБ» Цим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дравоохранение Цимлянского района представлено МБУЗ «ЦРБ» Цимля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труктуру МБУЗ «ЦРБ» входя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ционар  на 237 коек (кроме того 4 койки на платной основе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булаторно-поликлиническое отделение на 396 посещений в смен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ение скорой медицинской помощи на 10,8 тыс. вызовов в год, 2 круглосуточные фельдшерские бригад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лечебно-диагностические подразделения: клинико-диагностическая лаборатория, физиотерапевтическое отделение, отделение функциональной диагностики (кабинет функциональной диагностики, кабинет ультразвуковой диагностики, кабинет эндоскопии), рентгеновское отдел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ение по оказанию платных медицинских услуг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ий кабине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хозяйственн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района имеются: 4 амбулатории, 17 фельдшерско-акушерских пунктов, амбулатория Новоцимлянской участковой больницы, 20 коек сестринского ухода на базе Новоцимлянской участковой больниц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арантированные объемы оказания бесплатной медицинской помощи выполняются на 100%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мбулаторный прием осуществляется по 17 специальностям. Количество посещений за  2014г.  составило – 8,6 на 1 ж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учреждении работают 63 врача 230 средних медицинских работников. Укомплектованность врачами и средними медицинскими работниками в учреждении выше среднеобластных и составляет соответственно 74,6% и 88,5 % (среднеобластные – 73,0% и 74,0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приняты на работу 1 врач-стоматолог и 2 врача-терапевта участковых – в Маркинскую амбулаторию и в поликлин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г. медицинскими работниками укомплектованы амбулатории, а также терапевтические участки города, что повысило объем и качество оказываемой медицинской помощи насе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анкетированию на сегодняшний день удовлетворенность качеством медицинской помощи составила 81,3%. Значительную роль в повышении этого показателя сыграло обеспечение учреждения новым медицинским оборудова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иближения медицинского обслуживания к населению, в МБУЗ «ЦРБ» организована выездная врачебная бригада, которая работает  согласно приказа по МБУЗ "ЦРБ" № 483/1 от 28.12.12г. «О выездной бригаде». </w:t>
        <w:br/>
        <w:t>В 2014г. – было сделано 46 выездов для проведения осмотра населения на базе амбулаторий и ФАП сельского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г в МБУЗ «ЦРБ» Цимлянского района областные специалисты проводили консультации населения района. Два раза приезжал "Модуль "Диабет"– осмотрено 186 человек, больных диабетом.  Бригадой областной детской больницы "Детский модуль",  областными специалистами осмотрено - 286 детей и 185 детей Школы-интернат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ригадой врачей областной клинической больницы №1 – осмотрено 20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еление отдаленных поселков района обследовано выездным флюорографом с профилактической целью (раннего выявления туберкулеза) – всего обследовано 1750 человек. Кроме того обследование населения района проводится и на стационарном флюорографе поликлиники. За 2014год  обследовано 1543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вязи с этим следует отметить, что приобретение оборудования и укомплектование врачами МБУЗ «ЦРБ», работа выездной бригады МБУЗ «ЦРБ»  и выезды в район выездных бригад врачей-специалистов указанных учреждений (в соответствии с приказом МЗ РО №286 от 18.07.2005г) помогло улучшить демографические показатели естественного движения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году показатель рождаемости и показатель смертности населения стабилизировали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зился показатель заболеваемости за счет активного проведения диспансеризации определенных групп взрослого населении (в 2014г. план диспансеризации взрослого населения выполнен на 100% - 3000 человек).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чшился показатель уровня госпитализации на стационарную койку и составил 21,3 при плановом 16,4 за счет сокращения времени обследования и лечения, также уменьшился показатель длительности пребывания пациентов в стационаре.</w:t>
        <w:tab/>
      </w:r>
    </w:p>
    <w:p>
      <w:pPr>
        <w:pStyle w:val="Normal"/>
        <w:shd w:fill="FFFFFF" w:val="clear"/>
        <w:spacing w:before="322" w:after="0"/>
        <w:rPr>
          <w:b/>
          <w:b/>
        </w:rPr>
      </w:pPr>
      <w:r>
        <w:rPr>
          <w:b/>
          <w:color w:val="000000"/>
          <w:sz w:val="28"/>
          <w:szCs w:val="28"/>
        </w:rPr>
        <w:t>2.Анализ работы по оптимизации предоставления медицинских услуг.</w:t>
      </w:r>
    </w:p>
    <w:p>
      <w:pPr>
        <w:pStyle w:val="Normal"/>
        <w:shd w:fill="FFFFFF" w:val="clear"/>
        <w:spacing w:lineRule="exact" w:line="322" w:before="322" w:after="0"/>
        <w:ind w:left="24" w:right="38" w:firstLine="706"/>
        <w:jc w:val="both"/>
        <w:rPr/>
      </w:pPr>
      <w:r>
        <w:rPr>
          <w:color w:val="000000"/>
          <w:sz w:val="28"/>
          <w:szCs w:val="28"/>
        </w:rPr>
        <w:t xml:space="preserve">В районе реализуется «План мероприятий, направленных на повышение </w:t>
      </w:r>
      <w:r>
        <w:rPr>
          <w:color w:val="000000"/>
          <w:spacing w:val="1"/>
          <w:sz w:val="28"/>
          <w:szCs w:val="28"/>
        </w:rPr>
        <w:t>удовлетворенности населения качеством медицинской помощи на 2014год по Цимлянскому району</w:t>
      </w:r>
      <w:r>
        <w:rPr>
          <w:color w:val="000000"/>
          <w:spacing w:val="-1"/>
          <w:sz w:val="28"/>
          <w:szCs w:val="28"/>
        </w:rPr>
        <w:t>», согласованный министерством здравоохранения области и утвержденный Главой района.</w:t>
      </w:r>
    </w:p>
    <w:p>
      <w:pPr>
        <w:pStyle w:val="Normal"/>
        <w:shd w:fill="FFFFFF" w:val="clear"/>
        <w:spacing w:lineRule="exact" w:line="322"/>
        <w:ind w:left="10" w:right="53"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Поликлиническая помощь представлена поликлиникой на 396 посещений в </w:t>
      </w:r>
      <w:r>
        <w:rPr>
          <w:color w:val="000000"/>
          <w:spacing w:val="-1"/>
          <w:sz w:val="28"/>
          <w:szCs w:val="28"/>
        </w:rPr>
        <w:t xml:space="preserve">смену. График работы поликлиники: с 7.30 до 18.00 часов в будние дни, в субботу </w:t>
      </w:r>
      <w:r>
        <w:rPr>
          <w:color w:val="000000"/>
          <w:spacing w:val="3"/>
          <w:sz w:val="28"/>
          <w:szCs w:val="28"/>
        </w:rPr>
        <w:t xml:space="preserve">поликлиника работает с 9.00 до 12.00, прием ведут терапевт, педиатр. Вызовы на </w:t>
      </w:r>
      <w:r>
        <w:rPr>
          <w:color w:val="000000"/>
          <w:sz w:val="28"/>
          <w:szCs w:val="28"/>
        </w:rPr>
        <w:t>дом принимаются ежедневно с 8.00 до 14.00 медрегистратором поликлиники.</w:t>
      </w:r>
    </w:p>
    <w:p>
      <w:pPr>
        <w:pStyle w:val="Normal"/>
        <w:shd w:fill="FFFFFF" w:val="clear"/>
        <w:spacing w:lineRule="exact" w:line="322" w:before="14" w:after="0"/>
        <w:ind w:left="10" w:right="48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 2014 года работала комиссия по подведению итогов  для рассмотрения критериев  эффективности работы первичного звена и структурных подразделений МБУЗ «ЦРБ». Проведено  11 заседаний.  Разработано положение. Разработан и утвержден приказ по МБУЗ "ЦРБ" от 17.01.13г. № 5/2 "Об утверждении положения об условиях и порядке осуществления денежных выплат (надбавок стимулирующего характера) " Разработаны и утверждены: 1. Положение об условиях и порядке осуществления денежных выплат (надбавок стимулирующего характера) за оказание  дополнительной медицинской помощи, оказываемой врачами терапевтами участковыми, врачами педиатрами участковыми, и их сестрами; 2. Положение об условиях и порядке осуществления денежных выплат (надбавок стимулирующего характера) медицинскому персоналу ФАП; 3. Положение об условиях и порядке осуществления денежных выплат (надбавок стимулирующего характера) медицинскому персоналу СМП.</w:t>
      </w:r>
    </w:p>
    <w:p>
      <w:pPr>
        <w:pStyle w:val="Normal"/>
        <w:shd w:fill="FFFFFF" w:val="clear"/>
        <w:spacing w:lineRule="exact" w:line="322"/>
        <w:ind w:right="67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меньшения очередей работает три «окна» регистратуры. Регистратура поликлиники компьютеризирована, в наличии имеется три компьютера для распечатки талонов амбулаторного пациента. Запись на прием к врачам ведется так же по телефону. </w:t>
      </w:r>
    </w:p>
    <w:p>
      <w:pPr>
        <w:pStyle w:val="Normal"/>
        <w:shd w:fill="FFFFFF" w:val="clear"/>
        <w:spacing w:lineRule="exact" w:line="322"/>
        <w:ind w:right="67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 работы поликлиники разработан и утвержден приказом главного врача МБУЗ «ЦРБ» Цимлянского района за №142/1 от 18.03.2011г. и в настоящее время ведется его внедрение. В 2013г. для его реализации проведена ЛВС в поликлинике, установлены и подключены к сети ВГИСЗ, введен в эксплуатацию сервер. Тонкие клиенты могут быть установлены в любой момент, при установке программного обеспечения.</w:t>
      </w:r>
    </w:p>
    <w:p>
      <w:pPr>
        <w:pStyle w:val="Normal"/>
        <w:numPr>
          <w:ilvl w:val="0"/>
          <w:numId w:val="0"/>
        </w:numPr>
        <w:shd w:fill="FFFFFF" w:val="clear"/>
        <w:spacing w:before="312" w:after="0"/>
        <w:ind w:left="14" w:hanging="0"/>
        <w:outlineLvl w:val="0"/>
        <w:rPr>
          <w:b/>
          <w:b/>
        </w:rPr>
      </w:pPr>
      <w:r>
        <w:rPr>
          <w:b/>
          <w:color w:val="000000"/>
          <w:sz w:val="28"/>
          <w:szCs w:val="28"/>
        </w:rPr>
        <w:t>3. Укомплектованность штатных должностей</w:t>
      </w:r>
    </w:p>
    <w:p>
      <w:pPr>
        <w:pStyle w:val="Normal"/>
        <w:shd w:fill="FFFFFF" w:val="clear"/>
        <w:spacing w:before="322" w:after="0"/>
        <w:ind w:left="29"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омплектованность врачами в районе составляет 74,6 % </w:t>
      </w:r>
    </w:p>
    <w:p>
      <w:pPr>
        <w:pStyle w:val="Normal"/>
        <w:shd w:fill="FFFFFF" w:val="clear"/>
        <w:spacing w:lineRule="exact" w:line="322"/>
        <w:ind w:left="34" w:right="19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омплектованность средними медицинскими кадрами в районе 88,4% </w:t>
      </w:r>
    </w:p>
    <w:p>
      <w:pPr>
        <w:pStyle w:val="Normal"/>
        <w:shd w:fill="FFFFFF" w:val="clear"/>
        <w:spacing w:lineRule="exact" w:line="322"/>
        <w:ind w:left="72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рачи, имеющие квалификационную категорию – 28,6%, из ни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сшая категория – 72,0%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вая категория – 17,0%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торая категория – 11,0%.</w:t>
      </w:r>
    </w:p>
    <w:p>
      <w:pPr>
        <w:pStyle w:val="Normal"/>
        <w:shd w:fill="FFFFFF" w:val="clear"/>
        <w:spacing w:lineRule="exact" w:line="322"/>
        <w:ind w:left="29" w:right="14" w:firstLine="696"/>
        <w:jc w:val="both"/>
        <w:rPr/>
      </w:pPr>
      <w:r>
        <w:rPr>
          <w:color w:val="000000"/>
          <w:spacing w:val="6"/>
          <w:sz w:val="28"/>
          <w:szCs w:val="28"/>
        </w:rPr>
        <w:t>Средние медицинские работники, имеющие квалификационную категорию -70,0</w:t>
      </w:r>
      <w:r>
        <w:rPr>
          <w:color w:val="000000"/>
          <w:spacing w:val="-4"/>
          <w:sz w:val="28"/>
          <w:szCs w:val="28"/>
        </w:rPr>
        <w:t>%, из ни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сшая категория – 75,0%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вая категория – 10,0%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торая категория – 15,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рачи  и средние медицинские работники имеют сертификаты по специальности, регулярно 1 раз в 5 лет проходят  курсы повышения квалификации на базе Ростовского медицинского университета и областного медицинского колледж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4 году прошли обучение 8 врачей,  и 27 средних мед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оэффициент совместительства по категориям работник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рачи – 1,2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средний медицинский персонал – 1,07 </w:t>
      </w:r>
    </w:p>
    <w:p>
      <w:pPr>
        <w:pStyle w:val="Normal"/>
        <w:shd w:fill="FFFFFF" w:val="clear"/>
        <w:spacing w:lineRule="exact" w:line="322"/>
        <w:ind w:right="48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8" w:hanging="0"/>
        <w:rPr>
          <w:b/>
          <w:b/>
        </w:rPr>
      </w:pPr>
      <w:r>
        <w:rPr>
          <w:b/>
          <w:color w:val="000000"/>
          <w:spacing w:val="-3"/>
          <w:sz w:val="28"/>
          <w:szCs w:val="28"/>
        </w:rPr>
        <w:t>5.Демографические показатели</w:t>
      </w:r>
    </w:p>
    <w:p>
      <w:pPr>
        <w:pStyle w:val="Normal"/>
        <w:spacing w:lineRule="exact" w:line="1" w:before="0" w:after="32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2"/>
        <w:gridCol w:w="10"/>
        <w:gridCol w:w="2148"/>
        <w:gridCol w:w="1057"/>
        <w:gridCol w:w="1103"/>
        <w:gridCol w:w="1260"/>
      </w:tblGrid>
      <w:tr>
        <w:trPr>
          <w:trHeight w:val="298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 показателя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7" w:hanging="0"/>
              <w:rPr/>
            </w:pPr>
            <w:r>
              <w:rPr>
                <w:color w:val="000000"/>
                <w:spacing w:val="-3"/>
              </w:rPr>
              <w:t xml:space="preserve">Среднеобластной </w:t>
            </w:r>
            <w:r>
              <w:rPr>
                <w:color w:val="000000"/>
                <w:spacing w:val="-1"/>
              </w:rPr>
              <w:t>показатель за 2009 год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Цимлянский район</w:t>
            </w:r>
          </w:p>
        </w:tc>
      </w:tr>
      <w:tr>
        <w:trPr>
          <w:trHeight w:val="557" w:hRule="exact"/>
        </w:trPr>
        <w:tc>
          <w:tcPr>
            <w:tcW w:w="4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2го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од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88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ждаемость на 1000 населения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10"/>
              </w:rPr>
            </w:pPr>
            <w:r>
              <w:rPr>
                <w:color w:val="212121"/>
                <w:spacing w:val="-10"/>
              </w:rPr>
              <w:t>9,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278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мертность на 1000 населения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288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теринская смертность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4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</w:rPr>
              <w:t xml:space="preserve">Младенческая     смертность     на     1000 </w:t>
            </w:r>
            <w:r>
              <w:rPr>
                <w:color w:val="000000"/>
                <w:spacing w:val="-4"/>
              </w:rPr>
              <w:t>живорожденных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278" w:hRule="exac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исло врачей на 10000 населения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93" w:hanging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53</w:t>
            </w:r>
          </w:p>
        </w:tc>
      </w:tr>
      <w:tr>
        <w:trPr>
          <w:trHeight w:val="576" w:hRule="exac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0" w:firstLine="5"/>
              <w:rPr/>
            </w:pPr>
            <w:r>
              <w:rPr>
                <w:color w:val="000000"/>
                <w:spacing w:val="-2"/>
              </w:rPr>
              <w:t xml:space="preserve">Число медицинских работников на 10000 </w:t>
            </w:r>
            <w:r>
              <w:rPr>
                <w:color w:val="000000"/>
                <w:spacing w:val="-3"/>
              </w:rPr>
              <w:t>населения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4" w:hanging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6</w:t>
            </w:r>
          </w:p>
        </w:tc>
      </w:tr>
      <w:tr>
        <w:trPr>
          <w:trHeight w:val="557" w:hRule="exac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5" w:hanging="5"/>
              <w:rPr/>
            </w:pPr>
            <w:r>
              <w:rPr>
                <w:color w:val="000000"/>
                <w:spacing w:val="2"/>
              </w:rPr>
              <w:t xml:space="preserve">Число случаев смерти лиц в возрасте до </w:t>
            </w:r>
            <w:r>
              <w:rPr>
                <w:color w:val="000000"/>
                <w:spacing w:val="-6"/>
              </w:rPr>
              <w:t>65 лет: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2221" w:leader="none"/>
              </w:tabs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на дому всего,</w:t>
              <w:tab/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</w:t>
            </w:r>
          </w:p>
        </w:tc>
      </w:tr>
      <w:tr>
        <w:trPr>
          <w:trHeight w:val="835" w:hRule="exac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899" w:hanging="5"/>
              <w:rPr/>
            </w:pPr>
            <w:r>
              <w:rPr>
                <w:color w:val="000000"/>
                <w:spacing w:val="-4"/>
              </w:rPr>
              <w:t xml:space="preserve">из них: </w:t>
            </w:r>
            <w:r>
              <w:rPr>
                <w:color w:val="000000"/>
                <w:spacing w:val="-3"/>
              </w:rPr>
              <w:t xml:space="preserve">- </w:t>
            </w:r>
          </w:p>
          <w:p>
            <w:pPr>
              <w:pStyle w:val="Normal"/>
              <w:shd w:fill="FFFFFF" w:val="clear"/>
              <w:spacing w:lineRule="exact" w:line="274"/>
              <w:ind w:left="5" w:right="2899" w:hanging="5"/>
              <w:rPr/>
            </w:pPr>
            <w:r>
              <w:rPr>
                <w:color w:val="000000"/>
                <w:spacing w:val="-3"/>
              </w:rPr>
              <w:t xml:space="preserve">от инфаркта </w:t>
            </w:r>
            <w:r>
              <w:rPr>
                <w:color w:val="000000"/>
                <w:spacing w:val="-2"/>
              </w:rPr>
              <w:t>- от инсульт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7" w:hanging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614" w:right="63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614" w:right="63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exact" w:line="274"/>
              <w:ind w:left="614" w:right="638" w:hanging="0"/>
              <w:jc w:val="center"/>
              <w:rPr/>
            </w:pPr>
            <w:r>
              <w:rPr/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exact" w:line="274"/>
              <w:ind w:right="638" w:hanging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638" w:hanging="0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81" w:hanging="5"/>
              <w:rPr/>
            </w:pPr>
            <w:r>
              <w:rPr>
                <w:color w:val="000000"/>
                <w:spacing w:val="-3"/>
              </w:rPr>
              <w:t xml:space="preserve">В первые сутки в стационаре: всего, </w:t>
            </w:r>
            <w:r>
              <w:rPr>
                <w:color w:val="000000"/>
                <w:spacing w:val="-5"/>
              </w:rPr>
              <w:t xml:space="preserve">из них: </w:t>
            </w:r>
            <w:r>
              <w:rPr>
                <w:color w:val="000000"/>
                <w:spacing w:val="-1"/>
              </w:rPr>
              <w:t xml:space="preserve">- от инфаркта </w:t>
            </w:r>
          </w:p>
          <w:p>
            <w:pPr>
              <w:pStyle w:val="Normal"/>
              <w:shd w:fill="FFFFFF" w:val="clear"/>
              <w:spacing w:lineRule="exact" w:line="274"/>
              <w:ind w:left="5" w:right="581"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от инсульт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10" w:right="638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hd w:fill="FFFFFF" w:val="clear"/>
              <w:spacing w:lineRule="exact" w:line="274"/>
              <w:ind w:left="610" w:right="638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pacing w:lineRule="exact" w:line="274"/>
              <w:ind w:left="610" w:right="638" w:hanging="0"/>
              <w:jc w:val="center"/>
              <w:rPr/>
            </w:pPr>
            <w:r>
              <w:rPr/>
              <w:t>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/>
              <w:ind w:right="638" w:hanging="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/>
              <w:ind w:right="638" w:hanging="0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/>
              <w:ind w:right="638" w:hanging="0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/>
              <w:ind w:right="638" w:hanging="0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spacing w:lineRule="exact" w:line="322" w:before="307" w:after="0"/>
        <w:ind w:left="29" w:right="43" w:firstLine="701"/>
        <w:jc w:val="both"/>
        <w:rPr/>
      </w:pPr>
      <w:r>
        <w:rPr>
          <w:color w:val="000000"/>
          <w:spacing w:val="2"/>
          <w:sz w:val="28"/>
          <w:szCs w:val="28"/>
        </w:rPr>
        <w:t xml:space="preserve">Основными причинами смертности населения в районе являются болезни </w:t>
      </w:r>
      <w:r>
        <w:rPr>
          <w:color w:val="000000"/>
          <w:spacing w:val="5"/>
          <w:sz w:val="28"/>
          <w:szCs w:val="28"/>
        </w:rPr>
        <w:t xml:space="preserve">системы кровообращения (68,4%), злокачественные новообразования (14,6%), </w:t>
      </w:r>
      <w:r>
        <w:rPr>
          <w:color w:val="000000"/>
          <w:spacing w:val="-2"/>
          <w:sz w:val="28"/>
          <w:szCs w:val="28"/>
        </w:rPr>
        <w:t>травмы (7,0%).</w:t>
      </w:r>
    </w:p>
    <w:p>
      <w:pPr>
        <w:pStyle w:val="Normal"/>
        <w:shd w:fill="FFFFFF" w:val="clear"/>
        <w:spacing w:lineRule="exact" w:line="322" w:before="298" w:after="0"/>
        <w:ind w:left="38" w:right="86" w:firstLine="696"/>
        <w:jc w:val="both"/>
        <w:rPr/>
      </w:pPr>
      <w:r>
        <w:rPr>
          <w:color w:val="000000"/>
          <w:spacing w:val="2"/>
          <w:sz w:val="28"/>
          <w:szCs w:val="28"/>
        </w:rPr>
        <w:t xml:space="preserve">Контроль за своевременным направлением пациентов в межтерриториальные </w:t>
      </w:r>
      <w:r>
        <w:rPr>
          <w:color w:val="000000"/>
          <w:sz w:val="28"/>
          <w:szCs w:val="28"/>
        </w:rPr>
        <w:t xml:space="preserve">и областные лечебно-профилактические учреждения  для получения консультаций специалистов и прохождения высокотехнологических исследований (МРТ, СКТ), осуществляется заместителем главного врача по медицинской части. </w:t>
      </w:r>
    </w:p>
    <w:p>
      <w:pPr>
        <w:pStyle w:val="Normal"/>
        <w:shd w:fill="FFFFFF" w:val="clear"/>
        <w:spacing w:lineRule="exact" w:line="322" w:before="298" w:after="0"/>
        <w:ind w:left="38" w:right="86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ов направлений в областные лечебно-</w:t>
      </w:r>
      <w:r>
        <w:rPr>
          <w:color w:val="000000"/>
          <w:spacing w:val="-1"/>
          <w:sz w:val="28"/>
          <w:szCs w:val="28"/>
        </w:rPr>
        <w:t>профилактические учреждения не зарегистрировано.</w:t>
      </w:r>
    </w:p>
    <w:p>
      <w:pPr>
        <w:pStyle w:val="Normal"/>
        <w:shd w:fill="FFFFFF" w:val="clear"/>
        <w:spacing w:lineRule="exact" w:line="322"/>
        <w:ind w:left="34" w:right="86" w:firstLine="701"/>
        <w:jc w:val="both"/>
        <w:rPr/>
      </w:pPr>
      <w:r>
        <w:rPr>
          <w:color w:val="000000"/>
          <w:sz w:val="28"/>
          <w:szCs w:val="28"/>
        </w:rPr>
        <w:t xml:space="preserve">Высокотехнологичная медицинская помощь была оказана в федеральных </w:t>
      </w:r>
      <w:r>
        <w:rPr>
          <w:color w:val="000000"/>
          <w:spacing w:val="10"/>
          <w:sz w:val="28"/>
          <w:szCs w:val="28"/>
        </w:rPr>
        <w:t xml:space="preserve">учреждениях здравоохранения: </w:t>
      </w:r>
      <w:r>
        <w:rPr>
          <w:color w:val="000000"/>
          <w:spacing w:val="-4"/>
          <w:sz w:val="28"/>
          <w:szCs w:val="28"/>
        </w:rPr>
        <w:t>в 2014г – 27 человек.</w:t>
      </w:r>
    </w:p>
    <w:p>
      <w:pPr>
        <w:pStyle w:val="Normal"/>
        <w:shd w:fill="FFFFFF" w:val="clear"/>
        <w:spacing w:lineRule="exact" w:line="322"/>
        <w:ind w:left="24" w:right="82" w:firstLine="667"/>
        <w:jc w:val="both"/>
        <w:rPr/>
      </w:pPr>
      <w:r>
        <w:rPr>
          <w:color w:val="000000"/>
          <w:sz w:val="28"/>
          <w:szCs w:val="28"/>
        </w:rPr>
        <w:t>В МБУЗ «ЦРБ» в соответствии с постановлением администрации района от 23</w:t>
      </w:r>
      <w:r>
        <w:rPr>
          <w:color w:val="000000"/>
          <w:spacing w:val="8"/>
          <w:sz w:val="28"/>
          <w:szCs w:val="28"/>
        </w:rPr>
        <w:t xml:space="preserve">.08.2010 № 1021 «О муниципальной постоянно действующей комиссии по </w:t>
      </w:r>
      <w:r>
        <w:rPr>
          <w:color w:val="000000"/>
          <w:sz w:val="28"/>
          <w:szCs w:val="28"/>
        </w:rPr>
        <w:t xml:space="preserve">проверке целесообразности назначения лекарственных средств, правильности их выписки, медико-экономической экспертизе эффективности дополнительного </w:t>
      </w:r>
      <w:r>
        <w:rPr>
          <w:color w:val="000000"/>
          <w:spacing w:val="7"/>
          <w:sz w:val="28"/>
          <w:szCs w:val="28"/>
        </w:rPr>
        <w:t xml:space="preserve">лекарственного обеспечения» в районе создана муниципальная постоянно </w:t>
      </w:r>
      <w:r>
        <w:rPr>
          <w:color w:val="000000"/>
          <w:spacing w:val="-1"/>
          <w:sz w:val="28"/>
          <w:szCs w:val="28"/>
        </w:rPr>
        <w:t>действующая комиссия.</w:t>
      </w:r>
    </w:p>
    <w:p>
      <w:pPr>
        <w:pStyle w:val="Normal"/>
        <w:shd w:fill="FFFFFF" w:val="clear"/>
        <w:spacing w:lineRule="exact" w:line="322" w:before="5" w:after="0"/>
        <w:ind w:left="24" w:right="91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Заседания комиссии проводятся ежемесячно, в соответствии с регламентом. </w:t>
      </w:r>
      <w:r>
        <w:rPr>
          <w:color w:val="000000"/>
          <w:spacing w:val="5"/>
          <w:sz w:val="28"/>
          <w:szCs w:val="28"/>
        </w:rPr>
        <w:t xml:space="preserve">Заявки на лекарственные средства были составлены в пределах выделенных </w:t>
      </w:r>
      <w:r>
        <w:rPr>
          <w:color w:val="000000"/>
          <w:spacing w:val="1"/>
          <w:sz w:val="28"/>
          <w:szCs w:val="28"/>
        </w:rPr>
        <w:t xml:space="preserve">финансовых средств и вовремя предоставлены в министерство здравоохранения </w:t>
      </w:r>
      <w:r>
        <w:rPr>
          <w:color w:val="000000"/>
          <w:spacing w:val="7"/>
          <w:sz w:val="28"/>
          <w:szCs w:val="28"/>
        </w:rPr>
        <w:t xml:space="preserve">области на рассмотрение и утверждение. Дополнительные заявки на вновь </w:t>
      </w:r>
      <w:r>
        <w:rPr>
          <w:color w:val="000000"/>
          <w:spacing w:val="17"/>
          <w:sz w:val="28"/>
          <w:szCs w:val="28"/>
        </w:rPr>
        <w:t xml:space="preserve">выявленных больных составляются в соответствии с требованиями. </w:t>
      </w:r>
      <w:r>
        <w:rPr>
          <w:color w:val="000000"/>
          <w:sz w:val="28"/>
          <w:szCs w:val="28"/>
        </w:rPr>
        <w:t>Необоснованных заявок за 2014 год не было. Выделенные средства используются на 100%.</w:t>
      </w:r>
    </w:p>
    <w:p>
      <w:pPr>
        <w:pStyle w:val="Normal"/>
        <w:shd w:fill="FFFFFF" w:val="clear"/>
        <w:ind w:left="29" w:right="101" w:firstLine="696"/>
        <w:jc w:val="both"/>
        <w:rPr/>
      </w:pPr>
      <w:r>
        <w:rPr>
          <w:color w:val="000000"/>
          <w:spacing w:val="-1"/>
          <w:sz w:val="28"/>
          <w:szCs w:val="28"/>
        </w:rPr>
        <w:t xml:space="preserve">Между МБУЗ «ЦРБ» и аптечным пунктом отпуска осуществляется ежедневное </w:t>
      </w:r>
      <w:r>
        <w:rPr>
          <w:color w:val="000000"/>
          <w:sz w:val="28"/>
          <w:szCs w:val="28"/>
        </w:rPr>
        <w:t>оперативное информирование о наличии лекарственных средств.</w:t>
      </w:r>
    </w:p>
    <w:p>
      <w:pPr>
        <w:pStyle w:val="Normal"/>
        <w:shd w:fill="FFFFFF" w:val="clear"/>
        <w:spacing w:before="331" w:after="0"/>
        <w:ind w:left="14" w:right="115" w:firstLine="694"/>
        <w:jc w:val="both"/>
        <w:rPr/>
      </w:pPr>
      <w:r>
        <w:rPr>
          <w:color w:val="000000"/>
          <w:spacing w:val="2"/>
          <w:sz w:val="28"/>
          <w:szCs w:val="28"/>
        </w:rPr>
        <w:t xml:space="preserve">Информация о реализации обеспечения необходимыми лекарственными </w:t>
      </w:r>
      <w:r>
        <w:rPr>
          <w:color w:val="000000"/>
          <w:spacing w:val="-1"/>
          <w:sz w:val="28"/>
          <w:szCs w:val="28"/>
        </w:rPr>
        <w:t xml:space="preserve">средствами льготных категорий граждан (соответственно, по региональным и по </w:t>
      </w:r>
      <w:r>
        <w:rPr>
          <w:color w:val="000000"/>
          <w:sz w:val="28"/>
          <w:szCs w:val="28"/>
        </w:rPr>
        <w:t>федеральным льготникам) за 2011, 2012, 2013, 2014 годы приведена в таблицах.</w:t>
      </w:r>
    </w:p>
    <w:p>
      <w:pPr>
        <w:pStyle w:val="Normal"/>
        <w:spacing w:lineRule="exact" w:line="1" w:before="0" w:after="317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8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9"/>
        <w:gridCol w:w="1528"/>
        <w:gridCol w:w="1899"/>
        <w:gridCol w:w="2773"/>
      </w:tblGrid>
      <w:tr>
        <w:trPr>
          <w:trHeight w:val="56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ериод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6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довая квота,</w:t>
            </w:r>
          </w:p>
          <w:p>
            <w:pPr>
              <w:pStyle w:val="Normal"/>
              <w:shd w:fill="FFFFFF" w:val="clear"/>
              <w:spacing w:lineRule="exact" w:line="278"/>
              <w:ind w:left="58" w:right="67" w:hanging="0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тыс.рублей</w:t>
            </w:r>
          </w:p>
        </w:tc>
        <w:tc>
          <w:tcPr>
            <w:tcW w:w="4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сполнение</w:t>
            </w:r>
          </w:p>
        </w:tc>
      </w:tr>
      <w:tr>
        <w:trPr>
          <w:trHeight w:val="307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ыс.рублей                  %</w:t>
            </w:r>
          </w:p>
        </w:tc>
      </w:tr>
      <w:tr>
        <w:trPr>
          <w:trHeight w:val="307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52,5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325,55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</w:tr>
      <w:tr>
        <w:trPr>
          <w:trHeight w:val="307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66,1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466,1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</w:tr>
      <w:tr>
        <w:trPr>
          <w:trHeight w:val="307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75,9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975,9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</w:tr>
      <w:tr>
        <w:trPr>
          <w:trHeight w:val="307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70,8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370,8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</w:tr>
    </w:tbl>
    <w:p>
      <w:pPr>
        <w:pStyle w:val="Normal"/>
        <w:spacing w:lineRule="exact" w:line="1" w:before="0" w:after="28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7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0"/>
        <w:gridCol w:w="1968"/>
        <w:gridCol w:w="2006"/>
        <w:gridCol w:w="1440"/>
        <w:gridCol w:w="1430"/>
      </w:tblGrid>
      <w:tr>
        <w:trPr>
          <w:trHeight w:val="1302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ери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7" w:right="187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Количество </w:t>
            </w:r>
            <w:r>
              <w:rPr>
                <w:color w:val="000000"/>
                <w:spacing w:val="-2"/>
              </w:rPr>
              <w:t xml:space="preserve">федеральных </w:t>
            </w:r>
            <w:r>
              <w:rPr>
                <w:color w:val="000000"/>
              </w:rPr>
              <w:t>льготников, челове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6" w:right="115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Сумма заявки, </w:t>
            </w:r>
            <w:r>
              <w:rPr>
                <w:color w:val="000000"/>
                <w:spacing w:val="-3"/>
              </w:rPr>
              <w:t>рублей (на год)</w:t>
            </w:r>
          </w:p>
          <w:p>
            <w:pPr>
              <w:pStyle w:val="Normal"/>
              <w:shd w:fill="FFFFFF" w:val="clear"/>
              <w:spacing w:lineRule="exact" w:line="283"/>
              <w:ind w:left="106" w:right="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сполнение</w:t>
            </w:r>
          </w:p>
        </w:tc>
      </w:tr>
      <w:tr>
        <w:trPr>
          <w:trHeight w:val="542" w:hRule="exact"/>
        </w:trPr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ыс.рубле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88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11 г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53,0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center"/>
              <w:rPr/>
            </w:pPr>
            <w:r>
              <w:rPr/>
              <w:t>4553,09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7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12г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64,3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center"/>
              <w:rPr/>
            </w:pPr>
            <w:r>
              <w:rPr/>
              <w:t>6264,36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7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13г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7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34,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center"/>
              <w:rPr/>
            </w:pPr>
            <w:r>
              <w:rPr/>
              <w:t>5934,6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7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14г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6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19,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center"/>
              <w:rPr/>
            </w:pPr>
            <w:r>
              <w:rPr/>
              <w:t>5819,5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shd w:fill="FFFFFF" w:val="clear"/>
        <w:spacing w:lineRule="exact" w:line="322"/>
        <w:ind w:left="19" w:right="14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right="14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ая госпитализация в МБУЗ «ЦРБ» Цимлянского района проводится по направлению врачей-специалистов  поликлиники, после проведения полного обследования. Контроль за плановой госпитализацией проводит зам. главного врача по медицинской части и зам. главного врача по поликлиническим вопросам. На сегодня имеется очередь на госпитализацию, не превышающая 10 дней, ведется журнал ожидания.</w:t>
      </w:r>
    </w:p>
    <w:p>
      <w:pPr>
        <w:pStyle w:val="Normal"/>
        <w:shd w:fill="FFFFFF" w:val="clear"/>
        <w:spacing w:lineRule="exact" w:line="322"/>
        <w:ind w:left="19" w:right="14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врачебной комиссии осуществляется согласно приказа главного врача МБУЗ «ЦРБ» Цимлянского района от 31.07.2013г. № 208 «Об организации деятельности врачебной комиссии и подкомиссии в МБУЗ «ЦРБ» Цимлянского района». Заседание врачебной комиссии проводится ежедневно с оформлением протоколов, в которых обозначаются рекомендации и планы на оздоровление реабилитационных мероприятий, проводимых согласно плану поликлиники. Все больные, нуждающиеся в реабилитации, направляются на санаторно-курортное лечение и  реабилитационные центры (физиобольницы гг. Таганрога, Новочеркасска, Новошахтинска, Неклиновки, Вешенок, дети – в г. Шахты «Добродея»). </w:t>
      </w:r>
    </w:p>
    <w:p>
      <w:pPr>
        <w:pStyle w:val="Normal"/>
        <w:shd w:fill="FFFFFF" w:val="clear"/>
        <w:spacing w:lineRule="exact" w:line="322"/>
        <w:ind w:left="19" w:right="14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ные больные, нуждающиеся в технических средствах реабилитации и протезно-ортопедических изделиях, своевременно направляются на МСЭ. За всеми реабилитационными больными проводится диспансерное наблюдение.</w:t>
      </w:r>
    </w:p>
    <w:p>
      <w:pPr>
        <w:pStyle w:val="Normal"/>
        <w:shd w:fill="FFFFFF" w:val="clear"/>
        <w:spacing w:lineRule="exact" w:line="322"/>
        <w:ind w:left="29" w:right="101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2013года проводится </w:t>
      </w:r>
      <w:r>
        <w:rPr>
          <w:sz w:val="28"/>
          <w:szCs w:val="28"/>
        </w:rPr>
        <w:t>диспансеризации определенных групп взрослого населении, в 2014г. план диспансеризации взрослого населения выполнен на 100% - 3000 человек.</w:t>
      </w:r>
    </w:p>
    <w:p>
      <w:pPr>
        <w:pStyle w:val="Normal"/>
        <w:shd w:fill="FFFFFF" w:val="clear"/>
        <w:spacing w:lineRule="exact" w:line="322"/>
        <w:ind w:left="29" w:right="101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" w:right="101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" w:right="101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ило обращений граждан:</w:t>
      </w:r>
    </w:p>
    <w:p>
      <w:pPr>
        <w:pStyle w:val="Normal"/>
        <w:shd w:fill="FFFFFF" w:val="clear"/>
        <w:spacing w:lineRule="exact" w:line="322"/>
        <w:ind w:left="1416" w:right="1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               </w:t>
      </w:r>
      <w:r>
        <w:rPr>
          <w:color w:val="000000"/>
          <w:sz w:val="28"/>
          <w:szCs w:val="28"/>
          <w:u w:val="single"/>
        </w:rPr>
        <w:t xml:space="preserve">в 2012г. – 87        в 2013 г -  80     в 2014 г -  </w:t>
      </w:r>
    </w:p>
    <w:p>
      <w:pPr>
        <w:pStyle w:val="Normal"/>
        <w:shd w:fill="FFFFFF" w:val="clear"/>
        <w:spacing w:lineRule="exact" w:line="322"/>
        <w:ind w:right="101" w:hanging="0"/>
        <w:jc w:val="both"/>
        <w:rPr/>
      </w:pPr>
      <w:r>
        <w:rPr>
          <w:color w:val="000000"/>
          <w:sz w:val="28"/>
          <w:szCs w:val="28"/>
        </w:rPr>
        <w:t xml:space="preserve">- письменных </w:t>
        <w:tab/>
        <w:t xml:space="preserve">          20 – 23%            46-57,5%        44 – 65,7%</w:t>
      </w:r>
    </w:p>
    <w:p>
      <w:pPr>
        <w:pStyle w:val="Normal"/>
        <w:shd w:fill="FFFFFF" w:val="clear"/>
        <w:spacing w:lineRule="exact" w:line="322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горячей линии       10 – 11,5%         11- 13,8%        3 – 4,5%</w:t>
      </w:r>
    </w:p>
    <w:p>
      <w:pPr>
        <w:pStyle w:val="Normal"/>
        <w:shd w:fill="FFFFFF" w:val="clear"/>
        <w:spacing w:lineRule="exact" w:line="322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ных</w:t>
        <w:tab/>
        <w:t xml:space="preserve">           </w:t>
        <w:tab/>
        <w:t xml:space="preserve"> 57 – 65,5%         23-28,8%       20 – 29,8%</w:t>
      </w:r>
    </w:p>
    <w:p>
      <w:pPr>
        <w:pStyle w:val="Normal"/>
        <w:shd w:fill="FFFFFF" w:val="clear"/>
        <w:spacing w:lineRule="exact" w:line="322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hd w:fill="FFFFFF" w:val="clear"/>
        <w:spacing w:lineRule="exact" w:line="322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вышестоящие </w:t>
      </w:r>
    </w:p>
    <w:p>
      <w:pPr>
        <w:pStyle w:val="Normal"/>
        <w:shd w:fill="FFFFFF" w:val="clear"/>
        <w:spacing w:lineRule="exact" w:line="322"/>
        <w:ind w:right="10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  <w:tab/>
        <w:t xml:space="preserve">          20 – 23%            22 – 27,5 %        32 – 47,8%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60" w:leader="none"/>
        </w:tabs>
        <w:spacing w:lineRule="exact" w:line="322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ых жалоб</w:t>
        <w:tab/>
        <w:t xml:space="preserve"> 1   - 1,1%            1   - 1,3%          2 – 2,98%</w:t>
      </w:r>
    </w:p>
    <w:p>
      <w:pPr>
        <w:pStyle w:val="Normal"/>
        <w:shd w:fill="FFFFFF" w:val="clear"/>
        <w:spacing w:lineRule="exact" w:line="322"/>
        <w:ind w:left="19" w:right="101" w:firstLine="701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right="101" w:firstLine="70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се жалобы рассмотрены, даны ответы и разъяснения. </w:t>
      </w:r>
    </w:p>
    <w:p>
      <w:pPr>
        <w:pStyle w:val="Normal"/>
        <w:shd w:fill="FFFFFF" w:val="clear"/>
        <w:spacing w:lineRule="exact" w:line="322"/>
        <w:ind w:left="19" w:right="115" w:firstLine="69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right="115" w:firstLine="69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казатель числа обращений  на 1000 человек населения составил:</w:t>
      </w:r>
    </w:p>
    <w:p>
      <w:pPr>
        <w:pStyle w:val="Normal"/>
        <w:shd w:fill="FFFFFF" w:val="clear"/>
        <w:spacing w:lineRule="exact" w:line="322"/>
        <w:ind w:right="115" w:hanging="0"/>
        <w:jc w:val="both"/>
        <w:rPr/>
      </w:pPr>
      <w:r>
        <w:rPr>
          <w:sz w:val="28"/>
          <w:szCs w:val="28"/>
        </w:rPr>
        <w:t>в 2011г.  – 4,3;   среднеобластной показатель   – 7,1</w:t>
      </w:r>
    </w:p>
    <w:p>
      <w:pPr>
        <w:pStyle w:val="Normal"/>
        <w:shd w:fill="FFFFFF" w:val="clear"/>
        <w:spacing w:lineRule="exact" w:line="322"/>
        <w:ind w:right="115" w:hanging="0"/>
        <w:jc w:val="both"/>
        <w:rPr>
          <w:sz w:val="28"/>
          <w:szCs w:val="28"/>
        </w:rPr>
      </w:pPr>
      <w:r>
        <w:rPr>
          <w:sz w:val="28"/>
          <w:szCs w:val="28"/>
        </w:rPr>
        <w:t>в 2012г.  -  2,5;   среднеобластной показатель   – 7,0</w:t>
      </w:r>
    </w:p>
    <w:p>
      <w:pPr>
        <w:pStyle w:val="Normal"/>
        <w:shd w:fill="FFFFFF" w:val="clear"/>
        <w:spacing w:lineRule="exact" w:line="322"/>
        <w:ind w:right="115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в 2013г. – 2,9;     </w:t>
      </w:r>
      <w:r>
        <w:rPr>
          <w:sz w:val="28"/>
          <w:szCs w:val="28"/>
        </w:rPr>
        <w:t>среднеобластной показатель – 7,0</w:t>
      </w:r>
    </w:p>
    <w:p>
      <w:pPr>
        <w:pStyle w:val="Normal"/>
        <w:shd w:fill="FFFFFF" w:val="clear"/>
        <w:spacing w:lineRule="exact" w:line="322"/>
        <w:ind w:right="115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в 2014г.  – 2,0    ;   </w:t>
      </w:r>
      <w:r>
        <w:rPr>
          <w:color w:val="000000"/>
          <w:spacing w:val="1"/>
          <w:sz w:val="28"/>
          <w:szCs w:val="28"/>
        </w:rPr>
        <w:t xml:space="preserve">среднеобластной показатель  – 7,1 </w:t>
      </w:r>
    </w:p>
    <w:p>
      <w:pPr>
        <w:pStyle w:val="Normal"/>
        <w:shd w:fill="FFFFFF" w:val="clear"/>
        <w:spacing w:lineRule="exact" w:line="322"/>
        <w:ind w:right="11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нализ выполнения показателей результатив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оценке эффективности реализации долгосрочной целевой программы «Развитие здравоохранения Цимлянского района» за 2014 год наблюдается улучшение показателя удовлетворенности населения медицинской помощью, улучшился показатель числа работающих в учреждении здравоохранения на 10000 человек населения всего, в том числе по врачам и средним медицинским работникам (соответственно +0,3;  +0,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величился показатель уровня госпитализации в учреждение здравоохранения, следовательно увеличилось количество пациентов, которым была оказана стационарная помощь. Показатель «число коек в учреждении здравоохранения на 10000 человек населения» уменьшился по сравнению с ожидаемым и составил 58,82 (ожидаемый 61,14), это свидетельствует о проводимой работе руководителями учреждения по оптимизации коечного фонда учреждения (нормативное число коек на 10000 человек населения – 54,6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лучшился показатель снижение числа случаев смерти лиц в возрасте до 65 лет  (по сравнению с ожидаемым -41,0). Снизился показатель младенческой смертности и составил 6,3 на тысячу родившихся (-1,9 по сравнению с ожидаемы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низился показатель смертность от болезней системы кровообращения (-119,7 по сравнению с ожидаемы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ы показатели смертность от дорожно-транспортных происшествий, смертность от новообразований, смертность от туберкулеза (соответственн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1,5 -35,1 -7,4).    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ом по учреждению увеличился показатель рождаемости, снизился показатель смерт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ь укомплектованность врачами выполнении соответствует ожидаемо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ен показатель соотношение врачей и среднего персонала (+0,65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лучшены показатели средней заработной платы врачей, среднего медицинского персонала и младшего медицинского персонала (соответственно +18,4, +1,8, +4,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одпрограмме Профилактика  заболеваний и здорового образа жизни улучшены показатели по охвату профилактическими осмотрами, диспансеризацие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лучшен, по сравнению с ожидаемым, показатель удовлетворения потребности отдельных категорий граждан в необходимых лекарственных препаратах (+1,4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По подпрограмме Совершенствование оказание скорой медицинской помощи снижена смертность от ишемической болезни сердца и от цереброваскулярных заболеваний (соответственно -28,7 и -62,6), улучшен показатель по доле выезда бригад скорой медицинской помощи со временем доезда до больного менее 20 минут (+10,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одпрограмме охрана здоровья матери и ребенка не выполнен показатель смертность детей 0-17 лет. Рост показателя «Смертность детей в возрасте 0 - 17 лет» произошел за счет роста  «смертности от внешних причин» - 1 отравление 1 ДТП и 2 смерти на пожар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показатели выполнены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start="17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6"/>
        <w:gridCol w:w="3076"/>
        <w:gridCol w:w="1395"/>
        <w:gridCol w:w="23"/>
        <w:gridCol w:w="7"/>
        <w:gridCol w:w="2070"/>
        <w:gridCol w:w="30"/>
        <w:gridCol w:w="1050"/>
        <w:gridCol w:w="30"/>
        <w:gridCol w:w="1965"/>
        <w:gridCol w:w="30"/>
        <w:gridCol w:w="3393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Развитие здравоохранения»                                        </w:t>
            </w:r>
          </w:p>
        </w:tc>
      </w:tr>
      <w:tr>
        <w:trPr>
          <w:trHeight w:val="31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ртность от всех причин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илле</w:t>
            </w:r>
          </w:p>
        </w:tc>
        <w:tc>
          <w:tcPr>
            <w:tcW w:w="2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,9 увеличение показателя происходит в связи с увеличением доли населения пожилого и старческого возраста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нская смертность 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ев на 100 тыс. родившихся </w:t>
              <w:br/>
              <w:t>живыми</w:t>
            </w:r>
          </w:p>
        </w:tc>
        <w:tc>
          <w:tcPr>
            <w:tcW w:w="2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,5 показатель достигнут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енческая смертность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илле</w:t>
            </w:r>
          </w:p>
        </w:tc>
        <w:tc>
          <w:tcPr>
            <w:tcW w:w="2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9 показатель улучшился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ртность от болезней  системы кровообращения 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 тыс.  населения</w:t>
            </w:r>
          </w:p>
        </w:tc>
        <w:tc>
          <w:tcPr>
            <w:tcW w:w="2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1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9,7 показатель улучшился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ртность от дорожно-транспортных происшествий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 тыс.   населения</w:t>
            </w:r>
          </w:p>
        </w:tc>
        <w:tc>
          <w:tcPr>
            <w:tcW w:w="2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5 показатель улучшился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от новообразований (в том числе от злокачественных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 тыс.   населения</w:t>
            </w:r>
          </w:p>
        </w:tc>
        <w:tc>
          <w:tcPr>
            <w:tcW w:w="2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2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,1 показатель улучшился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ртность от  туберкулеза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 тыс.  населения</w:t>
            </w:r>
          </w:p>
        </w:tc>
        <w:tc>
          <w:tcPr>
            <w:tcW w:w="2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,4 показатель улучшился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емость туберкулезом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 тыс. населения</w:t>
            </w:r>
          </w:p>
        </w:tc>
        <w:tc>
          <w:tcPr>
            <w:tcW w:w="2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4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,04 показатель улучшился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мплектованность врачами 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шение врачей и среднего медицинского персонал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 3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3,6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65 показатель улучшился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заработная плата  врачей и работников медицинских организаций, имеющих высшее медицинское (фармацевтическое) или иное высшее образование, предоставляющих медицинские услуги (обеспечивающих  предоставление медицинских услуг), от средней заработной платы в соответствующем регионе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+18,4 показатель улучшился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заработная плата среднего медицинского (фармацевтического) персонала (персонала, обеспечивающего условия для предоставления медицинских услуг) от средней заработной платы в соответствующем регионе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8 показатель улучшился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заработная плата младшего медицинского персонала (персонала, обеспечивающего условия для предоставления медицинских услуг) от средней заработной платы в соответствующем регионе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,8 показатель улучшился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ая  продолжительность жизни при рождении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2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рофилактика заболеваний и формирование здорового образа жизни. Развитие первичной медико-санитарной помощи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профилактическими  медицинскими осмотрами  детей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84,5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15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улучшился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диспансеризацией детей-сирот и детей, находящихся в трудной жизненной ситуации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3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улучшился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диспансеризацией подростков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6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улучшился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и отдельных категорий граждан в необходимых лекарственных препаратах и медицинских изделиях, а также специализированных продуктов лечебного питания для детей- инвалидов (от числа лиц, имеющих право на государственную социальную помощь и не отказавшихся от   получения социальной услуги, лекарственными препаратами, изделиями медицинского назначения, а также специализированными продуктами лечебного питания для детей- инвалидов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1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улучшился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ие спроса на лекарственные препараты, предназначенные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трансплантации органов и (или) тканей (от числа лиц, включенных в федеральный регистр больных и больных злокачественными новообразованиями лимфоидной, кроветворной и родственных им тканей, гемофилией, муковисцидозом,  гипофизарным нанизмом,  болезнью Гоше,  рассеянным склерозом, а также трансплантации органов и (или) тканей)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1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улучшился</w:t>
            </w:r>
          </w:p>
        </w:tc>
      </w:tr>
      <w:tr>
        <w:trPr/>
        <w:tc>
          <w:tcPr>
            <w:tcW w:w="13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 Совершенствование оказания скорой медицинской помощ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абацилированных больных туберкулезом от числа больных  туберкулезом с бактериовыделением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7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+0,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улучшилс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ертность от ишемической болезни сердц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100 тыс.   </w:t>
              <w:br/>
              <w:t>населения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,4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,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28,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улучшилс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ертность от  цереброваскулярных заболеваний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100 тыс.   </w:t>
              <w:br/>
              <w:t>населения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4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62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улучшилс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ельный вес больных злокачественными новообразованиями, состоящих на учете с момента установления диагноза 5 лет и более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+18,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улучшилс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выездов бригад скорой медицинской помощи со временем доезда до больного менее 20 минут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+10,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улучшилс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ьничная летальность пострадавших в результате дорожно- транспортных происшествий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9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2,8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улучшилс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селения района, ежегодно обследованного на ВИЧ-инфекцию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,4 показатель улучшилс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стижение охвата инфицированных ВИЧ диспансерным наблюдением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0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+1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улучшился</w:t>
            </w:r>
          </w:p>
        </w:tc>
      </w:tr>
      <w:tr>
        <w:trPr/>
        <w:tc>
          <w:tcPr>
            <w:tcW w:w="13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Охрана здоровья матери и ребенк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еременных женщин прошедших пренатальную (дородовую) диагностику нарушений  развития ребенка от числа поставленных на  учет в первый триместр беременности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9 разработаны мероприятия для улучшения показателя, проводиться ежемесячный мониторинг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неонатальным скринингом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,8 показатель улучшилс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аудиологическим    </w:t>
              <w:br/>
              <w:t xml:space="preserve">скринингом          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,0 показатель улучшилс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анней неонатальной смертности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илле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25 показатель улучшилс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ртность детей 0 - 17 лет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ев на    </w:t>
              <w:br/>
              <w:t>10 000 населения соответствующего  возраст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,7 рост показателя произошёл за счет роста «смертности от внешних причин» 1 отравление, 1 ДТП, 2 смерти на пожар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 мероприятий по профилактике абортов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,4 показатель улучшилс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пар «мать – дитя»  химиопрофилактикой в соответствии с действующими стандартами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,4 показатель улучшился</w:t>
            </w:r>
          </w:p>
        </w:tc>
      </w:tr>
      <w:tr>
        <w:trPr/>
        <w:tc>
          <w:tcPr>
            <w:tcW w:w="13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. Кадровое обеспечение системы здравоохране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готовленных специалистов по программам послевузовского  медицинского и фармацевтического образования в государственных образовательных учреждениях высшего профессионального  образования в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готовленных специалистов по программам дополнительного медицинского и фармацевтического  образования в государственных образовательных учреждениях  высшего (или дополнительного) профессионального образования  в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обучение планируется провести в 2015г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готовленных  специалистов со средним медицинским образованием по  программам дополнительного  медицинского и  фармацевтического образования в  государственных  образовательных учреждениях дополнительного профессионального образования в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истов, прошедших подготовку в обучающих симуляционных центрах в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 обучение планируется провести в 2015г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дицинских и фармацевтических  специалистов, обучавшихся в рамках  целевой подготовки для  нужд Ростовской области, трудоустроившихся после  завершения обучения в медицинские или фармацевтические организации системы здравоохранения  обла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ккредитованных специалис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. Экспертиза  сфере охраны здоровь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лана  проверок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ниже </w:t>
              <w:br/>
              <w:t>90,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ниже </w:t>
              <w:br/>
              <w:t>90,5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6. Управление развитием отрасл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количество медицинских работников на одно автоматизированное рабочее мест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к средств для оснащения рабочих мест оргтехникой</w:t>
            </w:r>
          </w:p>
        </w:tc>
      </w:tr>
      <w:tr>
        <w:trPr/>
        <w:tc>
          <w:tcPr>
            <w:tcW w:w="13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7. Оказание паллиативной медицинской помощ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беспеченность койками для оказания паллиативной помощи взрослым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ек на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 тыс. взрос</w:t>
              <w:softHyphen/>
              <w:t>лого населе</w:t>
              <w:softHyphen/>
              <w:t>ни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ет дан</w:t>
              <w:softHyphen/>
              <w:t>ны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ет дан</w:t>
              <w:softHyphen/>
              <w:t>ных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Par1462"/>
      <w:bookmarkStart w:id="2" w:name="Par1462"/>
      <w:bookmarkEnd w:id="2"/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2</w:t>
      </w:r>
    </w:p>
    <w:p>
      <w:pPr>
        <w:pStyle w:val="Normal"/>
        <w:widowControl w:val="false"/>
        <w:autoSpaceDE w:val="false"/>
        <w:jc w:val="center"/>
        <w:rPr/>
      </w:pPr>
      <w:bookmarkStart w:id="3" w:name="Par1520"/>
      <w:bookmarkEnd w:id="3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рофилактика заболеваний и формирование здорового образа жизни. Развитие первичной медико-санитарной помощи, оказание медицинской помощи в системе обязательного медицинского страхования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</w:rPr>
              <w:t>Основное мероприятие 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</w:rPr>
              <w:t xml:space="preserve">Развитие системы  медицинской профилактики неинфекционных заболеваний и формирования здорового образа жизни, в том числе у  детей </w:t>
            </w:r>
          </w:p>
          <w:p>
            <w:pPr>
              <w:pStyle w:val="Norma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ного врача по медицинскому обслуживанию населения Киселёв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воевременное выявление факторов риска неинфекционных заболеваний и их коррекция;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нижение уровня заболеваемости природно-очаговыми инфекциями, управляемыми средствами иммунопрофилактики, до спорадических случаев;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воевременное выявление, лечение ВИЧ-инфекции, вирусных гепатитов В, С, а также противодействие распространению данных инфекций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ность жителей Ростовской области льготными лекарственными препаратами, изделиями медицинского назначения и специализированными продуктами лечебного питания для улучшения качества жизни и увеличения ее продолжительности больных с определенными заболева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постоянная работа по достижению резуль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</w:rPr>
              <w:t>Основное мероприятие 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</w:rPr>
              <w:t xml:space="preserve">Развитие первичной медико-санитарной помощи, в том числе сельским жителям. Развитие системы  раннего выявления заболеваний, патологических состояний и факторов  риска их развития,  включая проведение медицинских осмотров и диспансеризации населении, в том числе у де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ного врача по медицинскому обслуживанию населения Киселёв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постоянная работа по достижению резуль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 Совершенствование оказания скорой медицинской помощ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</w:rPr>
              <w:t>Основное мероприятие 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</w:rPr>
              <w:t>Совершенствование оказания скорой медицинск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ного врача по медицинской части Ныркова М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нижение заболеваемости, инвалидизации и смертности населения от туберкулез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нижение смертности, инвалидизации среди ВИЧ-инфицированных, повышение качества и продолжительности их жизн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нижение числа отравлений и смертности больных алкоголизмом и наркомани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нижение доли повторных госпитализаций в течение года в психоневрологические диспансеры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нижение заболеваемости, инвалидности и смертности жителей Ростовской области от сердечно-сосудистых заболеваний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нижение инвалидизации и смертности населения от онкологических заболеваний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окращение периода ожидания скорой медицинской помощи больным с различными неотложными состояниями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нижение количества умерших в результате дорожно-транспортных происшествий, улучшение качества жизни, сохранение трудового потенциала населения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вышение качества оказания медицинской помощ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в полном объеме лечебной сети компонентами крови, отвечающими современным треб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постоянная работа по достижению резуль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 </w:t>
            </w:r>
            <w:r>
              <w:rPr>
                <w:color w:val="000000"/>
                <w:spacing w:val="-16"/>
              </w:rPr>
              <w:t>2.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firstLine="92"/>
              <w:rPr/>
            </w:pPr>
            <w:r>
              <w:rPr>
                <w:spacing w:val="-16"/>
              </w:rPr>
              <w:t>Софинансирование проведения капитального ремонта (</w:t>
            </w:r>
            <w:r>
              <w:rPr>
                <w:kern w:val="2"/>
              </w:rPr>
              <w:t>капитальный ремонт здания акушерского отделения, ОСМП, КДЛ, педиатрического отде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ного врача по хозяйственным вопросам Панфилов С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постоянная работа по достижению резуль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.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ind w:left="-92" w:firstLine="92"/>
              <w:rPr/>
            </w:pPr>
            <w:r>
              <w:rPr/>
              <w:t>Проведение технического надзо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ind w:left="-92" w:firstLine="9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ного врача по хозяйственным вопросам Панфилов С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постоянная работа по достижению резуль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.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firstLine="92"/>
              <w:jc w:val="center"/>
              <w:rPr/>
            </w:pPr>
            <w:r>
              <w:rPr/>
              <w:t>Составление проектно – сметной документации</w:t>
            </w:r>
          </w:p>
          <w:p>
            <w:pPr>
              <w:pStyle w:val="Normal"/>
              <w:ind w:left="-92" w:firstLine="9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ного врача по хозяйственным вопросам Панфилов С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right="-124" w:hanging="0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Основное мероприятие 2..11.</w:t>
            </w:r>
          </w:p>
          <w:p>
            <w:pPr>
              <w:pStyle w:val="Normal"/>
              <w:ind w:left="-92" w:right="-124" w:hanging="0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0"/>
              <w:rPr>
                <w:bCs/>
                <w:color w:val="000000"/>
                <w:spacing w:val="-16"/>
              </w:rPr>
            </w:pPr>
            <w:r>
              <w:rPr/>
              <w:t>«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»</w:t>
            </w:r>
          </w:p>
          <w:p>
            <w:pPr>
              <w:pStyle w:val="Normal"/>
              <w:ind w:left="256" w:hanging="0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ного врача по медицинскому обслуживанию населения Киселёв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постоянная работа по достижению резуль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. Охрана здоровья матери и ребен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Основное мероприятие 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снащение муниципальных учреждений родовспоможения и детства в соответствии с Порядками оказания медицинской помощи женщинам и детям современным дорогостоящим оборудованием для выхаживания и реабилитации новорожденны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ного врача по медицинской части Ныркова М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нижение материнской и младенческой смерт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нижение детской заболеваемости и снижение уровня детской инвалидност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ост результативности мероприятий по профилактике або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постоянная работа по достижению резуль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</w:rPr>
              <w:t>Основное мероприятие 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</w:rPr>
              <w:t>Создание системы раннего выявления и коррекции нарушений развития реб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ного врача по медицинской части Ныркова М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Основное мероприятие 3.3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Совершенствование пренатальной диагностики  врожденных, наследственных заболеваний, закупка тест-систем, расходных материалов и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ного врача по медицинской части Ныркова М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постоянная работа по достижению резуль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. Кадровое обеспечение системы здравоохра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</w:rPr>
              <w:t>Основное мероприятие 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</w:rPr>
              <w:t>Повышение квалификации и переподготовка медицинских и фармацевт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кадров Буторин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удовлетворенности населения Ростовской области в качестве оказываемой медицинской помощи и предоставляемых фармацевтических услугах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нижение кадрового дефицит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вышение уровня квалификации средних медицин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постоянная работа по достижению резуль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</w:rPr>
              <w:t>Основное мероприятие 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</w:rPr>
              <w:t>Повышение престижа  медицинских  специаль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ного врача по медицинскому обслуживанию населения Киселёв А.И Начальник отдела кадров Буторин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постоянная работа по достижению резуль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  <w:bookmarkStart w:id="4" w:name="Par1596"/>
      <w:bookmarkStart w:id="5" w:name="Par1596"/>
      <w:bookmarkEnd w:id="5"/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20" w:footer="709" w:bottom="851"/>
          <w:pgNumType w:start="17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4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местного бюджета, областного и федерального бюджетов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Развитие здравоохранения»     за  2014  г.</w:t>
      </w:r>
    </w:p>
    <w:p>
      <w:pPr>
        <w:pStyle w:val="Normal"/>
        <w:widowControl w:val="false"/>
        <w:autoSpaceDE w:val="false"/>
        <w:jc w:val="center"/>
        <w:rPr>
          <w:highlight w:val="lightGray"/>
        </w:rPr>
      </w:pPr>
      <w:r>
        <w:rPr>
          <w:highlight w:val="lightGray"/>
        </w:rPr>
      </w:r>
    </w:p>
    <w:tbl>
      <w:tblPr>
        <w:tblW w:w="1081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176"/>
        <w:gridCol w:w="2974"/>
        <w:gridCol w:w="2123"/>
        <w:gridCol w:w="1556"/>
      </w:tblGrid>
      <w:tr>
        <w:trPr>
          <w:trHeight w:val="17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дравоохранения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839,7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328,3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,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,5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9,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9,5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61,9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11,6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Подпрограмма 1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Профилактика заболеваний и формирование здорового образа жизни. Развитие первичной медико-санитарной помощи, оказание медицинской помощи в системе обязательного медицинского страхования».</w:t>
            </w:r>
          </w:p>
          <w:p>
            <w:pPr>
              <w:pStyle w:val="Norma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Всего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159490,8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69,5</w:t>
            </w:r>
          </w:p>
        </w:tc>
      </w:tr>
      <w:tr>
        <w:trPr>
          <w:trHeight w:val="4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федеральный бюджет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областной бюджет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местный бюджет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490,8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69,5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</w:rPr>
              <w:t>Основное мероприятие 1.1.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</w:rPr>
              <w:t xml:space="preserve">Развитие системы  медицинской профилактики неинфекционных заболеваний и формирования здорового образа жизни, в том числе у  детей </w:t>
            </w:r>
          </w:p>
          <w:p>
            <w:pPr>
              <w:pStyle w:val="Norma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сего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бластной бюджет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5,7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5,3</w:t>
            </w:r>
          </w:p>
        </w:tc>
      </w:tr>
      <w:tr>
        <w:trPr>
          <w:trHeight w:val="34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</w:rPr>
              <w:t>Основное мероприятие 1.4.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</w:rPr>
              <w:t xml:space="preserve">Развитие первичной медико-санитарной помощи, в том числе сельским жителям. Развитие системы  раннего выявления заболеваний, патологических состояний и факторов  риска их развития,  включая проведение медицинских осмотров и диспансеризации населении, в том числе у детей 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сего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75,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534,2</w:t>
            </w:r>
          </w:p>
        </w:tc>
      </w:tr>
      <w:tr>
        <w:trPr>
          <w:trHeight w:val="343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Подпрограмма 2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вершенствование оказания специализированной медицинской помощи, скорой медицинской помощи, медицинской эвакуации</w:t>
            </w:r>
          </w:p>
          <w:p>
            <w:pPr>
              <w:pStyle w:val="Norma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Всего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23911,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2,4</w:t>
            </w:r>
          </w:p>
        </w:tc>
      </w:tr>
      <w:tr>
        <w:trPr>
          <w:trHeight w:val="40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14299,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9,5</w:t>
            </w:r>
          </w:p>
        </w:tc>
      </w:tr>
      <w:tr>
        <w:trPr>
          <w:trHeight w:val="4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1278,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,5</w:t>
            </w:r>
          </w:p>
        </w:tc>
      </w:tr>
      <w:tr>
        <w:trPr>
          <w:trHeight w:val="45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sz w:val="24"/>
                <w:szCs w:val="24"/>
              </w:rPr>
              <w:t>8333,7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5,7</w:t>
            </w:r>
          </w:p>
        </w:tc>
      </w:tr>
      <w:tr>
        <w:trPr>
          <w:trHeight w:val="421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</w:rPr>
              <w:t>Основное мероприятие 2.5.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</w:rPr>
              <w:t>Совершенствование оказания скорой медицинской помощи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сего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8333,7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5,7</w:t>
            </w:r>
          </w:p>
        </w:tc>
      </w:tr>
      <w:tr>
        <w:trPr>
          <w:trHeight w:val="271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sz w:val="24"/>
                <w:szCs w:val="24"/>
              </w:rPr>
              <w:t>8333,7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5,7</w:t>
            </w:r>
          </w:p>
        </w:tc>
      </w:tr>
      <w:tr>
        <w:trPr>
          <w:trHeight w:val="323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 </w:t>
            </w:r>
            <w:r>
              <w:rPr>
                <w:color w:val="000000"/>
                <w:spacing w:val="-16"/>
              </w:rPr>
              <w:t>2..8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firstLine="92"/>
              <w:rPr/>
            </w:pPr>
            <w:r>
              <w:rPr>
                <w:spacing w:val="-16"/>
              </w:rPr>
              <w:t>Софинансирование проведения капитального ремонта (</w:t>
            </w:r>
            <w:r>
              <w:rPr>
                <w:kern w:val="2"/>
              </w:rPr>
              <w:t>капитальный ремонт здания акушерского отделения, ОСМП, КДЛ, педиатрического отделения)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сего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10718,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2</w:t>
            </w:r>
          </w:p>
        </w:tc>
      </w:tr>
      <w:tr>
        <w:trPr>
          <w:trHeight w:val="41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sz w:val="24"/>
                <w:szCs w:val="24"/>
              </w:rPr>
              <w:t>10000,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sz w:val="24"/>
                <w:szCs w:val="24"/>
              </w:rPr>
              <w:t>718,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2</w:t>
            </w:r>
          </w:p>
        </w:tc>
      </w:tr>
      <w:tr>
        <w:trPr>
          <w:trHeight w:val="3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..9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ind w:left="-92" w:firstLine="92"/>
              <w:jc w:val="center"/>
              <w:rPr/>
            </w:pPr>
            <w:r>
              <w:rPr/>
              <w:t>Проведение технического надзо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ind w:left="-92" w:firstLine="9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сего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320,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4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sz w:val="24"/>
                <w:szCs w:val="24"/>
              </w:rPr>
              <w:t>320,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411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..10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firstLine="92"/>
              <w:jc w:val="center"/>
              <w:rPr/>
            </w:pPr>
            <w:r>
              <w:rPr/>
              <w:t>Составление проектно – сметной документации</w:t>
            </w:r>
          </w:p>
          <w:p>
            <w:pPr>
              <w:pStyle w:val="Normal"/>
              <w:ind w:left="-92" w:firstLine="92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сего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right="-124" w:hanging="0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Основное мероприятие 2..11.</w:t>
            </w:r>
          </w:p>
          <w:p>
            <w:pPr>
              <w:pStyle w:val="Normal"/>
              <w:ind w:left="-92" w:right="-124" w:hanging="0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.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0"/>
              <w:rPr>
                <w:bCs/>
                <w:color w:val="000000"/>
                <w:spacing w:val="-16"/>
              </w:rPr>
            </w:pPr>
            <w:r>
              <w:rPr/>
              <w:t>«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»</w:t>
            </w:r>
          </w:p>
          <w:p>
            <w:pPr>
              <w:pStyle w:val="Normal"/>
              <w:ind w:left="256" w:hanging="0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сего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539,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9,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4299,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9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240,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. 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здоровья матери и ребенка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 xml:space="preserve">  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сего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9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9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. 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системы здравоохран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сег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4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Подпрограмма 7</w:t>
            </w:r>
          </w:p>
          <w:p>
            <w:pPr>
              <w:pStyle w:val="Norma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Оказание паллиативной помощи</w:t>
            </w:r>
          </w:p>
          <w:p>
            <w:pPr>
              <w:pStyle w:val="Norma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сег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Основное мероприятие 7.1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Оказание паллиативной помощи взрослы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сег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20" w:bottom="1134"/>
          <w:pgNumType w:start="3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4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3100"/>
        <w:gridCol w:w="2620"/>
        <w:gridCol w:w="2200"/>
        <w:gridCol w:w="2820"/>
      </w:tblGrid>
      <w:tr>
        <w:trPr>
          <w:trHeight w:val="1787" w:hRule="atLeast"/>
        </w:trPr>
        <w:tc>
          <w:tcPr>
            <w:tcW w:w="1490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Цимлян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Cs/>
                <w:iCs/>
              </w:rPr>
              <w:t xml:space="preserve">отчетном </w:t>
            </w:r>
            <w:r>
              <w:rPr>
                <w:bCs/>
              </w:rPr>
              <w:t>году</w:t>
              <w:br/>
            </w:r>
            <w:r>
              <w:rPr/>
              <w:t>___________Развитие здравоохранения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          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(наименование программы)</w:t>
            </w:r>
          </w:p>
        </w:tc>
      </w:tr>
      <w:tr>
        <w:trPr>
          <w:trHeight w:val="645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сновного мероприятия муниципальной программы (по инвестиционным расходам - в разрезе объектов)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й непосредственный результат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сложившийся результат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экономии (кредиторской задолженности)</w:t>
              <w:br/>
              <w:t>(тыс. рублей)</w:t>
            </w:r>
          </w:p>
        </w:tc>
      </w:tr>
      <w:tr>
        <w:trPr>
          <w:trHeight w:val="1110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 xml:space="preserve"> </w:t>
            </w:r>
            <w:r>
              <w:rPr>
                <w:color w:val="000000"/>
                <w:spacing w:val="-16"/>
              </w:rPr>
              <w:t xml:space="preserve">2..8 </w:t>
            </w:r>
            <w:r>
              <w:rPr>
                <w:spacing w:val="-16"/>
              </w:rPr>
              <w:t>Софинансирование проведения капитального ремонта (</w:t>
            </w:r>
            <w:r>
              <w:rPr>
                <w:kern w:val="2"/>
              </w:rPr>
              <w:t>капитальный ремонт здания акушерского отделения, ОСМП, КДЛ, педиатрического отделения)</w:t>
            </w:r>
            <w:r>
              <w:rPr/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8,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,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00,0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8,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,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00,0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153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Таблица 1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highlight w:val="lightGray"/>
              </w:rPr>
            </w:pPr>
            <w:r>
              <w:rPr>
                <w:bCs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Цимлянского района</w:t>
              <w:br/>
              <w:t xml:space="preserve">в </w:t>
            </w:r>
            <w:r>
              <w:rPr>
                <w:bCs/>
                <w:iCs/>
              </w:rPr>
              <w:t xml:space="preserve">отчетном </w:t>
            </w:r>
            <w:r>
              <w:rPr>
                <w:bCs/>
              </w:rPr>
              <w:t>году</w:t>
              <w:br/>
            </w:r>
            <w:r>
              <w:rPr/>
              <w:t>______________Развитие здравоохранения________</w:t>
            </w:r>
            <w:r>
              <w:rPr>
                <w:bCs/>
              </w:rPr>
              <w:br/>
            </w:r>
            <w:r>
              <w:rP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 xml:space="preserve"> </w:t>
            </w:r>
            <w:r>
              <w:rPr>
                <w:color w:val="000000"/>
                <w:spacing w:val="-16"/>
              </w:rPr>
              <w:t xml:space="preserve">2..8 </w:t>
            </w:r>
            <w:r>
              <w:rPr>
                <w:spacing w:val="-16"/>
              </w:rPr>
              <w:t>Софинансирование проведения капитального ремонта (</w:t>
            </w:r>
            <w:r>
              <w:rPr>
                <w:kern w:val="2"/>
              </w:rPr>
              <w:t>капитальный ремонт здания акушерского отделения, ОСМП, КДЛ, педиатрического отделения)</w:t>
            </w:r>
            <w:r>
              <w:rPr/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/>
          <w:sz w:val="24"/>
          <w:szCs w:val="24"/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7</w:t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320"/>
        <w:gridCol w:w="1900"/>
        <w:gridCol w:w="1740"/>
        <w:gridCol w:w="1480"/>
        <w:gridCol w:w="1820"/>
        <w:gridCol w:w="1180"/>
      </w:tblGrid>
      <w:tr>
        <w:trPr>
          <w:trHeight w:val="1965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Цимлянского района </w:t>
              <w:br/>
              <w:t xml:space="preserve">при реализации основных мероприятий муниципальной программы Цимлянского района </w:t>
              <w:br/>
            </w:r>
            <w:r>
              <w:rPr>
                <w:bCs/>
                <w:iCs/>
              </w:rPr>
              <w:t>в отчетном году</w:t>
            </w:r>
            <w:r>
              <w:rPr>
                <w:bCs/>
              </w:rPr>
              <w:br/>
              <w:t>____________________________________________________________</w:t>
              <w:b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1185" w:hRule="atLeast"/>
        </w:trPr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ный бюджет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местного бюджета</w:t>
            </w:r>
          </w:p>
        </w:tc>
      </w:tr>
      <w:tr>
        <w:trPr>
          <w:trHeight w:val="630" w:hRule="atLeast"/>
        </w:trPr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00"/>
                <w:spacing w:val="-16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 xml:space="preserve"> </w:t>
            </w:r>
            <w:r>
              <w:rPr>
                <w:color w:val="000000"/>
                <w:spacing w:val="-16"/>
              </w:rPr>
              <w:t xml:space="preserve">2..8 </w:t>
            </w:r>
            <w:r>
              <w:rPr>
                <w:spacing w:val="-16"/>
              </w:rPr>
              <w:t>Софинансирование проведения капитального ремонта (</w:t>
            </w:r>
            <w:r>
              <w:rPr>
                <w:kern w:val="2"/>
              </w:rPr>
              <w:t>капитальный ремонт здания акушерского отделения, ОСМП, КДЛ, педиатрического отделения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3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1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,7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3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1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/>
          <w:sz w:val="24"/>
          <w:szCs w:val="24"/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8</w:t>
      </w:r>
    </w:p>
    <w:tbl>
      <w:tblPr>
        <w:tblW w:w="153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32"/>
        <w:gridCol w:w="1156"/>
        <w:gridCol w:w="1248"/>
        <w:gridCol w:w="1143"/>
        <w:gridCol w:w="991"/>
        <w:gridCol w:w="992"/>
        <w:gridCol w:w="1022"/>
        <w:gridCol w:w="962"/>
        <w:gridCol w:w="1134"/>
        <w:gridCol w:w="993"/>
        <w:gridCol w:w="992"/>
        <w:gridCol w:w="1135"/>
        <w:gridCol w:w="849"/>
        <w:gridCol w:w="284"/>
      </w:tblGrid>
      <w:tr>
        <w:trPr>
          <w:trHeight w:val="1560" w:hRule="atLeast"/>
        </w:trPr>
        <w:tc>
          <w:tcPr>
            <w:tcW w:w="15113" w:type="dxa"/>
            <w:gridSpan w:val="14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я о расходах за счет средств, полученных от предпринимательской и иной приносящей доход деятельности, муниципальных бюджетных учреждений Цимлянского района</w:t>
              <w:br/>
            </w:r>
            <w:r>
              <w:rPr>
                <w:bCs/>
                <w:iCs/>
              </w:rPr>
              <w:t>в отчетном году</w:t>
              <w:br/>
              <w:t>___________________Развитие здравоохранения_____________</w:t>
              <w:br/>
              <w:t xml:space="preserve">            </w:t>
            </w:r>
            <w:r>
              <w:rPr>
                <w:iCs/>
              </w:rPr>
              <w:t>(наименование программы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35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муниципального учреждения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средств на 01.01.2014г.*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, направленные на реализацию основных мероприятий муниципальной программы Цимлянского района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на 01.01.2015г.**</w:t>
            </w:r>
          </w:p>
        </w:tc>
      </w:tr>
      <w:tr>
        <w:trPr>
          <w:trHeight w:val="37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азание платных услуг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бровольные пожертвова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ые взносы физических и (или) юрид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, полученные от приносящей доход деятельно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доходы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лата труда с начисл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льные вло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риальные запа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5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. Муниципальные бюджетные учреждения</w:t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УЗ «ЦРБ» Цимлянского район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7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5,7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18,3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30,8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6,6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35,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82,9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0,0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,4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,9 </w:t>
            </w:r>
          </w:p>
        </w:tc>
      </w:tr>
      <w:tr>
        <w:trPr>
          <w:trHeight w:val="5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того по бюджет-ным учреж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7,5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5,7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18,3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30,8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6,6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35,3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82,9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0,0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2,4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,9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9</w:t>
      </w:r>
    </w:p>
    <w:tbl>
      <w:tblPr>
        <w:tblW w:w="158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276"/>
        <w:gridCol w:w="1843"/>
        <w:gridCol w:w="1276"/>
        <w:gridCol w:w="1984"/>
        <w:gridCol w:w="1276"/>
        <w:gridCol w:w="992"/>
        <w:gridCol w:w="1560"/>
        <w:gridCol w:w="1842"/>
      </w:tblGrid>
      <w:tr>
        <w:trPr>
          <w:trHeight w:val="1950" w:hRule="atLeast"/>
        </w:trPr>
        <w:tc>
          <w:tcPr>
            <w:tcW w:w="1587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б исполнении муниципальных заданий, установленных подведомственным учреждениям, </w:t>
              <w:br/>
              <w:t xml:space="preserve">в рамках реализации муниципальной программы Цимлянского района  </w:t>
              <w:br/>
            </w:r>
            <w:r>
              <w:rPr>
                <w:bCs/>
                <w:iCs/>
              </w:rPr>
              <w:t>в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 xml:space="preserve">отчетном </w:t>
            </w:r>
            <w:r>
              <w:rPr>
                <w:bCs/>
              </w:rPr>
              <w:t>году</w:t>
              <w:br/>
              <w:t>______________Развитие здравоохранения___________</w:t>
              <w:br/>
              <w:t xml:space="preserve">           </w:t>
            </w:r>
            <w:r>
              <w:rPr>
                <w:iCs/>
              </w:rPr>
              <w:t xml:space="preserve"> (наименование программы) </w:t>
            </w:r>
          </w:p>
        </w:tc>
      </w:tr>
      <w:tr>
        <w:trPr>
          <w:trHeight w:val="79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ых услуг по типам учрежден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средств на 01.01.2014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оначально доведенное муниципальной зада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задание с учетом корректировк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корректиров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ое исполнение</w:t>
              <w:br/>
              <w:t>(тыс. рублей)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средств на 01.01.2015**</w:t>
            </w:r>
          </w:p>
        </w:tc>
      </w:tr>
      <w:tr>
        <w:trPr>
          <w:trHeight w:val="15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highlight w:val="lightGray"/>
              </w:rPr>
            </w:pPr>
            <w:r>
              <w:rPr>
                <w:bCs/>
                <w:iCs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услуг </w:t>
              <w:br/>
              <w:t>(количество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услуг </w:t>
              <w:br/>
              <w:t>(количеств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услуг </w:t>
              <w:br/>
              <w:t>(количество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слуги круглосуточной стационарной помощи (отделение сестринского ухода). 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3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9,5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шение Собрания депутатов Цимлянского района от  29.04.14г. № 1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6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9,5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3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25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Верно: управляющий делами                                                                                                                  Н.И. Безбабн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7"/>
      <w:type w:val="nextPage"/>
      <w:pgSz w:w="11906" w:h="16838"/>
      <w:pgMar w:left="1259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02:00Z</dcterms:created>
  <dc:creator>Katya</dc:creator>
  <dc:description/>
  <cp:keywords/>
  <dc:language>en-US</dc:language>
  <cp:lastModifiedBy>Nadejda</cp:lastModifiedBy>
  <cp:lastPrinted>2015-05-08T09:15:00Z</cp:lastPrinted>
  <dcterms:modified xsi:type="dcterms:W3CDTF">2015-05-08T05:15:00Z</dcterms:modified>
  <cp:revision>5</cp:revision>
  <dc:subject/>
  <dc:title>                                                                                     </dc:title>
</cp:coreProperties>
</file>