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3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3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5.2015 г.   </w:t>
        <w:tab/>
        <w:t xml:space="preserve">                                 №  334  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</w:rPr>
        <w:t>Доступная среда»</w:t>
      </w:r>
      <w:r>
        <w:rPr>
          <w:sz w:val="28"/>
          <w:szCs w:val="28"/>
        </w:rPr>
        <w:t xml:space="preserve"> з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12.09.2013 </w:t>
      </w:r>
      <w:hyperlink r:id="rId3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реализации муниципальной  программы Цимлянского района </w:t>
      </w:r>
      <w:r>
        <w:rPr>
          <w:sz w:val="28"/>
        </w:rPr>
        <w:t xml:space="preserve">«Доступная среда» </w:t>
      </w:r>
      <w:r>
        <w:rPr>
          <w:sz w:val="28"/>
          <w:szCs w:val="28"/>
        </w:rPr>
        <w:t xml:space="preserve"> за 2014 год, согласно прилож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района по социальной сфере Фёдорову Т.М.</w:t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ab/>
        <w:t xml:space="preserve">               А.А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правление социальной</w:t>
      </w:r>
    </w:p>
    <w:p>
      <w:pPr>
        <w:pStyle w:val="Normal"/>
        <w:autoSpaceDE w:val="false"/>
        <w:rPr>
          <w:sz w:val="18"/>
          <w:szCs w:val="18"/>
        </w:rPr>
      </w:pPr>
      <w:r>
        <w:rPr/>
        <w:t>защиты населения</w:t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22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22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7.05</w:t>
      </w:r>
      <w:r>
        <w:rPr>
          <w:sz w:val="28"/>
          <w:szCs w:val="28"/>
        </w:rPr>
        <w:t>.2015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34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реализации муниципальной программы Цимлянского района 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«Доступная среда»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Arial CYR"/>
          <w:sz w:val="28"/>
          <w:szCs w:val="28"/>
          <w:lang w:bidi="zxx"/>
        </w:rPr>
        <w:t>за 2014 год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Основные результат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рамма  «Доступная среда» утверждена постановлением Администрации Цимлянского района  от 15.10.2013 № 1227. Ответственным исполнителем является  управление социальной защиты населения муниципального образования «Цимлянский район», соисполнителями  - отдел образования Администрации Цимлянского района и  отдел культуры Администрации Цимлянского района. </w:t>
      </w:r>
    </w:p>
    <w:p>
      <w:pPr>
        <w:pStyle w:val="Normal"/>
        <w:autoSpaceDE w:val="false"/>
        <w:ind w:firstLine="360"/>
        <w:rPr>
          <w:rFonts w:eastAsia="Arial CYR"/>
          <w:sz w:val="28"/>
          <w:szCs w:val="28"/>
          <w:lang w:bidi="zxx"/>
        </w:rPr>
      </w:pPr>
      <w:r>
        <w:rPr>
          <w:sz w:val="28"/>
          <w:szCs w:val="28"/>
        </w:rPr>
        <w:t>На реализацию Программы в 2014 году предусматривалось 2299,9 тыс. рублей, фактические расходы составили  179,7 тыс. рублей (7,8 %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14 году муниципальная программа «Доступная среда» (далее – Программа) реализовывалась путем выполнения программных мероприятий, сгруппированных по направлениям в 2 подпрограмм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- </w:t>
      </w:r>
      <w:r>
        <w:rPr>
          <w:sz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- Социальная интеграция инвалидов и других маломобильных групп населения в общество</w:t>
      </w:r>
      <w:r>
        <w:rPr>
          <w:kern w:val="2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рограммы были направлены на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к 2020 году 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Цимлянского района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; повышение доступности и качества реабилитационных услуг (развитие системы реабилитации и социальной интеграции инвали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30"/>
        <w:jc w:val="both"/>
        <w:rPr/>
      </w:pPr>
      <w:r>
        <w:rPr>
          <w:kern w:val="2"/>
          <w:sz w:val="28"/>
          <w:szCs w:val="28"/>
          <w:lang w:eastAsia="en-US"/>
        </w:rPr>
        <w:t>Подпрограмма «</w:t>
      </w:r>
      <w:r>
        <w:rPr>
          <w:sz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kern w:val="2"/>
          <w:sz w:val="28"/>
          <w:szCs w:val="28"/>
          <w:lang w:eastAsia="en-US"/>
        </w:rPr>
        <w:t xml:space="preserve">» </w:t>
      </w:r>
    </w:p>
    <w:p>
      <w:pPr>
        <w:pStyle w:val="Normal"/>
        <w:spacing w:lineRule="auto" w:line="23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оля инвалидов в общей численности населения района составляет 7,9 %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На реализацию подпрограммы «</w:t>
      </w:r>
      <w:r>
        <w:rPr>
          <w:sz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sz w:val="28"/>
          <w:szCs w:val="28"/>
        </w:rPr>
        <w:t>» в 2014 году предусматривалось  2272,6  тыс. рублей, фактические расходы составили 179,2  тыс.рублей (7,9 %)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По состоянию на 31 декабря 2014 года 23 объекта социальной инфраструктуры прошли паспортизацию. Результаты работы по паспортизации размещены на сайте министерства труда и социальной защиты населения Ростовской област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Новые объекты торговли оборудуются пандусами. Установлены поручни в муниципальном бюджетном образовательном учреждении дополнительного образования детей Цимлянского района «Детская школа искусств» для беспрепятственного доступа маломобильных групп населения. Установлен пандус в помещения отдела ЗАГ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реализации государственной программы    «Доступная среда»   в 2014году  в МБОУ лицей №1г.Цимлянска приобретено специальное оборудование,  в том числе учебное, реабилитационное, компьютерное оборудование  для организации коррекционной работы и обучения инвалидов по зрению, слуху. Проведены работы по архитектурной доступности здания вышеуказанного учреждения.  Смонтированы широкие входные двери, пандусы, поручни, съезды,  пути движения внутри здания, появились  специальные санузлы для детей с ограниченными возможностями, расширенные дверные проемы. Оборудована   сенсорная комната. В ней создана  среда,  состоящая из множества различного рода стимуляторов.   Благодаря этому  увеличилось   количество детей с ограниченными возможностями здоровья, охваченных инклюзивным обучением. их всего 14, а также дети-инвалиды, их 8. Для них создана система комплексной помощи в освоении основной образовательной программы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я недостатков в физическом и психическом развитии обучаю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социальная адаптация. Также созданы специальные условий обучения и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ния, позволяющие учитывать особые образовательные потребности</w:t>
      </w:r>
    </w:p>
    <w:p>
      <w:pPr>
        <w:pStyle w:val="Normal"/>
        <w:jc w:val="both"/>
        <w:rPr>
          <w:rStyle w:val="Remarkablepremarked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етей с ограниченными возможностями здоровья посредством индивидуализации и дифференциации образовательного процесса  Чтобы успешно работать с детьми-инвалидами,  овладеть соответствующими приемами и методами, методическими,  психологическими  и медицинскими аспектами  ещё  2</w:t>
      </w:r>
      <w:r>
        <w:rPr>
          <w:rStyle w:val="Remarkablepremarked"/>
          <w:color w:val="000000"/>
          <w:sz w:val="28"/>
          <w:szCs w:val="28"/>
          <w:shd w:fill="FFFFFF" w:val="clear"/>
        </w:rPr>
        <w:t xml:space="preserve"> педагога  МБОУ лицея №1г.Цимлянска в 2014году  прошли курсы</w:t>
      </w:r>
      <w:r>
        <w:rPr>
          <w:color w:val="000000"/>
          <w:sz w:val="28"/>
          <w:szCs w:val="28"/>
          <w:shd w:fill="FFFFFF" w:val="clear"/>
        </w:rPr>
        <w:t> повышения квалификац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Remarkablepremarked"/>
          <w:color w:val="000000"/>
          <w:sz w:val="28"/>
          <w:szCs w:val="28"/>
          <w:shd w:fill="FFFFFF" w:val="clear"/>
        </w:rPr>
        <w:t>на базе ГБОУ ДПО РО «Ростовского института повышения квалификации и профессиональной переподготовки работников образования» по программе «Содержание и технологии коррекционно-развивающего обучения детей с ОВЗ в условиях ОУ «Психологическая компетентность субъектов образования : моделирование, критерии оценки».   Для руководителей образовательных учреждений 9 октября 2014г. на базе МБОУ СОШ №3 г.Цимлянска  проведен  семинар  на тему « Обеспечение доступности образования   детей,  нуждающихся в особой заботе государства».Обновлена база  данных детей с ОВЗ и детей - инвалидов. Организованы по графику коррекционно-развивающие занятия с детьми-инвалидами и с ОВЗ в сенсорных комнатах  в  МБОУ лицее и СОШ №2г.Цимлянск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ение социальной защиты населения обратилось 44 человека на получение 117 технических средств реабилитаци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заболеваниями опорно-двигательного аппарата – 27 человек (43 средства реабилитации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рению – 17 человек (71 средство реабилитации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обеспечены дополнительными техническими и тифлотехническими средствами реабилитации  10 инвалидов с заболеванием опорно-двигательного аппарата и инвалиды по зрению, которым предоставлено 15 единиц средств реабилитации в соответствии с областным перечнем в рамках индивидуальной программы реабилит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инвалидам, нуждающимся в социальной реабилитации, выданы направления в бюро медико-социальной экспертизы для последующего получения индивидуальной программы реабилит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2 инвалида получили консультации по реабилитационным карта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в районе уделяется трудоустройству инвалидов. В 2014 году банк вакансий центра занятости населения пополнился 6 вакансиями для трудоустройства инвалидов на оборудованные  рабочие места. В соответствии с заключенными договорами с ИП Тадевосян Ж.Г., НОУ Учебный центр «Автошкола» и ИП Аббасов Э.А.,  ООО «Коммунальщик», ЗАО «Приют» были оснащены рабочие места для: продавца-консультанта, преподавателя и учетчика-контролера, контролера, рабочего, сварщика точечного ста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 трудоустроено 26 инвалидов. Направлено на обучение 6 инвалидов по следующим специальностям: оператор газовой котельной, электромонтер. Оказано услуг по профориентациии – 35, по психологической поддержке – 12, по социальной адаптации – 11 инвалидам. Проведена одна ярмарка вакансий для инвалидов, после нее трудоустроено 2 инвалид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 семьям, имеющим в своем составе инвалидов, была оказана материальная помощь из средств областного бюджета на сумму 388,3 тыс. рублей. За счет средств местного бюджета 33 семьи получили помощь на сумму 154,0 тыс.руб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в сумме 27,3 тыс. рублей предусмотрены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.</w:t>
      </w:r>
    </w:p>
    <w:p>
      <w:pPr>
        <w:pStyle w:val="Style19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ыплата компенсаций страховых премий осуществлена своевременно и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юне 2014 года за счет спонсорских средств была организована экскурсия членов общества инвалидов Цимлянского района в заповедник «Ассоциация «Живая природа степи», который расположен в Орловском районе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густе прошлого года с успехом прошел районный фестиваль инвалидов «Человек жив человеком!» В фойе центрального Дома культуры  была развернута выставка творческих работ инвалидов – картины, вышивка, вязаные изделия, фотографии и т.д.  Завершился фестиваль праздничным чаепи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о-политической газете «Придонье» опубликовано 19 статей по проблемам инвалидов</w:t>
      </w:r>
    </w:p>
    <w:p>
      <w:pPr>
        <w:pStyle w:val="22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рамках декады инвалидов  в ноябре  201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 года состоялся круглый стол с</w:t>
      </w:r>
      <w:r>
        <w:rPr>
          <w:sz w:val="28"/>
        </w:rPr>
        <w:t xml:space="preserve"> участием Администрации района, представителей УСЗН, ГУ УПФР, МБУ «ЦСО», бюро №51-филиала ФКУ «ГБ МСЭ по Ростовской области», МБУЗ «ЦРБ»,  ГУ «Центр занятости населения Цимлянского района»,  Совета ветеранов войны и труда, районных общественных организаций ВОИ, ВОС, </w:t>
      </w:r>
      <w:r>
        <w:rPr>
          <w:sz w:val="28"/>
          <w:szCs w:val="28"/>
        </w:rPr>
        <w:t>В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принято постановление Администрации Цимлянского района  от 14.05.2014 г. № 454 «Об утверждении Порядка согласования заданий на проектирование объектов социальной инфраструктуры в целях создания условий для беспрепятственного доступа инвалидов и других маломобильных групп населения в Цимлянском районе», в соответствии с которым утвержден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рядок  согласования заданий на проектирование объектов социальной инфраструктуры в целях создания условий для беспрепятственного доступа инвалидов и других маломобильных групп населения в районе </w:t>
      </w:r>
      <w:r>
        <w:rPr>
          <w:sz w:val="28"/>
        </w:rPr>
        <w:t>и создана межведомственная комиссия по контролю и надзору за исполнением установленных требований при разработке проектно-сметной документации и приёмке вводимых в эксплуатацию объектов социальной инфраструктур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ы реализации основных мероприятий и мероприятий подпрограмм, в отчетном году, изложены в приложении №1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/>
      </w:pPr>
      <w:r>
        <w:rPr>
          <w:sz w:val="28"/>
          <w:szCs w:val="28"/>
        </w:rPr>
        <w:t>2 Результаты исполнения бюджетных ассигнований и внебюджетных средств на реализацию мероприятий Программы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Программы за счет средств федерального, областного и местного источников приведены в приложении №2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Сведения о достижении значений показателей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/>
      </w:pPr>
      <w:r>
        <w:rPr>
          <w:sz w:val="28"/>
          <w:szCs w:val="28"/>
        </w:rPr>
        <w:t>(индикаторов)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программы приведены в приложении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Информация о внесенных ответственным исполнител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х в Программу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течение 2014 года, в связи с уточнением финансирования отдельных мероприятий,  в Программу вносились изменения в соответствии с постановлениями Администрации Цимлянского района: от 18.03.2014 №247, от 13.10.2014 №1038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в 2014 году перераспределения бюджетных ассигнований между основными мероприятиями программы не был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ого мероприятия муниципальной программы Цимлянского района, в том числе и в результате проведенных конкурсных процедур приведены таблице №4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Эффективность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6825" cy="609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E</w:t>
      </w:r>
      <w:r>
        <w:rPr>
          <w:sz w:val="28"/>
          <w:szCs w:val="28"/>
        </w:rPr>
        <w:t xml:space="preserve"> – эффективность реализации муниципальной программы,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фактическое значение i-го целевого показателя (индикатора), характеризующего выполнение задачи, достигнутое в ходе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плановое значение i-го целевого показателя (индикатора), характеризующего выполнение задачи, предусмотренное муниципальной программой (подпрограмм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>– количество показателей (индикаторов), характеризующих выполнение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ровень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окий (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95 проц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овлетворительный (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5 процент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 = (10:7+13:40+27:20+ 9,1:40+13,6:40+12,5:1):6*100=93,3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 Оценка степени соответствия запланированному уровню затрат и эффективности использования средств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е в целом определяется по формул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эф </w:t>
      </w:r>
      <w:r>
        <w:rPr>
          <w:sz w:val="28"/>
          <w:szCs w:val="28"/>
        </w:rPr>
        <w:t xml:space="preserve">= -----------100%, </w:t>
      </w:r>
    </w:p>
    <w:p>
      <w:pPr>
        <w:pStyle w:val="Normal"/>
        <w:widowControl w:val="false"/>
        <w:tabs>
          <w:tab w:val="clear" w:pos="708"/>
          <w:tab w:val="left" w:pos="1417" w:leader="none"/>
          <w:tab w:val="center" w:pos="5457" w:leader="none"/>
        </w:tabs>
        <w:autoSpaceDE w:val="false"/>
        <w:ind w:firstLine="709"/>
        <w:rPr>
          <w:sz w:val="28"/>
          <w:szCs w:val="28"/>
        </w:rPr>
      </w:pPr>
      <w:r>
        <w:rPr>
          <w:position w:val="-14"/>
          <w:sz w:val="28"/>
          <w:szCs w:val="28"/>
        </w:rPr>
        <w:t xml:space="preserve">                                                         </w:t>
      </w:r>
      <w:r>
        <w:rPr>
          <w:position w:val="-14"/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position w:val="-14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де У</w:t>
      </w:r>
      <w:r>
        <w:rPr>
          <w:sz w:val="28"/>
          <w:szCs w:val="28"/>
          <w:vertAlign w:val="subscript"/>
        </w:rPr>
        <w:t xml:space="preserve">эф  </w:t>
      </w:r>
      <w:r>
        <w:rPr>
          <w:sz w:val="28"/>
          <w:szCs w:val="28"/>
        </w:rPr>
        <w:t>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фактически израсходованный объем средств, направленных на реализацию мероприятий муниципальной программы,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– плановый объем средств на соответствующий отчетный период,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характеризовать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окий (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95 проц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овлетворительный (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5 процент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эф= </w:t>
      </w:r>
      <w:r>
        <w:rPr>
          <w:sz w:val="28"/>
          <w:szCs w:val="28"/>
        </w:rPr>
        <w:t>179,7:2299,9*100%=7,8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06"/>
        <w:gridCol w:w="1964"/>
        <w:gridCol w:w="1404"/>
        <w:gridCol w:w="1404"/>
        <w:gridCol w:w="1512"/>
        <w:gridCol w:w="1371"/>
        <w:gridCol w:w="1331"/>
        <w:gridCol w:w="1544"/>
        <w:gridCol w:w="1825"/>
      </w:tblGrid>
      <w:tr>
        <w:trPr>
          <w:trHeight w:val="82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орматив</w:t>
              <w:softHyphen/>
              <w:t>ной правовой основы формиро</w:t>
              <w:softHyphen/>
              <w:t>вания жизнедеятельности инва</w:t>
              <w:softHyphen/>
              <w:t>лидов и других маломобильных групп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СЗН МО «Цимлянский район»/ заместитель начальника управления Мец Н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4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водная информация, позволяющая объек</w:t>
              <w:softHyphen/>
              <w:t>тивно оценивать и си</w:t>
              <w:softHyphen/>
              <w:t>стематизировать до</w:t>
              <w:softHyphen/>
              <w:t>ступность объектов и услуг в приоритетных сферах жизнедеятельно</w:t>
              <w:softHyphen/>
              <w:t xml:space="preserve">сти инвалидов и других маломобильных групп населения; сформированная карта доступности объектов и услуг, отображающая        </w:t>
              <w:br/>
              <w:t>сравниваемую информацию о  доступности объектов и услуг для инвалидов и других  маломобильных групп на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формированы карты доступности объек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 образования Цимлянского района/заведующий С.Н. Куз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 культуры администрации района/ заведующий Л.М. Степано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4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ы работы по адаптации объектов образования и культу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ие финансирование из средств областного и федерального бюджета</w:t>
            </w:r>
          </w:p>
        </w:tc>
      </w:tr>
      <w:tr>
        <w:trPr>
          <w:trHeight w:val="217" w:hRule="atLeast"/>
        </w:trPr>
        <w:tc>
          <w:tcPr>
            <w:tcW w:w="1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циальная интеграция инвалидов и других маломобильных групп населе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организа</w:t>
              <w:softHyphen/>
              <w:t xml:space="preserve">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СЗН МО «Цимлянский район»/ заместитель начальника управления Мец Н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4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одная информация, полученная на основа</w:t>
              <w:softHyphen/>
              <w:t>нии общественного мнения инвалидов,  поз</w:t>
              <w:softHyphen/>
              <w:t>воляющая объективно оценить доступность объектов и услуг в при</w:t>
              <w:softHyphen/>
              <w:t>оритетных сферах жиз</w:t>
              <w:softHyphen/>
              <w:t>недеятельности инвали</w:t>
              <w:softHyphen/>
              <w:t>дов и других маломо</w:t>
              <w:softHyphen/>
              <w:t>бильных групп населе</w:t>
              <w:softHyphen/>
              <w:t>ния, а также отношение населения к проблемам инвалид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а объективная оценка</w:t>
            </w:r>
            <w:r>
              <w:rPr>
                <w:sz w:val="18"/>
                <w:szCs w:val="18"/>
              </w:rPr>
              <w:t xml:space="preserve"> доступности объектов и услуг в при</w:t>
              <w:softHyphen/>
              <w:t>оритетных сферах жиз</w:t>
              <w:softHyphen/>
              <w:t>недеятельности инвали</w:t>
              <w:softHyphen/>
              <w:t>дов и других маломо</w:t>
              <w:softHyphen/>
              <w:t>бильных групп на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ыплата  компенсации инвали</w:t>
              <w:softHyphen/>
              <w:t>дам  страховых премий по  до</w:t>
              <w:softHyphen/>
              <w:t>говорам обязательного страхо</w:t>
              <w:softHyphen/>
              <w:t>вания гражданской ответствен</w:t>
              <w:softHyphen/>
              <w:t>ности владельцев транспортных средст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СЗН МО «Цимлянский район»/ заместитель начальника управления Мец Н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4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еспечение социальных гарантий </w:t>
              <w:br/>
              <w:t>инвалид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плата произведен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платы средств  носит заявительный характер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инвалидов услугами диспетчерской связи и техническими средствами реабилит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СЗН МО «Цимлянский район»/ заместитель начальника управления Мец Н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4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прав инвалидов на обеспечение техническими средствами реабилит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инвалидов обеспечены средствами реабилитации,выдаваемые министерством труда и социального разви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ительный срок нахождения в областной очереди на получение средств реабилит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ведение мероприятий, посвященных Международному дню Белой трости, Международному дню инвали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СЗН МО «Цимлянский район»/ заместитель начальника управления Мец Н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4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культурного развития, </w:t>
            </w:r>
            <w:r>
              <w:rPr/>
              <w:t>привлечение внимания общественности к проблемам инвал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Мероприятия проведены в полном объе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9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вещаний, семинаров, «круглых столов», конференций, мероприятий по проблемам инвалидов и инвалид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СЗН МО «Цимлянский район»/ заместитель начальника управления Мец Н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4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ивлечение внимания общественности к проблемам инвал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лены и проведены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«круглый стол», 4 совещания, 1 конкур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719" w:footer="709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Доступная среда»     за  201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ступная сред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,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27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56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2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даптация приоритетных объектов социальной, транспортной и инженерной инфра</w:t>
              <w:softHyphen/>
              <w:t>структу</w:t>
              <w:softHyphen/>
              <w:t>ры для бес</w:t>
              <w:softHyphen/>
              <w:t>препятствен</w:t>
              <w:softHyphen/>
              <w:t>ного доступа и получения услуг инвалидами и другими маломобиль</w:t>
              <w:softHyphen/>
              <w:t>ными группами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27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56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2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интеграция инвалидов и других маломобильных групп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20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bookmarkStart w:id="0" w:name="Par1422"/>
      <w:bookmarkEnd w:id="0"/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73"/>
        <w:gridCol w:w="341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Цимлянского района «Доступная сред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Цимлянском районе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Доля инвалидов, обеспеченных техническими средствами реабилитации, от общего числа обратившихся инвали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предоставлены в соответствии с областной очередью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>
                <w:sz w:val="24"/>
                <w:szCs w:val="24"/>
              </w:rPr>
              <w:t>Доля доступных для детей-инвалидов образовательных учреждений в общем количестве образовательных учреждений, реализующих образовательные программы обще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инвалидов, положительно оценивающих отношение населения к проблемам инвалидов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инвалидов с заболеваниями опорно-двигательного аппарата, обеспеченных техническими средствами реабилитации в соответствии с областным перечнем в рамках индивидуальной  программы реабилитации, от общего числа обративш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предоставлены в соответствии с областной очередью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инвалидов по зрению, обеспеченных техническими средствами реабилитации в соответствии с областным  перечнем в рамках индивидуальной программы реабилитации, от общего числа  обративш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предоставлены в соответствии с областной очередью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984"/>
        <w:gridCol w:w="1766"/>
        <w:gridCol w:w="2820"/>
      </w:tblGrid>
      <w:tr>
        <w:trPr>
          <w:trHeight w:val="1787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Цимлян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8"/>
                <w:szCs w:val="28"/>
              </w:rPr>
              <w:t>2014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ступная среда</w:t>
            </w:r>
            <w:r>
              <w:rPr>
                <w:bCs/>
                <w:sz w:val="28"/>
                <w:szCs w:val="28"/>
              </w:rPr>
              <w:br/>
            </w:r>
          </w:p>
        </w:tc>
      </w:tr>
      <w:tr>
        <w:trPr>
          <w:trHeight w:val="64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Адаптация приоритетных объектов социальной, транспортной и инженерной инфра</w:t>
              <w:softHyphen/>
              <w:t>структу</w:t>
              <w:softHyphen/>
              <w:t>ры для бес</w:t>
              <w:softHyphen/>
              <w:t>препятствен</w:t>
              <w:softHyphen/>
              <w:t>ного доступа и получения услуг инвалидами и другими маломобиль</w:t>
              <w:softHyphen/>
              <w:t>ными группами на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27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</w:t>
            </w:r>
            <w:r>
              <w:rPr>
                <w:sz w:val="24"/>
                <w:szCs w:val="24"/>
              </w:rPr>
              <w:t xml:space="preserve"> средст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Н.И. Безбабнов</w:t>
      </w:r>
    </w:p>
    <w:sectPr>
      <w:footerReference w:type="default" r:id="rId12"/>
      <w:type w:val="nextPage"/>
      <w:pgSz w:orient="landscape" w:w="16838" w:h="11906"/>
      <w:pgMar w:left="1134" w:right="709" w:gutter="0" w:header="0" w:top="1304" w:footer="709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eastAsia="Calibri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/>
  </w:style>
  <w:style w:type="character" w:styleId="11">
    <w:name w:val="Основной текст Знак1"/>
    <w:qFormat/>
    <w:rPr>
      <w:sz w:val="26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Candara">
    <w:name w:val="Основной текст + Candara"/>
    <w:qFormat/>
    <w:rPr>
      <w:rFonts w:ascii="Candara" w:hAnsi="Candara" w:cs="Candara"/>
      <w:sz w:val="18"/>
      <w:szCs w:val="18"/>
      <w:u w:val="none"/>
      <w:lang w:val="ru-RU" w:eastAsia="en-US" w:bidi="ar-SA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sz w:val="18"/>
      <w:szCs w:val="18"/>
      <w:u w:val="none"/>
      <w:lang w:val="ru-RU" w:bidi="ar-SA"/>
    </w:rPr>
  </w:style>
  <w:style w:type="character" w:styleId="InternetLink">
    <w:name w:val="Hyperlink"/>
    <w:rPr>
      <w:strike w:val="false"/>
      <w:dstrike w:val="false"/>
      <w:color w:val="6600CC"/>
      <w:u w:val="none"/>
    </w:rPr>
  </w:style>
  <w:style w:type="character" w:styleId="Remarkablepremarked">
    <w:name w:val="remarkable-pre-marked"/>
    <w:qFormat/>
    <w:rPr/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32"/>
      <w:szCs w:val="24"/>
    </w:rPr>
  </w:style>
  <w:style w:type="paragraph" w:styleId="Style27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BD5EBA203AFBA6BD4CD5912D5898DB1CC2215017454B692780264858C98C7Fp1i6E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5:00Z</dcterms:created>
  <dc:creator>Katya</dc:creator>
  <dc:description/>
  <cp:keywords/>
  <dc:language>en-US</dc:language>
  <cp:lastModifiedBy>Nadejda</cp:lastModifiedBy>
  <cp:lastPrinted>2015-05-07T14:50:00Z</cp:lastPrinted>
  <dcterms:modified xsi:type="dcterms:W3CDTF">2015-05-07T10:50:00Z</dcterms:modified>
  <cp:revision>3</cp:revision>
  <dc:subject/>
  <dc:title>ПРАВИТЕЛЬСТВО РОСТОВСКОЙ ОБЛАСТИ</dc:title>
</cp:coreProperties>
</file>