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04.2015 г.      </w:t>
        <w:tab/>
        <w:t xml:space="preserve">                                   № 325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»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12.09.2013 № 1084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 Порядка разработки,  реализации оценки  эффективности муниципальных программ Цимлянского района»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муниципальной программы Цимлянского района  «Развитие образования» за 2014 год,  утвержденной постановлением Администрации Цимлянского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5.10.2013 № 1222, по результатам  за 2014 год, согласно прилож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 Контроль за выполнением постановления возложить на   заместителя Главы Администрации района  по социальной сфере Федорову Т.М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                 </w:t>
        <w:tab/>
        <w:tab/>
        <w:tab/>
        <w:t xml:space="preserve">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30.04.2015 г.  №  325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7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й объем фактически произведенных расходов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рограммы затрагивают субъекты системы образования района и призваны сформировать единое образовательное и информационное пространств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тдел образования Администрации Цимлянского района является главным распорядителем средств бюджета Цимлянского  района, выделяемых на финансовое обеспечение подведомственных ему муниципальных образовательных учреждений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Образовательный комплекс Цимлянского района включает в себя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3 муниципальных образовательных учреждений, в которых обучаются и воспитываются 4777 ребенка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целом в сфере образования района занято 434 педагогических работников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реализацию мероприятий </w:t>
      </w:r>
      <w:r>
        <w:rPr>
          <w:bCs/>
          <w:sz w:val="28"/>
          <w:szCs w:val="28"/>
          <w:lang w:eastAsia="ar-SA"/>
        </w:rPr>
        <w:t>муниципальной программы  Цимлянского района «Развитие образования</w:t>
      </w:r>
      <w:r>
        <w:rPr>
          <w:sz w:val="28"/>
          <w:szCs w:val="28"/>
          <w:lang w:eastAsia="ar-SA"/>
        </w:rPr>
        <w:t>» (далее – Программы) в 2014 году было израсходовано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43115,9 тыс.руб., что составило исполнение бюджета 99,3% от суммы запланированных средств</w:t>
      </w:r>
      <w:r>
        <w:rPr>
          <w:color w:val="FF0000"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 xml:space="preserve">В том числе за счет средств федерального бюджета 41484,4 тыс.руб. (исполнение бюджета 97,1%), за счет средств областного бюджета 283769,8 тыс.руб. (исполнение бюджета 99,6%) и за счет средств местного бюджета 117861,7 тыс.руб. (исполнение бюджета 99,6%).Все денежные средства были использованы по целевому назначению. </w:t>
      </w:r>
    </w:p>
    <w:p>
      <w:pPr>
        <w:pStyle w:val="Normal"/>
        <w:suppressAutoHyphens w:val="true"/>
        <w:overflowPunct w:val="false"/>
        <w:autoSpaceDE w:val="false"/>
        <w:snapToGrid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использовании местного бюджета, областного и федерального бюджетов  и внебюджетных источников на реализацию муниципальной программы «Развитие образования» за 2014 год  представлены в таблице 1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ценка эффективности реализации Программы осуществляется в соответствии с методикой оценки эффективности, утверждённой  постановлением Администрации Цимлянского района</w:t>
      </w:r>
      <w:r>
        <w:rPr>
          <w:sz w:val="28"/>
          <w:szCs w:val="28"/>
          <w:lang w:eastAsia="ar-SA" w:bidi="ru-RU"/>
        </w:rPr>
        <w:t xml:space="preserve"> от 15.10.2013 г. № 1222 </w:t>
      </w:r>
      <w:r>
        <w:rPr>
          <w:rFonts w:cs="Tahoma"/>
          <w:sz w:val="28"/>
          <w:szCs w:val="28"/>
          <w:lang w:eastAsia="ar-SA" w:bidi="ru-RU"/>
        </w:rPr>
        <w:t xml:space="preserve">«Об утверждении муниципальной программы </w:t>
      </w:r>
      <w:r>
        <w:rPr>
          <w:rFonts w:cs="Tahoma"/>
          <w:bCs/>
          <w:sz w:val="28"/>
          <w:szCs w:val="28"/>
          <w:lang w:eastAsia="ar-SA" w:bidi="ru-RU"/>
        </w:rPr>
        <w:t>Цимлянского района «Развитие образования</w:t>
      </w:r>
      <w:r>
        <w:rPr>
          <w:rFonts w:cs="Tahoma"/>
          <w:sz w:val="28"/>
          <w:szCs w:val="28"/>
          <w:lang w:eastAsia="ar-SA" w:bidi="ru-RU"/>
        </w:rPr>
        <w:t>».</w:t>
      </w:r>
      <w:r>
        <w:rPr>
          <w:rFonts w:cs="Tahoma"/>
          <w:color w:val="FF0000"/>
          <w:sz w:val="28"/>
          <w:szCs w:val="28"/>
          <w:lang w:eastAsia="ar-SA" w:bidi="ru-RU"/>
        </w:rPr>
        <w:t xml:space="preserve"> </w:t>
      </w:r>
      <w:r>
        <w:rPr>
          <w:rFonts w:eastAsia="Arial CYR"/>
          <w:sz w:val="28"/>
          <w:szCs w:val="28"/>
          <w:lang w:eastAsia="ar-SA"/>
        </w:rPr>
        <w:t>Сведения о достижении значений показателей (индикаторов)  приведены в таблице 2.</w:t>
      </w:r>
      <w:r>
        <w:rPr>
          <w:sz w:val="24"/>
          <w:szCs w:val="24"/>
        </w:rPr>
        <w:t xml:space="preserve"> </w:t>
      </w:r>
      <w:r>
        <w:rPr>
          <w:rFonts w:eastAsia="Arial CYR"/>
          <w:sz w:val="28"/>
          <w:szCs w:val="28"/>
          <w:lang w:eastAsia="ar-SA"/>
        </w:rPr>
        <w:t>Сведения о степени выполнения основных мероприятиях подпрограмм муниципальной программы, мероприятий ведомственных целевых программ приведены в таблице 3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Arial CYR"/>
          <w:sz w:val="28"/>
          <w:szCs w:val="28"/>
          <w:lang w:eastAsia="ar-SA"/>
        </w:rPr>
        <w:t>Оценка результатов реализации мер правового регулирования Программой не предусмотрена; информация приведена в таблице 4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 CYR"/>
          <w:bCs/>
          <w:sz w:val="28"/>
          <w:szCs w:val="28"/>
          <w:lang w:eastAsia="ar-SA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Цимлянского района, в том числе и в результате проведенных конкурсных процедур, при условии его исполнения в полном объеме в </w:t>
      </w:r>
      <w:r>
        <w:rPr>
          <w:rFonts w:eastAsia="Arial CYR"/>
          <w:bCs/>
          <w:iCs/>
          <w:sz w:val="28"/>
          <w:szCs w:val="28"/>
          <w:lang w:eastAsia="ar-SA"/>
        </w:rPr>
        <w:t>2014 году «</w:t>
      </w:r>
      <w:r>
        <w:rPr>
          <w:rFonts w:eastAsia="Arial CYR"/>
          <w:sz w:val="28"/>
          <w:szCs w:val="28"/>
          <w:lang w:eastAsia="ar-SA"/>
        </w:rPr>
        <w:t>Развитие образования» приведена в таблице 5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Arial CYR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 CYR"/>
          <w:bCs/>
          <w:sz w:val="28"/>
          <w:szCs w:val="28"/>
          <w:lang w:eastAsia="ar-SA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Цимлянского района</w:t>
        <w:br/>
        <w:t xml:space="preserve">в </w:t>
      </w:r>
      <w:r>
        <w:rPr>
          <w:rFonts w:eastAsia="Arial CYR"/>
          <w:bCs/>
          <w:iCs/>
          <w:sz w:val="28"/>
          <w:szCs w:val="28"/>
          <w:lang w:eastAsia="ar-SA"/>
        </w:rPr>
        <w:t xml:space="preserve">2014 </w:t>
      </w:r>
      <w:r>
        <w:rPr>
          <w:rFonts w:eastAsia="Arial CYR"/>
          <w:bCs/>
          <w:sz w:val="28"/>
          <w:szCs w:val="28"/>
          <w:lang w:eastAsia="ar-SA"/>
        </w:rPr>
        <w:t>году «</w:t>
      </w:r>
      <w:r>
        <w:rPr>
          <w:rFonts w:eastAsia="Arial CYR"/>
          <w:sz w:val="28"/>
          <w:szCs w:val="28"/>
          <w:lang w:eastAsia="ar-SA"/>
        </w:rPr>
        <w:t>Развитие образования» приведена в таблице 6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</w:t>
      </w:r>
      <w:r>
        <w:rPr>
          <w:rFonts w:eastAsia="Arial CYR"/>
          <w:bCs/>
          <w:sz w:val="28"/>
          <w:szCs w:val="28"/>
          <w:lang w:eastAsia="ar-SA"/>
        </w:rPr>
        <w:t xml:space="preserve">Информация о соблюдении условий софинансирования расходных обязательств Цимлянского района при реализации основных мероприятий муниципальной программы Цимлянского района </w:t>
      </w:r>
      <w:r>
        <w:rPr>
          <w:rFonts w:eastAsia="Arial CYR"/>
          <w:bCs/>
          <w:iCs/>
          <w:sz w:val="28"/>
          <w:szCs w:val="28"/>
          <w:lang w:eastAsia="ar-SA"/>
        </w:rPr>
        <w:t>в 2014 г «</w:t>
      </w:r>
      <w:r>
        <w:rPr>
          <w:rFonts w:eastAsia="Arial CYR"/>
          <w:bCs/>
          <w:sz w:val="28"/>
          <w:szCs w:val="28"/>
          <w:lang w:eastAsia="ar-SA"/>
        </w:rPr>
        <w:t>Развитие образования» приведена в таблице 7.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Arial CYR"/>
          <w:bCs/>
          <w:sz w:val="28"/>
          <w:szCs w:val="28"/>
          <w:lang w:eastAsia="ar-SA"/>
        </w:rPr>
      </w:pPr>
      <w:r>
        <w:rPr>
          <w:rFonts w:eastAsia="Arial CYR"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Расходы за счет средств, полученных от предпринимательской и иной приносящей доход деятельности, муниципальных бюджетных и автономных учреждений Цимлянского района </w:t>
      </w:r>
      <w:r>
        <w:rPr>
          <w:bCs/>
          <w:iCs/>
          <w:sz w:val="28"/>
          <w:szCs w:val="28"/>
          <w:lang w:eastAsia="ar-SA"/>
        </w:rPr>
        <w:t>в 2014 году Программой «</w:t>
      </w:r>
      <w:r>
        <w:rPr>
          <w:bCs/>
          <w:sz w:val="28"/>
          <w:szCs w:val="28"/>
          <w:lang w:eastAsia="ar-SA"/>
        </w:rPr>
        <w:t>Развитие образования»</w:t>
        <w:br/>
        <w:t>не предусмотрены; информация  приведена в таблице 8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Цимлянского района  </w:t>
      </w:r>
      <w:r>
        <w:rPr>
          <w:bCs/>
          <w:iCs/>
          <w:sz w:val="28"/>
          <w:szCs w:val="28"/>
          <w:lang w:eastAsia="ar-SA"/>
        </w:rPr>
        <w:t>в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2014</w:t>
      </w:r>
      <w:r>
        <w:rPr>
          <w:bCs/>
          <w:sz w:val="28"/>
          <w:szCs w:val="28"/>
          <w:lang w:eastAsia="ar-SA"/>
        </w:rPr>
        <w:t>году «Развитие образования» приведена в таблице 9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cs="Tahoma"/>
          <w:color w:val="FF0000"/>
          <w:sz w:val="28"/>
          <w:szCs w:val="28"/>
          <w:lang w:eastAsia="ar-SA" w:bidi="ru-RU"/>
        </w:rPr>
      </w:pPr>
      <w:r>
        <w:rPr>
          <w:sz w:val="28"/>
          <w:szCs w:val="28"/>
          <w:lang w:eastAsia="ar-SA"/>
        </w:rPr>
        <w:t>За отчетный период разработаны и утверждены 7 нормативных правовых актов на внесение изменений в постановление Администраци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Цимлянского района</w:t>
      </w:r>
      <w:r>
        <w:rPr>
          <w:sz w:val="28"/>
          <w:szCs w:val="28"/>
          <w:lang w:eastAsia="ar-SA" w:bidi="ru-RU"/>
        </w:rPr>
        <w:t xml:space="preserve"> от 15.10.2013 г. № 1222 «Об утверждении муниципальной программы </w:t>
      </w:r>
      <w:r>
        <w:rPr>
          <w:bCs/>
          <w:sz w:val="28"/>
          <w:szCs w:val="28"/>
          <w:lang w:eastAsia="ar-SA" w:bidi="ru-RU"/>
        </w:rPr>
        <w:t>Цимлянского района «Развитие образования</w:t>
      </w:r>
      <w:r>
        <w:rPr>
          <w:sz w:val="28"/>
          <w:szCs w:val="28"/>
          <w:lang w:eastAsia="ar-SA" w:bidi="ru-RU"/>
        </w:rPr>
        <w:t>»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еречень завершенных в течение 2014 года мероприятий Программы.  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firstLine="6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34 ГК РФ, постановлением Администрации Константиновского района от 09.04.2010 №52 «Об организации опеки и попечительства над несовершеннолетними гражданами»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 образования Администрации Цимлянского район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полняет государственные полномочия по организации и осуществлению деятельности по опеке и попечительству установленные ст. 6 Областного закона от 26.12.2007 года №830-ЗС « Об организации опеки и попечительства в Ростов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xx" w:bidi="zxx"/>
        </w:rPr>
        <w:t>Всего на учете в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а образования Администрации Цимлянского района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на 01.01.2015 года стоит 38 семьи, находящихся в социально-опасном положении, в них воспитывается 88 детей. </w:t>
      </w:r>
      <w:r>
        <w:rPr>
          <w:sz w:val="28"/>
          <w:szCs w:val="28"/>
          <w:lang w:eastAsia="ar-SA" w:bidi="zxx"/>
        </w:rPr>
        <w:t>Выявлено и учтено детей-сирот и детей, оставшихся без попечения родителей – 27 человека, которые определены в образовательные учреждения,  в организации, оказывающие социальные услуги, под опеку, усыновлены, по договору в приемные семьи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сновная деятельность </w:t>
      </w:r>
      <w:r>
        <w:rPr>
          <w:sz w:val="28"/>
          <w:szCs w:val="28"/>
          <w:lang w:eastAsia="ar-SA" w:bidi="zxx"/>
        </w:rPr>
        <w:t>о</w:t>
      </w:r>
      <w:r>
        <w:rPr>
          <w:sz w:val="28"/>
          <w:szCs w:val="28"/>
          <w:lang w:eastAsia="ar-SA"/>
        </w:rPr>
        <w:t>тдел образования Администрации Цимлянского района</w:t>
      </w:r>
      <w:r>
        <w:rPr>
          <w:sz w:val="28"/>
          <w:szCs w:val="28"/>
          <w:lang w:eastAsia="zxx" w:bidi="zxx"/>
        </w:rPr>
        <w:t xml:space="preserve"> направлена на сохранение института семьи,  создание условий по воспитанию ребенка в семье, привлечение к профилактической работе общественные организации, сельские администрации и общеобразовательные учрежде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 w:bidi="zxx"/>
        </w:rPr>
        <w:t>На квартирном учете состоит 49 человека из числа детей-сирот и детей, оставшихся без попечения родителей. Постановка на квартирный учет производится после представления полного пакета документов, определенных законодательством</w:t>
      </w:r>
      <w:r>
        <w:rPr>
          <w:color w:val="FF0000"/>
          <w:sz w:val="28"/>
          <w:szCs w:val="28"/>
          <w:lang w:eastAsia="ar-SA" w:bidi="zxx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районе функционирует 25 образовательных учреждений, реализующих основную общеобразовательную программу дошкольного образования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щая численность детей дошкольного возраста, проживающих на территории района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ставляет 3340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человек. Из них посещают детские сады 1290 ребенок. Количество детей, состоящих на учете для зачисления в детские сады, в возрасте от 0 до 7 лет, составляет – 962 ребенка. Уровень охвата детей в возрасте с 0 до 7 лет дошкольным образованием составляет 38,6 %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довлетворенность потребности в предоставлении дошкольных услуг  57,3 %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Задачи общего образования по созданию современной школьной инфраструктуры, внедрению в практику образовательной деятельности информационных технологий, профилизации и профориентации, обновлению содержания и структуры общего образования в соответствии с современными требованиями, расширению общественного участия в управлении образованием, росту квалификации педагогических кадров, повышению престижа педагогической профессии, выявлению и поддержке одаренных детей в 2014 году решались, посредством реализации Программы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Во всех (16) МБОУ используются в учебном процессе компьютерные обучающие программы, электронные образовательные ресурсы, Интернет-ресурсы по основным общеобразовательным предметам учебного плана (не реже 1 раза в неделю по каждому отдельному предмету)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Все МБОУ Цимлянского района подключены к сети Интернет. Скорость соединения до 512 Кбит/с, что не является широкополосным доступом в Интернет. Широкополосный доступ означает не просто доступ в Интернет, но и то, что передача данных с ПК будет выполняться на высокой скорости — до 2 Мбит/с бесперебойно в любое время суток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МБОУ Цимлянского района для работы ПК  используются лицензионные или свободно распространяемые программные продукты</w:t>
      </w:r>
      <w:r>
        <w:rPr>
          <w:color w:val="FF0000"/>
          <w:sz w:val="28"/>
          <w:szCs w:val="28"/>
          <w:lang w:eastAsia="ar-S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реднее количество обучающихся общеобразовательных учреждений района на один персональный компьютер доведено до 4,0</w:t>
      </w:r>
      <w:r>
        <w:rPr>
          <w:sz w:val="28"/>
          <w:szCs w:val="28"/>
        </w:rPr>
        <w:t xml:space="preserve">), что позволило повысить качество обучения, рост творческого потенциала учащегося, успешно решать вопросы индивидуализации обучения, более эффективно управлять учебной деятельностью школьников.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акое улучшение показателя произошло  в результате увеличения количества компьютеров, закупленных за счет средств областного бюджета.</w:t>
      </w:r>
    </w:p>
    <w:p>
      <w:pPr>
        <w:pStyle w:val="Normal"/>
        <w:suppressAutoHyphens w:val="true"/>
        <w:overflowPunct w:val="false"/>
        <w:autoSpaceDE w:val="false"/>
        <w:ind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года систематически проводились мероприятия для педагогических работников муниципальных бюджетных образовательных учреждение по вопросам внедрения образовательных технологий и использования информационно-коммуникационных технологий в учебном процессе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ентябре районным методическим кабинетом отдела образования  проведен конкурс на лучшую разработку с использованием информационных технологий. Победители конкурса - педагоги из МБОУ Лозновская СОШ, МБОУ лицей № 1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26 августа - августовская педагогическая конференция «Развитие педагогического профессионализма как стратегическая перспектива совершенствования современного учителя» (работа предметных секций, творческих мастерских учителей, встреча руководителей образовательных учреждений с Главой района, пленарное заседание)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>Руководители районных методических объединений провели до 4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минаров для учителей-предметников с использованием различных форм методической работы: круглые столы, открытые уроки, коллективные способы обучения, мастер-классы и т.д.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ентябре проведен районный этап конкурса «Лучший педагогический работник ДОУ», «Лучший классный руководитель», «Учитель года Цимлянского района». 2 педагога стали победителями конкурса «Лучших учителей» в рамках ПНП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ы повышения квалификации прошли 123 педагогических работника образовательных учреждений района, что составило 53,7 %. План курсовой подготовки выполнен на 100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В целях обеспечения качественной курсовой подготовки руководящих и педагогических работников ОУ совместно с Ростовским ИПК и ПРО заключен договор о повышении квалификации. Согласно договору в 2014 году прошли курсы повышения квалификации  8</w:t>
      </w:r>
      <w:r>
        <w:rPr>
          <w:color w:val="FF0000"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учителей начальных классов по теме:  «Формирование метапредметных и предметных компетенций младших школьников в соответствии с требованиями  федерального государственного образовательного стандарта начального общего  образования». В районе организованы курсы для учителей-предметников по освоению компьютерных технологий (25 челов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 течение года для учителей начальной школы, заместителей директоров  района проведено ряд семинаров, конференций, педагогических чтений, методических объединений: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Федеральный государственный образовательный стандарт начального общего образования в контексте национальной образовательной инициативы «Наша новая школ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xx"/>
        </w:rPr>
        <w:t>- «Эффективное управление школой в современных условиях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- «Проблемы психологической компетентности учителя при реализации программы «Формирование универсальных учебных действий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xx"/>
        </w:rPr>
        <w:t>- «Механизмы совершенствования содержания и способов организации образовательного процесса в ОУ для достижения доступного качественного образова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«Информационное обеспечение образовательного процесса в условиях внедрения ФГОС-2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xx"/>
        </w:rPr>
        <w:t>- «Диагностика педагогического мастерства  в условиях модернизации содержания образования»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В  соответствии с приказом Минобрнауки от 25.08.2014г № 54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ов образовательных учреждений Цимлянского района представили в аттестационную комиссию Минобразования Ростовской области заявления для прохождения процедуры аттестации на  квалификационные категории (первой или высшей). В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8 человек успешно прошли аттестацию, из 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 педагогам присвоена первая квалификационная категор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- высшая квалификационная категор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соответствие занимаемой должности прошли аттестацию руководители образовательных учреждений -8 человек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4 году государственная итоговая аттестация для девятиклассников проходила в штатном режиме. Письменные экзамены по русскому языку и математике в 9 классах сдавали 322 учащийся. Из них 320 учащихся сдавали в форме основного государственного экзамена (далее - ОГЭ) на базе общеобразовательных учреждений-пунктов проведения экзаменов (МБОУ лицей № 1 г. Цимлянска, МБОУ СОШ № 2 г. Цимлянска, МБОУ Красноярская СОШ) и 2 учащихся – в форме ГВЭ (МБОУ Красноярская СОШ, МБОУ Новоцимлянская СОШ).  321 выпускник получили аттестаты об основном общем образован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2014 году в </w:t>
      </w:r>
      <w:r>
        <w:rPr>
          <w:bCs/>
          <w:sz w:val="28"/>
          <w:szCs w:val="28"/>
          <w:lang w:eastAsia="ar-SA"/>
        </w:rPr>
        <w:t>едином государственном экзамене</w:t>
      </w:r>
      <w:r>
        <w:rPr>
          <w:sz w:val="28"/>
          <w:szCs w:val="28"/>
          <w:lang w:eastAsia="ar-SA"/>
        </w:rPr>
        <w:t xml:space="preserve"> приняли участие 163 выпускника района (в 2013 году 186 выпускников). ЕГЭ проводился по 11</w:t>
      </w:r>
      <w:r>
        <w:rPr>
          <w:bCs/>
          <w:sz w:val="28"/>
          <w:szCs w:val="28"/>
          <w:lang w:eastAsia="ar-SA"/>
        </w:rPr>
        <w:t xml:space="preserve"> предметам</w:t>
      </w:r>
      <w:r>
        <w:rPr>
          <w:sz w:val="28"/>
          <w:szCs w:val="28"/>
          <w:lang w:eastAsia="ar-SA"/>
        </w:rPr>
        <w:t xml:space="preserve">. </w:t>
      </w:r>
      <w:r>
        <w:rPr>
          <w:bCs/>
          <w:sz w:val="28"/>
          <w:szCs w:val="28"/>
          <w:lang w:eastAsia="ar-SA"/>
        </w:rPr>
        <w:t>Самыми востребованными предметами по выбору</w:t>
      </w:r>
      <w:r>
        <w:rPr>
          <w:sz w:val="28"/>
          <w:szCs w:val="28"/>
          <w:lang w:eastAsia="ar-SA"/>
        </w:rPr>
        <w:t xml:space="preserve"> среди участников ЕГЭ стали </w:t>
      </w:r>
      <w:r>
        <w:rPr>
          <w:bCs/>
          <w:sz w:val="28"/>
          <w:szCs w:val="28"/>
          <w:lang w:eastAsia="ar-SA"/>
        </w:rPr>
        <w:t>обществознание</w:t>
      </w:r>
      <w:r>
        <w:rPr>
          <w:sz w:val="28"/>
          <w:szCs w:val="28"/>
          <w:lang w:eastAsia="ar-SA"/>
        </w:rPr>
        <w:t xml:space="preserve"> (110), </w:t>
      </w:r>
      <w:r>
        <w:rPr>
          <w:bCs/>
          <w:sz w:val="28"/>
          <w:szCs w:val="28"/>
          <w:lang w:eastAsia="ar-SA"/>
        </w:rPr>
        <w:t xml:space="preserve">биология </w:t>
      </w:r>
      <w:r>
        <w:rPr>
          <w:sz w:val="28"/>
          <w:szCs w:val="28"/>
          <w:lang w:eastAsia="ar-SA"/>
        </w:rPr>
        <w:t>(54), ф</w:t>
      </w:r>
      <w:r>
        <w:rPr>
          <w:bCs/>
          <w:sz w:val="28"/>
          <w:szCs w:val="28"/>
          <w:lang w:eastAsia="ar-SA"/>
        </w:rPr>
        <w:t>изика</w:t>
      </w:r>
      <w:r>
        <w:rPr>
          <w:sz w:val="28"/>
          <w:szCs w:val="28"/>
          <w:lang w:eastAsia="ar-SA"/>
        </w:rPr>
        <w:t xml:space="preserve"> (47) и </w:t>
      </w:r>
      <w:r>
        <w:rPr>
          <w:bCs/>
          <w:sz w:val="28"/>
          <w:szCs w:val="28"/>
          <w:lang w:eastAsia="ar-SA"/>
        </w:rPr>
        <w:t>история</w:t>
      </w:r>
      <w:r>
        <w:rPr>
          <w:sz w:val="28"/>
          <w:szCs w:val="28"/>
          <w:lang w:eastAsia="ar-SA"/>
        </w:rPr>
        <w:t xml:space="preserve"> (27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2014 году преодолели порог успешности  по основным предметам  в форме и по материалам  ЕГЭ все общеобразовательные организации район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ний балл по русскому языку в Цимлянском районе выше прошлогоднего более чем на 2 балла. В течение последних пяти лет наблюдается тенденция повышения среднего балла по району по русскому языку. В 2014 году у 6 учреждений этот показатель выше районного (средний балл - 62,39)  и у 8 учреждений - выше областного (средний балл - 61,88)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едний балл по математике в Цимлянском районе выше прошлогоднего более чем на 8 баллов. В 2014 году у 5 учреждений этот показатель выше районного (средний балл - 46,02)  и у 6  учреждений - выше областного (средний балл - 43,99)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йтинге среди районов Ростовской области Цимлянский район по русскому языку  занимает 24 место, по математике – 14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показателей качества образования является награждение золотыми медалями «За особые успехи в учении» по окончании средней школы.  В 2014 г. число  медалистов составило  7,4  % (2013 год  –10,1 %) от числа выпускников: 12 золотых медал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2014 году проводилась активная работа по выявлению одаренных детей. Одной из форм выявления является участие обучающихся во всероссийской олимпиаде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сероссийская Олимпиада школьников в 2014 году проводилась в 3 этапа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школьный этап – 3241обучающихс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муниципальный этап – 320 обучающихс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региональный этап – 18 обучающихс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Муниципальный этап проводился по 21 предметам. Победителями муниципального этапа всероссийской олимпиады школьников стали 26 обучающихся, призёрами – 63 обучающихс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8 школьников из 6 общеобразовательных учреждений нашего района приняли участие в региональном этапе Всероссийской олимпиаде.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разовательных учреждениях ведется большая работа по вовлечению воспитанников и обучающихся в  систематические занятия физической культуры и спортом. Процент охвата составил 59%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На создание в МБОУ Калининской СОШ, расположенной в сельской местности, условий для занятий физической культурой и спортом в рамках подпрограммы "Развитие общего и дополнительного образования" </w:t>
      </w:r>
      <w:r>
        <w:rPr>
          <w:sz w:val="28"/>
          <w:szCs w:val="28"/>
          <w:lang w:eastAsia="ar-SA" w:bidi="ru-RU"/>
        </w:rPr>
        <w:t xml:space="preserve">муниципальной программы </w:t>
      </w:r>
      <w:r>
        <w:rPr>
          <w:bCs/>
          <w:sz w:val="28"/>
          <w:szCs w:val="28"/>
          <w:lang w:eastAsia="ar-SA" w:bidi="ru-RU"/>
        </w:rPr>
        <w:t>Цимлянского района «Развитие образования</w:t>
      </w:r>
      <w:r>
        <w:rPr>
          <w:sz w:val="28"/>
          <w:szCs w:val="28"/>
          <w:lang w:eastAsia="ar-SA" w:bidi="ru-RU"/>
        </w:rPr>
        <w:t>» было выделено за счет средств федерального, областного и местного бюджета на общую сумму 2300,0 тыс. рублей (строительство спортивной площадки)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ые учреждения  района, в пределах своей компетенции, реализуют образовательные профилактические программы с учётом стандарта первичной профилактики злоупотребления психоактивными веществами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В каждой школе Цимлянского района, с учётом сложившейся в ней и вокруг нее ситуации, разработана собственная программа противодействия употреблению психоактивных веществ и  пропаганды ЗОЖ с учётом возрастных особенностей и привлечением заинтересованных специалистов, родителей.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нные программы охватывают пять основных направлений: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i/>
          <w:sz w:val="28"/>
          <w:szCs w:val="28"/>
          <w:lang w:eastAsia="ar-SA"/>
        </w:rPr>
        <w:t>) воспитательная работа-</w:t>
      </w:r>
      <w:r>
        <w:rPr>
          <w:sz w:val="28"/>
          <w:szCs w:val="28"/>
          <w:lang w:eastAsia="ar-SA"/>
        </w:rPr>
        <w:t>повышение культурного уровня, организация разумного использования досуга детей, вовлечение их в дополнительное образование (детские объединения, клубы, кружки, факультативы.)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2) </w:t>
      </w:r>
      <w:r>
        <w:rPr>
          <w:i/>
          <w:sz w:val="28"/>
          <w:szCs w:val="28"/>
          <w:lang w:eastAsia="ar-SA"/>
        </w:rPr>
        <w:t xml:space="preserve">оздоровительное воспитание </w:t>
      </w:r>
      <w:r>
        <w:rPr>
          <w:sz w:val="28"/>
          <w:szCs w:val="28"/>
          <w:lang w:eastAsia="ar-SA"/>
        </w:rPr>
        <w:t>- пропаганда ЗОЖ, вовлечение в спортивные секции, обучение методам психофизиологической саморегуляции, искоренение вредных привычек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3) </w:t>
      </w:r>
      <w:r>
        <w:rPr>
          <w:i/>
          <w:sz w:val="28"/>
          <w:szCs w:val="28"/>
          <w:lang w:eastAsia="ar-SA"/>
        </w:rPr>
        <w:t xml:space="preserve">психологическое воспитание и псих коррекционная  работа </w:t>
      </w:r>
      <w:r>
        <w:rPr>
          <w:sz w:val="28"/>
          <w:szCs w:val="28"/>
          <w:lang w:eastAsia="ar-SA"/>
        </w:rPr>
        <w:t>- развитие навыков обучения и социальной адаптации, поиск средств  для решения задач взросления, регулирование стрессов, осознание положительных  свойств личности и формирование жизненных целей для достижения здорового образа жизни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 xml:space="preserve">4) </w:t>
      </w:r>
      <w:r>
        <w:rPr>
          <w:i/>
          <w:sz w:val="28"/>
          <w:szCs w:val="28"/>
          <w:lang w:eastAsia="ar-SA"/>
        </w:rPr>
        <w:t xml:space="preserve">общественные меры борьбы </w:t>
      </w:r>
      <w:r>
        <w:rPr>
          <w:sz w:val="28"/>
          <w:szCs w:val="28"/>
          <w:lang w:eastAsia="ar-SA"/>
        </w:rPr>
        <w:t>- привлечение общественности к социально реабилитационной помощи;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5</w:t>
      </w:r>
      <w:r>
        <w:rPr>
          <w:i/>
          <w:sz w:val="28"/>
          <w:szCs w:val="28"/>
          <w:lang w:eastAsia="ar-SA"/>
        </w:rPr>
        <w:t xml:space="preserve">) правовые средства борьбы </w:t>
      </w:r>
      <w:r>
        <w:rPr>
          <w:sz w:val="28"/>
          <w:szCs w:val="28"/>
          <w:lang w:eastAsia="ar-SA"/>
        </w:rPr>
        <w:t>- пропаганда нормативных актов, регламентирующих ответственность за наркоманию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Так, в МБОУ лицей № 1 программа -  «Нет наркотикам»,  МБОУ СОШ № 2  -«Здоровый образ жизни», МБОУ СОШ № 3 – комплексная социально-психологическая программа по профилактике употребления ПАВ, МБОУ Маркинаская СОШ- «Школа здоровья», МБОУ Лозновская СОШ им.Аббясева – «Твой выбор» и другие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е бюджетные образовательные учреждения  района имеют комплект методических материалов ведения профилактической деятельности, рекомендованный Министерством образования Ростовской области, внедряемый  через  интеграцию содержательных линий  в предметы  инвариантной части учебного плана – ОБЖ, биология, химия, обществознание, окружающий мир.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  <w:lang w:eastAsia="ar-SA"/>
        </w:rPr>
        <w:t>Данные мониторинга 2014 года позволяют отметить положительную динамику увеличения (в сравнении с предыдущими годами):</w:t>
      </w:r>
    </w:p>
    <w:p>
      <w:pPr>
        <w:pStyle w:val="Normal"/>
        <w:suppressAutoHyphens w:val="true"/>
        <w:overflowPunct w:val="false"/>
        <w:autoSpaceDE w:val="false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личества обучающихся и воспитанников, привлеченных к занятиям физической культурой и спортом; прошедших обучение по учебным программам формирования ЗОЖ и формирования жизненно важных навыков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рамках профилактики потребления  псих активных веществ  в  образовательных учреждениях района в ходе учебно-воспитательного процесса используются разнообразные виды образовательных  технологий, направленных на обеспечение условий эффективной социальной адаптации, формирование и развитие у ребят  ценностных ориентиров и нормативных представлений, профилактику потребления псих активных веществ, пропаганду здорового образа жизн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учебно-воспитательном процессе педагоги применяют информационные технологии профилактики наркомании, алкоголизма, табакокурения. </w:t>
      </w:r>
      <w:r>
        <w:rPr>
          <w:bCs/>
          <w:sz w:val="28"/>
          <w:szCs w:val="28"/>
          <w:lang w:eastAsia="ar-SA"/>
        </w:rPr>
        <w:t> В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бразовательных учреждениях</w:t>
      </w:r>
      <w:r>
        <w:rPr>
          <w:sz w:val="28"/>
          <w:szCs w:val="28"/>
          <w:lang w:eastAsia="ar-SA"/>
        </w:rPr>
        <w:t xml:space="preserve"> проводятся антинаркотическая, антиалкогольная и антитабачная реклама, реклама  здорового образа жизни в школьной стенной печати (баннеры, стенные газеты, молнии, агитационные плакаты, коллажи и т.д.), школьных  газетах, местной печати,  страничках школьных сайтов, раздаточных материалах: листовках, буклетах  посвященных проблеме профилактики;  использование интернет – ресурсов, информационных сайтов, образовательных квестов (игр), одобренных министерством образования, федеральной службой по контролю за оборотом наркотиков и др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 муниципальных бюджетных общеобразовательных учреждениях Цимлянского района  один раз в четверть проводятся  Дни большой профилактики с целью агитационной и разъяснительной работы среди обучающихся. Количество проведенных мероприятий, направленных на предупреждение распространения  наркомании среди обучающихся составило: лекций -23, бесед -30 (в том числе с приглашением сотрудников ОВД -17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С целью первичной профилактики ВИЧ – инфекции и формирования приоритетов здорового образа жизни среди школьников в Муниципальных бюджетных общеобразовательных учреждениях района проведены мероприятия к Всемирному дню борьбы со СПИДом с использованием информационных технологий. Использовались материалы, подготовленные центром по профилактике и борьбе со СПИДом в Ростовской области: ролики социальной рекламы, две тематические компьютерные игр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ждом образовательном учреждении организован выпуск и распространение памяток – листовок «Средства и способы защиты от ВИЧ – инфекции», оформление школьных газет, санбюллетеней  «СПИД – миф или реальность?», информационно – профилактических  стендов  «СПИДу – НЕТ!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рганизации комплексной и системной работы по профилактике безнадзорности и правонарушений несовершеннолетних в Муниципальных общеобразовательных учреждениях разработаны и внедрены в практику комплексные программы, методики,  направленные на формирование законопослушного поведения несовершеннолетн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ры по реализации программ и методик, направленных на формирование законопослушного поведения несовершеннолетних в образовательных учреждениях района осуществляются через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в рамках воспитательно-профилактической работы мероприятий по формированию правовой культуры, гражданской и уголовной ответственности у учащихся.  В планах учебно-воспитательной работы содержится раздел  по гражданско-правовому воспитанию, который включает в себя изучение Устава школы, правил поведения для учащихся, изучение Конвенции о правах ребенка, Конституции РФ («уроки правовых  знаний), встречи с сотрудниками ОВД, прокуратуры, ГАИ, цикл бесед «Я и закон», «правила поведения в общественных местах», «Что я знаю о праве», классные собрания «Мои права и права других людей. Мои обязанности. Правила поведения в общественных местах»;  «Знакомство с административным, уголовным кодексом»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учителями истории и обществознания в рамках предмета «Обществознание» уроков, направленных на формирование законопослушного поведения учащихс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е педагогами современных технологий правового обучения и воспитания – тренингов, деловых и ролевых игр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ю участия школьников в районных акциях, ток-шоу направленных на формирование гражданско-правового сознания учащихс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по профилактике безнадзорности и правонарушений несовершеннолетни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опросов учащихся и родителей по основам правовых знаний, законопослушного поведения, уровню правовой культур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уск школьных стенгазет, размещение специальных информационных стендов, посвященных аспектам гражданско-правовой культуры и поведения 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рганизации работы по профилактике правонарушений и преступлений среди несовершеннолетних, в общеобразовательных учреждениях Цимлянского района сложилась следующая система: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.Система мониторинга социальной ситуации класса 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а с семьями, находящимися в социально опасном по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учащимися, состоящими на учётах различного уровня (внутришкольного, КпДН и ЗП, ПДН ОВД). Организация досуга школьников. Пропаганда ЗОЖ. Правовое воспит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еративная работа по факту совершения правонарушений и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абота школьного  Совета профилактик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Работа в социокультурной среде: поддержание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Осуществление мер по реализации программ и методик, направленных  на формирование законопослушного поведения  несовершеннолетних. Оказание социально-психологической и педагогической помощи несовершеннолетним, имеющим отклонения в развитии,  поведении, либо проблемы в обуч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Прогностическая деятельность общеобразовательных учреждений по профилактике правонарушений и преступлений среди несовершеннолетних.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overflowPunct w:val="false"/>
        <w:autoSpaceDE w:val="false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2014 году в результате управленческих мер средняя наполняемость классов муниципальных общеобразовательных учреждений доведена по городским школам до 23,2 чел., сельским – до 13,9 чел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нижение контингента учащихся не позволило довести показатели средней наполняемости классов  до нормативного уровня (25 учащихся в городе, 14 учащихся – в сельских школах).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имлянском районе полностью решена проблема организации подвоза обучающихся к месту занятий. По состоянию на 01.01.2015.г. в муниципальных бюджетных образовательных учреждениях района числится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5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школьных автобусов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счет средств резервного фонда Правительства Ростовской области и местного бюджета приобретен автобус для МБОУ ДОД ДЮСШ на общую сумму 1 286,7 тыс. 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усиления безопасности перевозок детей в каждой школе с начала учебного года обновлены наблюдательные дела по подвозу обучающихс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ждом образовательном учреждении, которое осуществляет подвоз обучающихся к месту занятий, приказами назначены ответственные лица за организацию подвоза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тически проводятся инструктажи с водительским составом по технике безопасности и правилам дорожного движения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Ежеквартально комиссией проводятся обследования школьных маршрутов, по результатам которых составляются акты по факту  выявленных нарушений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истематически проводились совещания с руководителями образовательных учреждений по вопросам обеспечения безопасности в период подготовки и проведения праздников и каникул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ветственные лица за организацию подвоза МБОУ обучены по программам 42 часа и 82 часа (безопасность движения на автомобильном транспорте и  квалификационная подготовка по организации перевозок автомобильным транспортом в пределах РФ). 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остроен многофункциональный (малозатратный) спортивный зал на территории МБОУ СОШ № 2 в г.Цимлянске. Расходы на строительство спортзала за счет средств федерального, областного и местного бюджета составили 21,8 млн.рублей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остроено дошкольное образовательное учреждение «Алые паруса» в г. Цимлянске на 120 мест за счет средств федерального, областного и местного бюджета на общую сумму 66,3 млн. рублей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подпрограммы "Профилактика экстремизма и терроризма в Ростовской области" государственной программы Ростовской области "Обеспечение общественного порядка и противодействие преступности" установлено ограждение территорий 8 муниципальных общеобразовательных учреждений за счет средств областного и местного бюджета на общую сумму  3,1 млн. рублей (МБОУ лицей №1 г. Цимлянска, МБОУ СОШ № 3 г. Цимлянска, МБОУ ВСОШ, МБОУ Дубравненская ООШ, МБОУ Лозновская СОШ, МБОУ Камышевская СКОШ, Терновской филиал МБОУ Калининской СОШ, Черкасский филиал МБОУ Маркинской СОШ)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" государственной программы Ростовской области "Доступная среда" в  МБОУ лицей № 1 г. Цимлянска проведены работы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-инвалидов, закуплено специальное оборудование, в том числе учебного, реабилитационного, компьютерного оборудования для организации коррекционной работы и обучения инвалидов по слуху, зрению и с нарушением опорно-двигательного аппарата, за счет средств федерального, областного и местного бюджета на общую сумму  2,2 млн. рублей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модернизации региональных систем дошкольного образования приобретен модульный детский сад «Елочка» п. Дубравный на 40 мест,  за счет средств федерального, областного и местного бюджета на общую сумму  14,0 млн. рублей и проведен капитальный ремонт групповой ячейки и отопления МБДОУ д/с «Ягодка» за счет средств федерального, областного и местного бюджета на общую сумму  1,3 млн. рублей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подпрограммы "Развитие общего дополнительного образования" муниципальной программы Цимлянского района  "Развитие образования" в двух дошкольных учреждениях (МБДОУ д/с «Елочка» п. Дубравный, МБДОУ д/с «Аленушка» х. Богатырев) установлен пожарный резервуар за счет средств областного и местного бюджета на общую сумму  0,9 млн. рублей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Во всех образовательных учреждениях района (включая дошкольные) установлена автоматическая пожарная сигнализация, вывод радиосигнала на пульт "01", кнопки экстренного вызова полиции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новом году в образовательном комплексе Цимлянского района необходим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полнение работ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" государственной программы Ростовской области "Доступная среда" в  МБОУ Лозновская СОШ им. Аббясе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крепление материально-технической базы учреждений дополнительного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ведение организационных мероприятий по снижению количества детей, занимающихся во вторую смен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кущих ремонтов образовательных учрежд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облемы очередности в ДОУ путем открытия дополнительной группы в МБДОУ д/с «Казачок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при проведении предварительного комплектования городских общеобразовательных учреждений классами-комплектами необходимо обеспечить наполняемость вновь набираемых 1-х, 5-х и 10-х классов в количестве 25 чел. в одном классе-комплект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и федерального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образования» </w:t>
      </w:r>
    </w:p>
    <w:p>
      <w:pPr>
        <w:pStyle w:val="Normal"/>
        <w:jc w:val="center"/>
        <w:rPr/>
      </w:pPr>
      <w:r>
        <w:rPr/>
        <w:t>за 2014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835"/>
        <w:gridCol w:w="1701"/>
        <w:gridCol w:w="11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ы (тыс.руб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руб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5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5,9</w:t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8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61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4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3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69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общего и дополнительного образования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8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46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67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4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5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94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8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8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9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4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8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,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7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7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ие модульного детского са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8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общего обра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44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44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4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49,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реализации муниципальной программы Цимлянского района «Развитие образования» и проч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9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4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функционирование отдела образования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 функционирование методического кабинета отдела образования Администрации Цимля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 предоставления  муниципальной услуги  Муниципальным автономным учреждением Цимлянского района "Расчетный центр образо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74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"/>
        <w:gridCol w:w="4754"/>
        <w:gridCol w:w="126"/>
        <w:gridCol w:w="1545"/>
        <w:gridCol w:w="4"/>
        <w:gridCol w:w="1118"/>
        <w:gridCol w:w="5"/>
        <w:gridCol w:w="1115"/>
        <w:gridCol w:w="11"/>
        <w:gridCol w:w="1246"/>
        <w:gridCol w:w="20"/>
        <w:gridCol w:w="3914"/>
        <w:gridCol w:w="55"/>
      </w:tblGrid>
      <w:tr>
        <w:trPr>
          <w:trHeight w:val="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, предшествующий отчетному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2014 год</w:t>
            </w:r>
          </w:p>
        </w:tc>
        <w:tc>
          <w:tcPr>
            <w:tcW w:w="3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населения в возрасте 7-18 лет, обучающихся в образовательных организациях, в общей численности населения в возрасте 7-18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в возрасте 5-18 лет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стало возможным, в связи с охватом детей кружковой работы в системе культуры (МБУК ДОД Детская школа искусств), секционной работой в системе спорта (ГБОУ ДОД РО «СДЮШОР-29», общеобразовательными учреждениями, имеющими лицензии на реализацию программ дополнительного образов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(или) математике, в общей численности выпускников государственных (муниципальных) общеобразовательных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показателя  стало возможным, в связи с  проведенной работой: во всех школах дважды проведена независимая проверка знаний учащихся (репетиционные экзамены по математике и русскому языку (в 1 и 2 полугодие)), организованные по текстам школ и через независимые  центры тестирования;   для учителей математики, русского языка   организованы выездные  обучающие  семинары с участием представителя института повышения квалификации, увеличено количество факультативов по русскому языку и математике в 11 классах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Рост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-инвалидов, для которых введено дистанционное обучение, от количества нуждающихся в указанной форме обучения ежегод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, в общем количестве муниципальных общеобразовательных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услуг отдела образования Администрации Цимлянского района, по которым утверждены административные регламенты их оказания, в общем количестве муниципальных услуг оказываемых отдела образования Администрации Цимлян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возвращенных их замещающих семей в государственные организации, от количества детей-сирот, принятых на воспитание в семьи граждан в отчетном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3452" w:firstLine="708"/>
        <w:rPr/>
      </w:pPr>
      <w:r>
        <w:rPr>
          <w:sz w:val="24"/>
          <w:szCs w:val="24"/>
        </w:rPr>
        <w:t>Таблица 3</w:t>
      </w:r>
    </w:p>
    <w:p>
      <w:pPr>
        <w:pStyle w:val="Normal"/>
        <w:tabs>
          <w:tab w:val="clear" w:pos="708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ях подпрограмм муниципальной программы, мероприятий ведомственных целевых программ</w:t>
      </w:r>
    </w:p>
    <w:tbl>
      <w:tblPr>
        <w:tblW w:w="16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559"/>
        <w:gridCol w:w="1701"/>
        <w:gridCol w:w="1417"/>
        <w:gridCol w:w="1701"/>
        <w:gridCol w:w="1418"/>
        <w:gridCol w:w="1405"/>
        <w:gridCol w:w="16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заместитель руководителя ОИВ/ФИ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-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 xml:space="preserve">Развитие общего и дополнительного образования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Обеспечить предоставление муниципальных услуг муниципальными общеобразовательными организац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Обеспечено предоставление муниципальных услуг муниципальными общеобразовательными организац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ализация  проекта «Всеобуч по плаванию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bCs/>
              </w:rPr>
              <w:t>Реализован  проект «Всеобуч по плаванию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Установлен пожарный резервуар в МБДОУ д/с «Елочка» (п.Дубравный), МБДОУ д/с «Аленушка» (х.Богатырев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нижение очередности детей в ДОУ от 3 до 7 лет на 25 челове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нижение очередности детей в ДОУ от 3 до 7 лет на 25 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ликвидация очереди детей в ДОУ от 3 до 7 лет в город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нижение очередности детей в ДОУ от 3 до 7 лет в город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оздание условий для занятий спортом в МОУ СОШ № 2 в г. Цимлянске на 250 мес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озданы условия для занятий спортом в МОУ СОШ № 2 в г. Цимлянске на 250 мес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едоставление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предоставление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едоставление муниципальных услуг  муниципальными    дошкольными организац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е муниципальных услуг  муниципальными    дошкольными организация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спортивной площадки в МБОУ Калинин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Изготовлена проектно-сметная документация на строительство спортивной площадки в МБОУ Калининская СО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обеспечение доступа к сети интер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обеспечен доступ к сети интер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Авторский надзор за строительством спортзала МБОУ СОШ № 2 г.Цимлянс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Установлен Авторский надзор за строительством спортзала МБОУ СОШ № 2 г.Цимлянс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тройконтроль по строительству детского са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Установлен стройконтроль по строительству детского са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оздание условий для занятий спортом площадка в МБОУ Калининская СО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построена спортивная площадка в МБОУ Калининская СО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одульного детского сад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окращение очереди детей в ДОУ от 3 до 7 лет в п.Дубравный на 20 мес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окращена очередь детей в ДОУ от 3 до 7 лет в д/с «Елочка» п.Дубравный на 20 ме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общего образова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оздание условий для  обучения, воспитания и развития  всех категорий учащихся через разные формы обу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озданы условия для  обучения, воспитания и развития  всех категорий учащихся через разные формы об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оздание условий реализации программ дошкольного образования, направленных развит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озданы условия реализации программ дошкольного образования, направленных разви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Реализация Указа Президента РФ № 597 от 07.05.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Реализован Указн Президента РФ № 597 от 07.05.2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Обеспечение реализации муниципальной программы Цимлянского района «Развитие образования» и проч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функционирование отдела образования Администрации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формировать нормативно-правовую базу в соответствии с  законом об образова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сформирована нормативно-правовая база в соответствии с  законом об образова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 функционирование методического кабинета отдела образования Администрации Цимл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Расширить формы работы с педагогами по реализации ФГ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Расширены формы работы с педагогами по реализации ФГО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 предоставления  муниципальной услуги  Муниципальным автономным учреждением Цимлянского района "Расчетный центр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ректор МАУ РЦО Цимлянского района Карп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овышена эффективность бюджетных расходов, направленных на развитие системы образования Цимлянского рай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Оплата земельного налога на строящиеся са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Оплачен земельный налог на строящиеся с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заведующего Шейкина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01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  <w:lang w:eastAsia="en-US"/>
              </w:rPr>
              <w:t>31.12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Осуществить деятельно</w:t>
              <w:softHyphen/>
              <w:t>сть по опеке и попечительству в соответствии со ста</w:t>
              <w:softHyphen/>
              <w:t>тьей 6 Областного за</w:t>
              <w:softHyphen/>
              <w:t>кона «Об организации опеки и попечитель</w:t>
              <w:softHyphen/>
              <w:t>ства в Ростовской обла</w:t>
              <w:softHyphen/>
              <w:t>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/>
              <w:t>Осуществлена в полном объеме деятельно</w:t>
              <w:softHyphen/>
              <w:t>сть по опеке и попечительству в соответствии со ста</w:t>
              <w:softHyphen/>
              <w:t>тьей 6 Областного за</w:t>
              <w:softHyphen/>
              <w:t>кона «Об организации опеки и попечитель</w:t>
              <w:softHyphen/>
              <w:t>ства в Ростовской обла</w:t>
              <w:softHyphen/>
              <w:t>ст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rPr/>
      </w:pPr>
      <w:bookmarkStart w:id="0" w:name="Par1643"/>
      <w:bookmarkEnd w:id="0"/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ценка результатов реализации мер правового регулирования</w:t>
      </w:r>
    </w:p>
    <w:tbl>
      <w:tblPr>
        <w:tblW w:w="13608" w:type="dxa"/>
        <w:jc w:val="left"/>
        <w:tblInd w:w="17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2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ры правового регулирования не  предусмотрены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i/>
          </w:rPr>
          <w:t>таблицей 4</w:t>
        </w:r>
      </w:hyperlink>
      <w:r>
        <w:rPr>
          <w:i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  <w:gridCol w:w="2268"/>
        <w:gridCol w:w="1701"/>
        <w:gridCol w:w="2694"/>
      </w:tblGrid>
      <w:tr>
        <w:trPr>
          <w:trHeight w:val="1787" w:hRule="atLeast"/>
        </w:trPr>
        <w:tc>
          <w:tcPr>
            <w:tcW w:w="158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Цимлян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>2014 год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</w:t>
            </w:r>
          </w:p>
        </w:tc>
      </w:tr>
      <w:tr>
        <w:trPr>
          <w:trHeight w:val="64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системы отопления и помещений здания МБДОУ д/с № 29 «Ягодка»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ные работы системы отопления и помещения здания МБДОУ д/с № 29 «Ягодка» выполн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ое образовательное учреждение в г. Цимлянске Цимлянского района Ростовской области на 120 мест постро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63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3,0 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(малозатратный) спортивный зал на территории МОУ СОШ № 2 в г. Цимлянске Ростовской области постро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71,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71,4 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</w:t>
              <w:softHyphen/>
              <w:t>ставление муниципальных услуг  муниципальными    дошкольными организациями в полном объеме   обеспеч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 предоставление услуги доступа к информационно-телекоммуникационной сети «Интерне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а доступа к информационно-телекоммуникационной сети «Интернет» обеспе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авторский надзор за строительством спортзала МБОУ СОШ № 2 г.Цимлян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вторский надзор за строительством спортзала МБОУ СОШ № 2 г.Цимлянска провед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ить стройконтроль по строительству детского сада, авторский надзор, присоеди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йконтроль по строительству детского сада, авторский надзор, присоединение провед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МБОУ Калининская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МБОУ Калининская СОШ постро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одульного детского сада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одульного детского сад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детский сад  приобрет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функционирование отдела образования Администрации Цимлян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 функционирование отдела образования Администрации Цимля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отдела образования Администрации Цимлянского района обеспеч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 функционирование методического кабинета отдела образования Администрации Цимлянск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функционирование методического кабинета отдела образования Администрации Цимля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тодического кабинета отдела образования Администрации Цимлянского района обеспеч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троящиеся сады (земельный налог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емельного налога на строящиеся са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 на строящиеся сады оплач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936,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22,8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153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Цимлянского района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2014 </w:t>
            </w:r>
            <w:r>
              <w:rPr>
                <w:bCs/>
                <w:sz w:val="24"/>
                <w:szCs w:val="24"/>
              </w:rPr>
              <w:t>год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</w:t>
            </w:r>
          </w:p>
        </w:tc>
      </w:tr>
      <w:tr>
        <w:trPr>
          <w:trHeight w:val="679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548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мма  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+88,6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облюдение условий софинансирования расходных обязательств Цимлянского района</w:t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равка  об изменении сводной бюджетной росписи расходов бюджета муниципального  района от 01.10.2014г № 01/194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88,6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1,4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монт стадиона «Энергетик» МБОУ ДОД ДЮСШ</w:t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дела образования Администрации Цимлянского района № 260-о от 19.05.2014 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191,4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ящиеся сады (земельный налог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5,0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земельного налога за 2-3  квартал </w:t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равка  об изменении сводной бюджетной росписи расходов бюджета муниципального  района от 24.03.2014г № 01/43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функционирование методического кабинета отдела образования Администрации Цимлян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,0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3,0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аза Президента РФ от 07.05.2012г № 791</w:t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дела образования Администрации Цимлянского района № 267-о от 20.05.2014 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,0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</w:t>
      </w:r>
      <w:r>
        <w:rPr/>
        <w:t>7</w:t>
      </w:r>
    </w:p>
    <w:tbl>
      <w:tblPr>
        <w:tblW w:w="15542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417"/>
        <w:gridCol w:w="1418"/>
        <w:gridCol w:w="1701"/>
        <w:gridCol w:w="1134"/>
        <w:gridCol w:w="1417"/>
        <w:gridCol w:w="1134"/>
      </w:tblGrid>
      <w:tr>
        <w:trPr>
          <w:trHeight w:val="1433" w:hRule="atLeast"/>
        </w:trPr>
        <w:tc>
          <w:tcPr>
            <w:tcW w:w="1554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Цимлянского района </w:t>
              <w:br/>
              <w:t xml:space="preserve">при реализации основных мероприятий муниципальной программы Цимлянского района </w:t>
              <w:br/>
            </w:r>
            <w:r>
              <w:rPr>
                <w:bCs/>
                <w:iCs/>
                <w:sz w:val="24"/>
                <w:szCs w:val="24"/>
              </w:rPr>
              <w:t>в 2014 г.</w:t>
            </w:r>
            <w:r>
              <w:rPr>
                <w:bCs/>
                <w:sz w:val="24"/>
                <w:szCs w:val="24"/>
              </w:rPr>
              <w:br/>
              <w:t>Развитие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7" w:hRule="atLeast"/>
        </w:trPr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</w:tr>
      <w:tr>
        <w:trPr>
          <w:trHeight w:val="282" w:hRule="atLeast"/>
        </w:trPr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Реализация  проекта «Всеобуч по плаванию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 </w:t>
            </w:r>
          </w:p>
        </w:tc>
      </w:tr>
      <w:tr>
        <w:trPr>
          <w:trHeight w:val="315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,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,3 </w:t>
            </w:r>
          </w:p>
        </w:tc>
      </w:tr>
      <w:tr>
        <w:trPr>
          <w:trHeight w:val="315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3 </w:t>
            </w:r>
          </w:p>
        </w:tc>
      </w:tr>
      <w:tr>
        <w:trPr>
          <w:trHeight w:val="315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9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,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68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одульного детского сад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7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4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27997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2"/>
        <w:gridCol w:w="850"/>
        <w:gridCol w:w="282"/>
        <w:gridCol w:w="874"/>
        <w:gridCol w:w="660"/>
        <w:gridCol w:w="588"/>
        <w:gridCol w:w="1143"/>
        <w:gridCol w:w="249"/>
        <w:gridCol w:w="742"/>
        <w:gridCol w:w="992"/>
        <w:gridCol w:w="246"/>
        <w:gridCol w:w="776"/>
        <w:gridCol w:w="962"/>
        <w:gridCol w:w="142"/>
        <w:gridCol w:w="30"/>
        <w:gridCol w:w="962"/>
        <w:gridCol w:w="142"/>
        <w:gridCol w:w="851"/>
        <w:gridCol w:w="255"/>
        <w:gridCol w:w="737"/>
        <w:gridCol w:w="1135"/>
        <w:gridCol w:w="328"/>
        <w:gridCol w:w="521"/>
        <w:gridCol w:w="284"/>
        <w:gridCol w:w="1215"/>
        <w:gridCol w:w="2020"/>
        <w:gridCol w:w="1860"/>
        <w:gridCol w:w="1600"/>
        <w:gridCol w:w="1780"/>
        <w:gridCol w:w="2100"/>
        <w:gridCol w:w="2025"/>
      </w:tblGrid>
      <w:tr>
        <w:trPr>
          <w:trHeight w:val="1560" w:hRule="atLeast"/>
        </w:trPr>
        <w:tc>
          <w:tcPr>
            <w:tcW w:w="15113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формация о расходах за счет средств, полученных от предпринимательской и иной приносящей доход деятельности, муниципальных бюджетных и автономных учреждений Цимлянского района</w:t>
              <w:br/>
            </w:r>
            <w:r>
              <w:rPr>
                <w:bCs/>
                <w:iCs/>
                <w:sz w:val="24"/>
                <w:szCs w:val="24"/>
              </w:rPr>
              <w:t>в 2014 году</w:t>
              <w:br/>
            </w:r>
            <w:r>
              <w:rPr>
                <w:bCs/>
                <w:sz w:val="24"/>
                <w:szCs w:val="24"/>
              </w:rPr>
              <w:t>«Развитие образования»</w:t>
              <w:br/>
            </w:r>
          </w:p>
        </w:tc>
        <w:tc>
          <w:tcPr>
            <w:tcW w:w="1288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муниципального учрежден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____*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направленные на реализацию основных мероприятий муниципальной программы Цимлянского района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____**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9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ой не предусмотрены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Муниципальные бюджет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 по бюджет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. Муниципальные автономные учреждения</w:t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 по автономным учреждения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12" w:type="dxa"/>
            <w:gridSpan w:val="2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12" w:type="dxa"/>
            <w:gridSpan w:val="2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36" w:firstLine="708"/>
        <w:rPr/>
      </w:pPr>
      <w:r>
        <w:rPr/>
        <w:t>Таблица 9</w:t>
      </w:r>
    </w:p>
    <w:tbl>
      <w:tblPr>
        <w:tblW w:w="15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7"/>
        <w:gridCol w:w="1560"/>
        <w:gridCol w:w="1417"/>
        <w:gridCol w:w="1559"/>
        <w:gridCol w:w="2694"/>
        <w:gridCol w:w="1275"/>
        <w:gridCol w:w="1418"/>
        <w:gridCol w:w="993"/>
        <w:gridCol w:w="29"/>
      </w:tblGrid>
      <w:tr>
        <w:trPr>
          <w:trHeight w:val="1405" w:hRule="atLeast"/>
        </w:trPr>
        <w:tc>
          <w:tcPr>
            <w:tcW w:w="158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Цимлянского района  </w:t>
              <w:br/>
            </w:r>
            <w:r>
              <w:rPr>
                <w:bCs/>
                <w:i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</w:rPr>
              <w:t>году</w:t>
              <w:br/>
              <w:t>Развитие образования</w:t>
              <w:b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воначально доведенное муниципальной зад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задание с учетом корректировки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ичины корректиров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ое исполнение</w:t>
              <w:br/>
              <w:t>(тыс. рублей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5*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ъем услуг </w:t>
              <w:br/>
              <w:t>(количеств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2,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ведены дополнительные лимиты БО Решением Собрания депутатов № 185 от 28.11.2014г на выплату заработной платы за декабрь 2014 работникам, переходящим с 01.01.2015 на областное финансирова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чального общего образования, основного и среднего  (общего) образования, воспитания, содержания учащихся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Тип учреждения "общеобразовательные учрежд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50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ы лимиты БО Решением Собрания депутатов 28.11.2014г,  раннее доведенные  на погашение кредиторской задолж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чального общего образования, основного и среднего  (общего) образования, воспитания, содержания учащихс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ип учреждения "общеобразовательные учреждения -сельские малокомплектные школы и рассматриваемые в качестве таковы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3,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ы лимиты БО Решением Собрания депутатов 28.11.2014г,  раннее доведенные  на погашение кредиторской задолж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4,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ы дополнительные лимиты на реализацию Указа Президента от 07.05.2012г № 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ухгалтерского учета и     планирования   расходов и доходов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39,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06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15906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Н.И. Безбабнов</w:t>
      </w:r>
    </w:p>
    <w:sectPr>
      <w:footerReference w:type="default" r:id="rId5"/>
      <w:type w:val="nextPage"/>
      <w:pgSz w:orient="landscape" w:w="16838" w:h="11906"/>
      <w:pgMar w:left="284" w:right="28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7:00Z</dcterms:created>
  <dc:creator>Katya</dc:creator>
  <dc:description/>
  <cp:keywords/>
  <dc:language>en-US</dc:language>
  <cp:lastModifiedBy>Nadejda</cp:lastModifiedBy>
  <cp:lastPrinted>2015-05-06T08:50:00Z</cp:lastPrinted>
  <dcterms:modified xsi:type="dcterms:W3CDTF">2015-05-06T04:51:00Z</dcterms:modified>
  <cp:revision>8</cp:revision>
  <dc:subject/>
  <dc:title>ПРАВИТЕЛЬСТВО РОСТОВСКОЙ ОБЛАСТИ</dc:title>
</cp:coreProperties>
</file>