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1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4.2015г.</w:t>
        <w:tab/>
        <w:t xml:space="preserve">                               № 318 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ConsPlusNormal"/>
        <w:widowControl/>
        <w:ind w:hanging="0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ельского хозяйства и регулирова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ков сельскохозяйственной  продукции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» за 2014 год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tentheader2cols"/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ходе работ по реализации муниципальной программы Цимлянского района «Развитие сельского хозяйства и регулирование рынков сельскохозяйственной  продукции, сырья и продовольствия» за 2014 год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 Козл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</w:t>
        <w:tab/>
        <w:tab/>
        <w:tab/>
        <w:tab/>
        <w:tab/>
        <w:t xml:space="preserve">            А.К. Сады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/>
      </w:pPr>
      <w:r>
        <w:rPr/>
        <w:t>Администрации района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4.2015г. № 3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ЧЕ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реализации муниципальной программы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ельского хозяйства и регулирование рын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 продукции, сырья и продовольств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на реализацию мероприятий муниципальной программы Цимлянского района «Развитие сельского хозяйства и регулирование рынков сельскохозяйственной  продукции, сырья и продовольствия» (далее – Программа) уточненный план ассигнований составил 11 676,8 тыс. рублей, в том числе за счет средств местного бюджета 406,0 тыс. рублей и 11 270,8 тыс. рублей средства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реализацию Программы фактически затрачено 11 671,2 тыс. рублей, в том числе за счет средств местного бюджета 405,0 тыс. рублей и 11 266,2тыс. рублей средства областного бюджета. Отчет о финансировании, освоении и результативности проводимых программных мероприятий Программы приведен в приложении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уществлялось в соответствии с программными мероприятиями по подпрограммам: «Развитие подотрасли растениеводства, переработки и реализации продукции растениеводства» и «Устойчивое развитие сельских территорий Цимлянского района на 2014-2017 годы и на период до 2020 г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5 года бюджетные средства освоены на 100 проц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ероприятий муниципальной программы Цимлянского района «Развитие сельского хозяйства и регулирование рынков сельскохозяйственной  продукции, сырья и продовольствия»  в 2014 году отражена в отчетных данных  о выполнении целевых показателей, которые приведены в приложении №3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ы, как основание для формирования фактических показателей, данные сводного годового отчета сельхозпредприятий района и статистический </w:t>
      </w:r>
      <w:r>
        <w:rPr>
          <w:bCs/>
          <w:color w:val="000000"/>
          <w:spacing w:val="-3"/>
          <w:sz w:val="28"/>
          <w:szCs w:val="28"/>
        </w:rPr>
        <w:t>информационно-аналитический материал о социально-экономической ситуации в Цимлянском районе в январе – декабре  2014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7 основных показателей, характеризующих эффективность реализации Программы в целом, выполнены 5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з 26 целевых показателей, характеризующих эффективность реализации подпрограмм, 21 выполнен, 5 выполнены более, чем на 90 процент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выполнены и перевыполнены на 30% и более в соответствии с плановыми показателями по следующим позициям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- индекс производства продукции сельского хозяйства в хозяйствах всех категорий составил 167,5% при условии,  что был запланирован темп роста – 102,5%. Перевыполнение составляет 163,4%, которое достигнуто в результате увеличения производства продукции растениеводств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индекс производства продукции растениеводства в хозяйствах всех категорий составил 287,4% при условии,  что был запланирован темп роста – 102,6%. Перевыполнение составляет 280,1%, которое достигнуто в результате высокой урожайности зерновых культ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екс физического объема инвестиций в основной капитал сельского хозяйства  составил 179,9% при условии,  что был запланирован темп роста – 104,1%. Перевыполнение составляет 172,8%. В результате высокой рентабельности деятельности приобретены техника и оборудование для сельскохозяйственного производства. Сельскохозяйственными предприятиями района приобретено: тракторов - 21 единица, зерноуборочных комбайнов - 6 единиц и прочая сельскохозяйственная техника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нтабельность деятельности сельскохозяйственных организаций (с учетом субсидий) составил 18,2 при запланированном уровне 12,1. Показатель перевыполнен на 150,4% в результате увеличения урожайности зерновых культур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- валовой сбор зерновых и зернобобовых культур составил 190275 тонн при запланированном уровне в 98800 тонн. Показатель перевыполнен на 192,6% в результате увеличения урожайности зерновых культур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екс производства зерновой продукции к среднему объему производства зерновой продукции за 5 лет составил 179,9%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очное поголовье овец и коз в сельхозорганизациях, крестьянских (фермерских) хозяйствах,  включая у индивидуальных предпринимателей, составляет 0,6 тыс. голов, что соответствует уровню предыдущего года и соответствует  контрольному  показателя на 100%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оловье КРС специализированных мясных пород и поместного скота, полученного от скрещивания со специализированными мясными породами, в сельхозорганизациях, КФХ, включая индивидуальных предпринимателей,  составляет 2713 голов, что превышает контрольный показатель на 179,7%. Прирост поголовья племенного КРС мясного направления по отношению к предыдущему периоду составляет 122,8 %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 года не выполнен ряд запланированных целевых показателей муниципальной программы «Развитие сельского хозяйства и регулирование рынков сельскохозяйственной продукции, сырья и продовольствия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декс производства продукции животноводства в хозяйствах всех категорий составил 98,1% при условии,  что был запланирован темп – 102,3% по отношению к предыдущему периоду. Процент выполнения показателя составляет 95,9 %. Не обеспечен по итогам 2014 года запланированный темп прироста продукции животноводства в результате снижения поголовья сельскохозяйственных животных в личных подсобных хозяйствах населения, уменьшение производства молока и яиц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екс производства пищевых продуктов, включая напитки, и табака составил 99,2% при условии,  что был запланирован темп – 103,0% по отношению к предыдущему периоду. Процент выполнения показателя составляет 96,3 %. Не обеспечен по итогам 2014 года запланированный темп роста в результате снижения производства алкогольной продукци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- производство скота и птицы на убой в хозяйствах всех категорий (в живом весе) составило 98,2% от запланированного показателя. В течении 2014 года произведено 2554 тонны мяса скота и птицы при контрольном показателе в 2600 тонн. По отношению к предыдущему периоду темп роста составляет 110,4 %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одство молока в хозяйствах всех категорий составило 20 401 тонну или 91,5% от контрольного показателя. Плановое значение не достигнуто в результате снижения поголовья коров, содержащихся в личных подсобных хозяйствах на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сложились благоприятные погодные условия для проведения осенних полевых работ. Всеми сельскохозяйственными предприятиями Цимлянского района выполнен план сева озимых культур, что позволяет надеяться на получение высокого валового сбора зерновых и достижение положительных финансово-экономических результатов в 2015 год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  <w:r>
        <w:rPr>
          <w:sz w:val="28"/>
        </w:rPr>
        <w:t xml:space="preserve"> муниципальной программы </w:t>
        <w:br/>
        <w:t xml:space="preserve">  «</w:t>
      </w:r>
      <w:r>
        <w:rPr>
          <w:sz w:val="28"/>
          <w:szCs w:val="28"/>
        </w:rPr>
        <w:t>Развития сельского хозяйства и регулирование рынков  сельскохозяйственной продукци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рья и продовольствия» </w:t>
      </w:r>
      <w:r>
        <w:rPr>
          <w:sz w:val="28"/>
        </w:rPr>
        <w:t>за 201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0" w:type="dxa"/>
        <w:jc w:val="left"/>
        <w:tblInd w:w="-6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6489"/>
        <w:gridCol w:w="1551"/>
        <w:gridCol w:w="1949"/>
        <w:gridCol w:w="1036"/>
        <w:gridCol w:w="992"/>
        <w:gridCol w:w="3119"/>
      </w:tblGrid>
      <w:tr>
        <w:trPr>
          <w:tblHeader w:val="true"/>
          <w:trHeight w:val="26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(индикатор)    </w:t>
              <w:br/>
              <w:t xml:space="preserve"> (наименование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4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80" w:type="dxa"/>
        <w:jc w:val="left"/>
        <w:tblInd w:w="-6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6489"/>
        <w:gridCol w:w="1551"/>
        <w:gridCol w:w="1949"/>
        <w:gridCol w:w="1036"/>
        <w:gridCol w:w="992"/>
        <w:gridCol w:w="3119"/>
      </w:tblGrid>
      <w:tr>
        <w:trPr>
          <w:tblHeader w:val="true"/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Цимля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декс производства продукции сельского хозяйства в хозяйствах всех категорий  (в сопоставимых цена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го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+ 65,0, в результат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я производства продукции растениеводства</w:t>
            </w:r>
          </w:p>
        </w:tc>
      </w:tr>
      <w:tr>
        <w:trPr>
          <w:trHeight w:val="7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184,8 , в результат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й урожай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х культур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декс производства продукции животноводства в хозяйствах всех категори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поставимых цена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4,2 в результа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я производства яиц и молочной продукции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декс производства пищевых продуктов, включая напитки, и табака (в сопоставимых цена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,8, в результат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я производ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ьной продукции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84, в результа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 основных средств для сельскохозяйственного производства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нтабельность сельскохозяйственных организаций (с учетом субсид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1, в результате  увеличения производства продукции растениеводства</w:t>
            </w:r>
          </w:p>
        </w:tc>
      </w:tr>
      <w:tr>
        <w:trPr>
          <w:trHeight w:val="9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000, в результа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сокой рентабель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</w:t>
            </w:r>
          </w:p>
        </w:tc>
      </w:tr>
      <w:tr>
        <w:trPr>
          <w:trHeight w:val="7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подотрасли растениеводства,  переработки и реализации продукции растениеводства»</w:t>
            </w:r>
          </w:p>
        </w:tc>
      </w:tr>
      <w:tr>
        <w:trPr>
          <w:trHeight w:val="3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х и зернобобов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91475, в результат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й урожай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х культур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71, в результате высокой урожайности 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кладки многолетних насажд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декс производства зерновой продукции к среднему объему производства зерновой продукции за 5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78,1, в результат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й урожай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х культур</w:t>
            </w:r>
          </w:p>
        </w:tc>
      </w:tr>
      <w:tr>
        <w:trPr>
          <w:trHeight w:val="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ъем внесения минеральных удобрений в действующем веществ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 д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100, в результате недостаточного приобретения</w:t>
            </w:r>
          </w:p>
        </w:tc>
      </w:tr>
      <w:tr>
        <w:trPr>
          <w:trHeight w:val="3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грохимического обследования паш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 освоения лимита бюджетных средств на поддержку агропромыш</w:t>
              <w:softHyphen/>
              <w:t>ленного комплек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 899, в результате снижения поголовья коров </w:t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головье  крупного рогатого скота специализированных мясных пород и помесного скота, полученного от 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1203, в результате прироста поголовья КРС   </w:t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кооперации, малого и среднего предпринимательства на селе»</w:t>
            </w:r>
          </w:p>
        </w:tc>
      </w:tr>
      <w:tr>
        <w:trPr>
          <w:trHeight w:val="7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подготовленных проектов крестьянских (фермерских) хозяйств, начинающих фермеров по созданию и развитию своих хозяйств с помощью государственной поддерж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подготовленных проектов по строительству или реконструкции семейных животноводческих фер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дельный вес работающих сельскохозяйственных потребительских кооперативов (в % к общему числу зарегистрированных кооперативов), всех видов, в том числе: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редит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ерабатывающ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набженческо-сбытов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оздание новых сельскохозяйственных потребительских кооператив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набженческо-сбытов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Техническая и технологическая модернизация, инновационное развитие»</w:t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ост применения биологических средств защиты растений и микробиологических удобрений в растениеводств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0 го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тходов сельскохозяйственного производства, переработанных методами биотехнолог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Устойчивое развитие сельских территорий Цимлянского района на 2014 – 2017 годы и на период до 2020 года»</w:t>
            </w:r>
          </w:p>
        </w:tc>
      </w:tr>
      <w:tr>
        <w:trPr>
          <w:trHeight w:val="8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ая площадь построенных (приобретенных) жилых помещ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1,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 102,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426" w:hanging="0"/>
        <w:rPr>
          <w:sz w:val="28"/>
          <w:highlight w:val="lightGray"/>
        </w:rPr>
      </w:pPr>
      <w:r>
        <w:rPr>
          <w:sz w:val="28"/>
          <w:highlight w:val="lightGray"/>
        </w:rPr>
      </w:r>
      <w:r>
        <w:br w:type="page"/>
      </w:r>
    </w:p>
    <w:p>
      <w:pPr>
        <w:pStyle w:val="22"/>
        <w:spacing w:lineRule="auto" w:line="240" w:before="0" w:after="0"/>
        <w:ind w:firstLine="594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Развития сельского хозяйства и регулирование рынков  сельскохозяйственной продукци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рья и продовольствия» </w:t>
      </w:r>
      <w:r>
        <w:rPr>
          <w:sz w:val="28"/>
        </w:rPr>
        <w:t>за 201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909" w:type="dxa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661"/>
        <w:gridCol w:w="1867"/>
        <w:gridCol w:w="1254"/>
        <w:gridCol w:w="1276"/>
        <w:gridCol w:w="1134"/>
        <w:gridCol w:w="1134"/>
        <w:gridCol w:w="2126"/>
        <w:gridCol w:w="2693"/>
        <w:gridCol w:w="1134"/>
      </w:tblGrid>
      <w:tr>
        <w:trPr>
          <w:tblHeader w:val="true"/>
          <w:trHeight w:val="7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ведомственной целев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го события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одпрограмма 1  «Развитие подотрасли растениеводства,  переработки и реализации продукции растениевод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во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ырьевой базы для перерабатывающих предприятий.</w:t>
            </w:r>
          </w:p>
          <w:p>
            <w:pPr>
              <w:pStyle w:val="Normal"/>
              <w:rPr/>
            </w:pPr>
            <w:r>
              <w:rPr/>
              <w:t>Повышение урожайности сельскохозяйственных культ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растениеводства в хозяйствах всех категорий выполнен на 287,4%. Рост урожайности сельскохозяйственных куль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несвязанной поддержки в области растениево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ентабельности от деятельности сельскохозяйственных пред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деятельности  сельскохозяйственных товаропроизводителей за 2014 год составила 18,2. Контрольные показатели выполнены на 150,4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но-распорядительных функций,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воение субвенций предоставленных Цимлянскому району на организацию исполнительно-распорядительных функц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Освоение лимита бюджетных средств на поддержку агропромыш</w:t>
              <w:softHyphen/>
              <w:t>ленного комплекса составляет 100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я рис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стениеводстве (страх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финансовой устойчивости сельскохозяйственных товаропроиз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ахованных посевов составила 7 905 га.  Выпуск  продовольственных товаров (хлебобулочных изделий), вырабатываемых из продукции растениеводства сохранен на уровне предыдущего пери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ступности кредитных ресурсов на развитие производства и  переработки растениевод</w:t>
              <w:softHyphen/>
              <w:t>ческой продук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, выполнение посевных и уборочных работ, наличие  достаточных производственных мощностей переработки и инфраструктуры, современная инфраструктура хранения, транспортно- логистической системы от производителей к потребителям, в результате чего будет повышаться рентабельность  растениево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растениеводства в хозяйствах всех категорий составил 287,4% при условии,  что был запланирован темп роста – 102,6%. Перевыполнение составляет 280,1%, которое достигнуто в результате высокой урожайности зерновых куль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развития переработки продукции растениево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продукции пищевой и перерабатывающей промышл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ищевых продуктов, включая напитки, и табака составил 99,2% при условии,  что был запланирован темп – 103,0% по отношению к предыдущему периоду. Выпуск  хлебобулочных изделий сохранен на уровне предыдущего пери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одпрограмма 2. «Развитие подотрасли животноводства, переработки и реализации продукции животноводств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производства продукции животново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ельскому хозяйству, ГО и ЧС–начальник отдела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яй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ырьевой базы для перерабатывающих предприятий Цимлянского района.</w:t>
            </w:r>
          </w:p>
          <w:p>
            <w:pPr>
              <w:pStyle w:val="Normal"/>
              <w:rPr/>
            </w:pPr>
            <w:r>
              <w:rPr/>
              <w:t>Увеличение производства продукции молочного и мясного скотоводства, птицеводства.</w:t>
            </w:r>
          </w:p>
          <w:p>
            <w:pPr>
              <w:pStyle w:val="Normal"/>
              <w:rPr/>
            </w:pPr>
            <w:r>
              <w:rPr/>
              <w:t>Сохранение существующих и создание новых рабочих ме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животноводства в хозяйствах всех категорий составил 98,1% при условии,  что был запланирован темп – 102,3% по отношению к предыдущему периоду. Процент выполнения показателя составляет 95,9 %. Уменьшение производства молока и я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Не обеспечен снижение поголовья сельхоз животных в личных подсобных хозяйствах населения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нижения рисков в животноводстве (страх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ельскому хозяйству, ГО и ЧС–начальник отдела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финансовой устойчивости сельскохозяйственных товаропроиз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КРС мясных пород  в сельхозорганизациях составляет 2713 голов, что превышает контрольный показатель на 179,7%. Прирост поголовья племенного КРС мясного по отношению к предыдущему периоду составляет 122,8 %. Приобретение 200 голов высокопродуктивных племенных коров молочного на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ступности кредитных ресурсов на развитие производства и  переработки животноводческой продук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ельскому хозяйству, ГО и ЧС–начальник отдела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 молока, увеличение  объемов производства мяса и мясных проду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кота и птицы на убой в хозяйствах всех категорий (в живом весе) произведено 2554 тонны мяса скота и птицы. По отношению к предыдущему периоду темп роста составляет 110,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переработки и реализации продукции животново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ельскому хозяйству, ГО и ЧС–начальник отдела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продукции пищевой и перерабатывающей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аботка животноводческой продукции из сырья местных производителей осуществляется ООО «Мясокомбинат». Производственные мощности позволяют увеличить объем перерабо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заразных болезней животны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(отсутствие) количества эпизоотиче</w:t>
              <w:softHyphen/>
              <w:t>ских очагов заразных бо</w:t>
              <w:softHyphen/>
              <w:t>лезней живот</w:t>
              <w:softHyphen/>
              <w:t>ных. Увеличение  по</w:t>
              <w:softHyphen/>
              <w:t>головья жи</w:t>
              <w:softHyphen/>
              <w:t>вотных. Увеличение объемов реа</w:t>
              <w:softHyphen/>
              <w:t>лизации жи</w:t>
              <w:softHyphen/>
              <w:t>вотноводче</w:t>
              <w:softHyphen/>
              <w:t>ской продук</w:t>
              <w:softHyphen/>
              <w:t>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оличества эпизоотиче</w:t>
              <w:softHyphen/>
              <w:t>ских очагов заразных бо</w:t>
              <w:softHyphen/>
              <w:t>лезней живот</w:t>
              <w:softHyphen/>
              <w:t>ных. Увеличение  по</w:t>
              <w:softHyphen/>
              <w:t>головья КРС на 102,2%, овец и коз 118,2%. Увеличение объемов производства мяса  на 110,4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одпрограмма 3 «Развитие кооперации, малого и среднего предпринимательства на сел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развития потребительской кооперации и сельскохозяйственных потребительских кооператив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рынков сбыта продукции, произведенной малыми формами хозяйствования.</w:t>
            </w:r>
          </w:p>
          <w:p>
            <w:pPr>
              <w:pStyle w:val="Normal"/>
              <w:rPr/>
            </w:pPr>
            <w:r>
              <w:rPr/>
              <w:t>Снижение  безработицы в сельских территориях</w:t>
            </w:r>
          </w:p>
          <w:p>
            <w:pPr>
              <w:pStyle w:val="Normal"/>
              <w:rPr/>
            </w:pPr>
            <w:r>
              <w:rPr/>
              <w:t>Рост объемов предоставляемых сельскохозяйственными потребительскими кооперативами услуг насел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ция десяти личных подсобных хозяйств в категорию крестьянских фермерских хозяйств и индивидуальных предпринимателей. </w:t>
            </w:r>
          </w:p>
          <w:p>
            <w:pPr>
              <w:pStyle w:val="Normal"/>
              <w:rPr/>
            </w:pPr>
            <w:r>
              <w:rPr/>
              <w:t>Увеличение налоговых платежей и платежей во внебюджетные фонды от потребительских кооперативов на 105,4% по отношению к предыдущему пери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создания и развития крестьянских фермерских хозяйст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темпов материально-технического обновления крестьянских фермерских хозяйств. </w:t>
            </w:r>
          </w:p>
          <w:p>
            <w:pPr>
              <w:pStyle w:val="Normal"/>
              <w:rPr/>
            </w:pPr>
            <w:r>
              <w:rPr/>
              <w:t>Повышение  качества и увеличение объемов производимой малыми формами хозяйствования проду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нвестирования балансовая стоимость основных средств сельскохозяйственных потребительских кооперативов увеличилась на 124,5 %.</w:t>
            </w:r>
          </w:p>
          <w:p>
            <w:pPr>
              <w:pStyle w:val="Normal"/>
              <w:rPr/>
            </w:pPr>
            <w:r>
              <w:rPr/>
              <w:t>Реализация продукции, произведенной крестьянскими (фермерскими) хозяйствами, составляет 147,8 % к уровню предыдущего пери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одпрограмма 4 «Техническая и технологическая модернизация, инновационное развити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нновационного развития АП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ированности населения; применение эффективных методов ведения хозяйства; повышение конкурентоспособ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инвестиций в основной капитал сельского хозяйства  составил 179,9% при условии,  что был запланирован темп роста – 104,1%. Перевыполнение составляет 172,8%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доли техники, используемой за сроками аморт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ы техника и оборудование для сельскохозяйственного производства: тракторов -21 единица, комбайнов - 6 единиц и прочая сельхозтех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одпрограмма 5. «Устойчивое развитие сельских территорий Цимлянского района  на 2014 - 2017 годы и на период до 2020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демографической ситуации, уменьшение оттока трудовых ресурсов из сельской местности и развитие агропромышленного 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15-ти граждан, проживающих в сельской местности, в том числе девять относятся к категории молодых семей и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Поддержка инфраструктурного обустройства сельских территор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троительству, коммунальной инфраструктуре  и архитектуре  Ковалев Г.П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жизни сельского населения и инвестирования.</w:t>
            </w:r>
          </w:p>
          <w:p>
            <w:pPr>
              <w:pStyle w:val="Normal"/>
              <w:rPr/>
            </w:pPr>
            <w:r>
              <w:rPr/>
              <w:t>Снижение миграционных настро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щей площади построенных (приобретенных) жилых помещений для граждан проживающих в сельской местности 1081,57 кв.м Темп  роста по отношению к предыдущему периоду составляет 177,5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ценка результатов реализации мер правового регулирования муниципальной программы «Развитие сельского хозяйства и регулирование рынков сельскохозяйственной продукции, сырья и продовольствия»  за  2014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843"/>
        <w:gridCol w:w="6804"/>
        <w:gridCol w:w="2268"/>
        <w:gridCol w:w="1134"/>
        <w:gridCol w:w="993"/>
        <w:gridCol w:w="2551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кт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Цимлянского района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за счет средств местного бюджета на территории Цимлян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хозяй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злов А.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 2014г. №2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, предусмотренные по данному направлению, освоены на 100%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Цимлянского района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меститель Главы Администрации по сельскому хозяйству, ГО и ЧС–начальник отдела сельского хозяйства  Козлов А.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 2014г. №3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, предусмотренные по данному направлению, освоены на 100%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Цимлянского района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за счет средств местного бюджета на территории Цимлян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Козлов А.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Цимлянского района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Козлов А.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596"/>
      <w:bookmarkEnd w:id="1"/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 «Развитие сельского хозяйства и регулирование рынков сельскохозяйственной продукции, сырья и продовольствия»  за  2014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081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976"/>
        <w:gridCol w:w="2168"/>
        <w:gridCol w:w="2085"/>
        <w:gridCol w:w="1600"/>
      </w:tblGrid>
      <w:tr>
        <w:trPr>
          <w:tblHeader w:val="true"/>
          <w:trHeight w:val="17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муниципальной программой </w:t>
              <w:br/>
              <w:t>(тыс. 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    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1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976"/>
        <w:gridCol w:w="2168"/>
        <w:gridCol w:w="2085"/>
        <w:gridCol w:w="1600"/>
      </w:tblGrid>
      <w:tr>
        <w:trPr>
          <w:tblHeader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76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71,2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70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66,2</w:t>
            </w:r>
          </w:p>
        </w:tc>
      </w:tr>
      <w:tr>
        <w:trPr>
          <w:trHeight w:val="4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0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66,2</w:t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0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66,2</w:t>
            </w:r>
          </w:p>
        </w:tc>
      </w:tr>
      <w:tr>
        <w:trPr>
          <w:trHeight w:val="39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а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0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66,2</w:t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0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66,2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есвязанной поддержки в области растениеводства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3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3,7</w:t>
            </w:r>
          </w:p>
        </w:tc>
      </w:tr>
      <w:tr>
        <w:trPr>
          <w:trHeight w:val="40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3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3,7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,5</w:t>
            </w:r>
          </w:p>
        </w:tc>
      </w:tr>
      <w:tr>
        <w:trPr>
          <w:trHeight w:val="61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,5</w:t>
            </w:r>
          </w:p>
        </w:tc>
      </w:tr>
      <w:tr>
        <w:trPr>
          <w:trHeight w:val="6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сельских территорий Цимлянского района  на 2014 - 2017 годы и на период до 2020 года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</w:tr>
      <w:tr>
        <w:trPr>
          <w:trHeight w:val="33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</w:tr>
      <w:tr>
        <w:trPr>
          <w:trHeight w:val="41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граждан, проживающих в сельской местности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6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6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о обеспечению жильем граждан Российской Федерации, проживающих в сельской местности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4</w:t>
            </w:r>
          </w:p>
        </w:tc>
      </w:tr>
      <w:tr>
        <w:trPr>
          <w:trHeight w:val="27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4</w:t>
            </w:r>
          </w:p>
        </w:tc>
      </w:tr>
      <w:tr>
        <w:trPr>
          <w:trHeight w:val="41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рно: управляющий делами                                            Н.И. Безбабнов</w:t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·sІУ©ъЕй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подпись1"/>
    <w:basedOn w:val="Normal"/>
    <w:qFormat/>
    <w:pPr/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2:00Z</dcterms:created>
  <dc:creator>Katya</dc:creator>
  <dc:description/>
  <cp:keywords/>
  <dc:language>en-US</dc:language>
  <cp:lastModifiedBy>Nadejda</cp:lastModifiedBy>
  <cp:lastPrinted>2015-04-30T13:17:00Z</cp:lastPrinted>
  <dcterms:modified xsi:type="dcterms:W3CDTF">2015-04-30T09:17:00Z</dcterms:modified>
  <cp:revision>4</cp:revision>
  <dc:subject/>
  <dc:title>ПРАВИТЕЛЬСТВО РОСТОВСКОЙ ОБЛАСТИ</dc:title>
</cp:coreProperties>
</file>