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15 г.   </w:t>
        <w:tab/>
        <w:t xml:space="preserve">                                 № 273                                       г.  Цимлянск</w:t>
      </w:r>
    </w:p>
    <w:p>
      <w:pPr>
        <w:pStyle w:val="Style13"/>
        <w:ind w:left="-540" w:right="-6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3 № 1425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 «Обеспечение качествен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-коммунальными услугами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» на 201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ConsPlusTitle"/>
        <w:ind w:left="10" w:firstLine="708"/>
        <w:jc w:val="both"/>
        <w:rPr>
          <w:rFonts w:ascii="Times New Roman" w:hAnsi="Times New Roman" w:eastAsia="Calibri" w:cs="Times New Roman"/>
          <w:b w:val="false"/>
          <w:b w:val="false"/>
          <w:spacing w:val="-3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3"/>
          <w:kern w:val="2"/>
          <w:sz w:val="28"/>
          <w:szCs w:val="28"/>
        </w:rPr>
      </w:r>
    </w:p>
    <w:p>
      <w:pPr>
        <w:pStyle w:val="ConsPlusTitle"/>
        <w:ind w:left="1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Администрации Цимлянского района от 04.12.2013 № 1425 «Об утвержде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 Цимлянского района «Обеспечение качественными жилищно-коммунальными услугами населения Цимлянского района», изменения, изложив приложение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</w:t>
        <w:tab/>
        <w:tab/>
        <w:t xml:space="preserve">                                            А.А. Козлов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.03.2015 г.  № 273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ами населения Цимлянского района»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466"/>
        <w:gridCol w:w="2160"/>
        <w:gridCol w:w="2038"/>
        <w:gridCol w:w="1421"/>
        <w:gridCol w:w="1277"/>
        <w:gridCol w:w="1142"/>
        <w:gridCol w:w="1142"/>
        <w:gridCol w:w="958"/>
        <w:gridCol w:w="761"/>
      </w:tblGrid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я жилищного хозяйства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Отдел коммунальной инфраструктуры и архитектуры Администрации Цимлянского района , 2)Администрация Цимлянского г/п, 3)Администрация Саркеловского с/п, 4)Администрация Маркинского с/п, 5)Администрация Красноярского с/п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:6)Администрация Лозновского с/п, 7)Администрация Новоцимлянского с/п, 8)Администрация Калининского с/п,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роведение капитального многоквартирных дом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2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Предоставление межбюджетных трансферт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2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5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Направлено на улучшение технического состояния многоквартирных домов, улучшение условий проживания гражда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Администрация Цимлянского г/п,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капитальный ремонт по адресу г. Цимлянск ул. Советская д.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2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5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2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З</w:t>
            </w:r>
            <w:r>
              <w:rPr>
                <w:color w:val="000000"/>
                <w:kern w:val="2"/>
              </w:rPr>
              <w:t>амена (модернизация) лифтового оборудования в многоквартирных домах, что позволит обеспечить безопасность граждан при пользовании лиф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.1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Мероприятие   муниципальной  поддержки капитального ремонта, проводимого за счет средств собственников помещений в многоквартирных домах. В рамках мероприятия средства областного бюджета будут направлены на поддержку выполнения отдельных, наиболее значимых и дорогостоящих видов работ по капитальному ремонт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8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4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1.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4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2. Создание условий для обеспечения качественными коммунальными услугами на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Отдел коммунальной инфраструктуры и архитектуры Администрации Цимлянского района , 2)Администрация Цимлянского г/п, 3)Администрация Саркеловского с/п, 4)Администрация Маркинского с/п, 5)Администрация Красноярского с/п, </w:t>
            </w:r>
          </w:p>
          <w:p>
            <w:pPr>
              <w:pStyle w:val="Normal"/>
              <w:shd w:fill="FFFFFF" w:val="clear"/>
              <w:rPr/>
            </w:pPr>
            <w:r>
              <w:rPr/>
              <w:t>:6)Администрация Лозновского с/п, 7)Администрация Новоцимлянского с/п, 8)Администрация Калининского с/п,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98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311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докумен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1. </w:t>
            </w:r>
            <w:r>
              <w:rPr>
                <w:color w:val="000000"/>
                <w:kern w:val="2"/>
              </w:rPr>
              <w:t>Строительство и реконструкция объектов водопроводно- канализационного хозяй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Мероприятие 2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Разработка проектно- сметной документации на строительство, реконструкцию и капитальный ремонт объектов водопроводно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анализационного хозяй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Администрация Цимлянского г/п,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учение положительного заключения государственной экспертиз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8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02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3. </w:t>
            </w:r>
            <w:r>
              <w:rPr>
                <w:color w:val="000000"/>
                <w:kern w:val="2"/>
              </w:rPr>
              <w:t>Капитальный ремонт объектов водопроводно- канализационного хозяй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аждан за жилое помещение и коммунальные услуг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е услуги в объеме, пре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Отдел коммунальной инфраструктуры и архитектуры Администрации Цимлянского района , 2)Администрация Цимлянского г/п, 3)Администрация Саркеловского с/п, 4)Администрация Маркинского с/п, 5)Администрация Красноярского с/п, </w:t>
            </w:r>
          </w:p>
          <w:p>
            <w:pPr>
              <w:pStyle w:val="Normal"/>
              <w:shd w:fill="FFFFFF" w:val="clear"/>
              <w:rPr/>
            </w:pPr>
            <w:r>
              <w:rPr/>
              <w:t>:6)Администрация Лозновского с/п, 7)Администрация Новоцимлянского с/п, 8)Администрация Калининского с/п,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змещения жителям Цимлянского района за коммунальные услуги (холодное водоснабжение)превышающим уст. индекс макс.роста платы за 1 первое полугодье 2014 год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г. по 31.12.2014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05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85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 газовых сетей, включая разработку проектно-сметной документ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</w:rPr>
              <w:t>мероприятие включает предоставление межбюджетных трансферт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ых </w:t>
            </w:r>
            <w:r>
              <w:rPr>
                <w:color w:val="000000"/>
                <w:kern w:val="2"/>
              </w:rPr>
              <w:t>образований Цимлянского района на софинансирование мероприятий п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одернизации систем газоснабжения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</w:t>
            </w:r>
            <w:r>
              <w:rPr>
                <w:color w:val="000000"/>
                <w:kern w:val="2"/>
              </w:rPr>
              <w:t xml:space="preserve"> Строительство газовых с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2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ероприятие включает предоставление межбюджетные трансферты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ых образований Цимлянского района на софинансирование мероприятий по модернизации систем наружного (уличного) освещения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1.</w:t>
            </w: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90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169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>
          <w:kern w:val="2"/>
          <w:sz w:val="28"/>
          <w:szCs w:val="28"/>
        </w:rPr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709" w:right="709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b/>
      <w:lang w:val="en-US" w:bidi="ar-SA"/>
    </w:rPr>
  </w:style>
  <w:style w:type="character" w:styleId="18">
    <w:name w:val=" Знак Знак18"/>
    <w:qFormat/>
    <w:rPr>
      <w:b/>
      <w:sz w:val="22"/>
      <w:lang w:val="en-US" w:bidi="ar-SA"/>
    </w:rPr>
  </w:style>
  <w:style w:type="character" w:styleId="17">
    <w:name w:val=" Знак Знак17"/>
    <w:qFormat/>
    <w:rPr>
      <w:rFonts w:ascii="Arial" w:hAnsi="Arial" w:cs="Arial"/>
      <w:b/>
      <w:i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i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6">
    <w:name w:val=" Знак Знак26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 Знак Знак12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31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2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3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2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4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8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1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2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1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6:00Z</dcterms:created>
  <dc:creator>Татьяна</dc:creator>
  <dc:description/>
  <cp:keywords/>
  <dc:language>en-US</dc:language>
  <cp:lastModifiedBy>Nadejda</cp:lastModifiedBy>
  <cp:lastPrinted>2015-03-06T09:00:00Z</cp:lastPrinted>
  <dcterms:modified xsi:type="dcterms:W3CDTF">2015-03-25T08:18:00Z</dcterms:modified>
  <cp:revision>4</cp:revision>
  <dc:subject/>
  <dc:title> </dc:title>
</cp:coreProperties>
</file>