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03.03.2015 </w:t>
      </w:r>
      <w:r>
        <w:rPr>
          <w:sz w:val="28"/>
          <w:szCs w:val="28"/>
        </w:rPr>
        <w:t>г.                                             № 236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10.2013 г. № 1214 «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Цимлянского район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качествен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 – коммунальными услуга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Цимлян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решением Собрания депутатов Цимлянского района от 25.12.2014г. №189 «О бюджете Цимлянского района на 2015 год и плановый период 2016-2017 годов» и от 12.09.2013 №1084 «Об утверждении Порядка разработки, реализации и оценки эффективности муниципальных программ Цимлянского района» 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</w:t>
      </w:r>
      <w:bookmarkStart w:id="0" w:name="_GoBack"/>
      <w:bookmarkEnd w:id="0"/>
      <w:r>
        <w:rPr>
          <w:color w:val="000000"/>
          <w:kern w:val="2"/>
          <w:sz w:val="28"/>
          <w:szCs w:val="28"/>
        </w:rPr>
        <w:t xml:space="preserve">Внести в приложение к постановлению Администрации Цимлянского района от 25.10.2013 г. № </w:t>
      </w:r>
      <w:r>
        <w:rPr>
          <w:sz w:val="28"/>
          <w:szCs w:val="28"/>
        </w:rPr>
        <w:t>1214 «</w:t>
      </w:r>
      <w:r>
        <w:rPr>
          <w:color w:val="000000"/>
          <w:kern w:val="2"/>
          <w:sz w:val="28"/>
          <w:szCs w:val="28"/>
        </w:rPr>
        <w:t>Об утверждении муниципальной программы Цимлянского района «Обеспечение качественными жилищно- коммунальными услугами населения Цимлянского района» измене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0" w:firstLine="696"/>
        <w:jc w:val="both"/>
        <w:rPr>
          <w:spacing w:val="-2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Цимлянского района по строительству, ЖКХ и архитектуры Ковалева Г.Н. </w:t>
      </w:r>
    </w:p>
    <w:p>
      <w:pPr>
        <w:pStyle w:val="Normal"/>
        <w:ind w:firstLine="567"/>
        <w:jc w:val="both"/>
        <w:rPr>
          <w:color w:val="000000"/>
          <w:spacing w:val="-20"/>
          <w:kern w:val="2"/>
          <w:sz w:val="28"/>
          <w:szCs w:val="28"/>
        </w:rPr>
      </w:pPr>
      <w:r>
        <w:rPr>
          <w:color w:val="000000"/>
          <w:spacing w:val="-2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8"/>
        </w:rPr>
        <w:t xml:space="preserve">от 03.03.2014 г.  № 236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носимые в приложение№1 к постановлению Администрации Цимлянского района от 25.10.2013г. №121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Цимлянского района  «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1. Раздел «ПАСПОРТ муниципальной программы Цимлянского района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Цимлянского района »: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1. Подраздел «Ответственный исполнитель муниципальной программы Цимлянского района » изложить в следующей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239"/>
        <w:gridCol w:w="7098"/>
      </w:tblGrid>
      <w:tr>
        <w:trPr>
          <w:trHeight w:val="1528" w:hRule="atLeast"/>
        </w:trPr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Ответственный исполнитель муниципальной программы Цимлянского района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Цимлянского района»</w:t>
            </w:r>
          </w:p>
        </w:tc>
      </w:tr>
      <w:tr>
        <w:trPr>
          <w:trHeight w:val="1528" w:hRule="atLeast"/>
        </w:trPr>
        <w:tc>
          <w:tcPr>
            <w:tcW w:w="993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2. Подраздел «Участники муниципальной программы  Цимлянского района »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Участники муниципальной программы Цимля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»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 Подраздел « Ресурсное обеспечение Муниципальной программы Цимлянского района изложить в следующей редакции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0 901,2 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10 16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родского и сельских поселений – 731,4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 901,2 тыс. рублей;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ластной бюджет 10 169,8 тыс.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731,4 тыс.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раздел «Ресурсное обеспечение подпрограммы», </w:t>
      </w:r>
      <w:r>
        <w:rPr>
          <w:sz w:val="28"/>
          <w:szCs w:val="28"/>
        </w:rPr>
        <w:t>раздела «7</w:t>
      </w:r>
      <w:r>
        <w:rPr>
          <w:bCs/>
          <w:color w:val="000000"/>
          <w:kern w:val="2"/>
          <w:sz w:val="28"/>
          <w:szCs w:val="28"/>
        </w:rPr>
        <w:t xml:space="preserve">.1. Паспорт подпрограммы </w:t>
      </w:r>
      <w:r>
        <w:rPr>
          <w:color w:val="000000"/>
          <w:kern w:val="2"/>
          <w:sz w:val="28"/>
          <w:szCs w:val="28"/>
        </w:rPr>
        <w:t>«Развитие жилищного хозяйства в Цимлянском районе 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униципальной 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 920,8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8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ов городского и сельских поселений – 62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0,0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920,8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 851,1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62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 Цимлянского района. Фонд содействия реформированию жилищно-коммунального хозяйства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Подраздел «</w:t>
      </w:r>
      <w:r>
        <w:rPr>
          <w:bCs/>
          <w:color w:val="000000"/>
          <w:kern w:val="2"/>
          <w:sz w:val="28"/>
          <w:szCs w:val="28"/>
        </w:rPr>
        <w:t>8.1. Паспорт подпрограммы «Ресурсное обеспечение подпрограммы »</w:t>
      </w:r>
      <w:r>
        <w:rPr>
          <w:color w:val="000000"/>
          <w:kern w:val="2"/>
          <w:sz w:val="28"/>
          <w:szCs w:val="28"/>
        </w:rPr>
        <w:t xml:space="preserve">  раздела 8. Подпрограмма «Создание условий для обеспечения качественными коммунальными услугами населения Цимлянского района изложить в следующей редакции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9980,4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 931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родского и сельских поселений – 668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0,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9980,4 тыс. рублей;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ластной бюджет 9311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668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7 году – 0,0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4. Таблицу «</w:t>
      </w: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kern w:val="2"/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3535"/>
        <w:gridCol w:w="1260"/>
        <w:gridCol w:w="1268"/>
        <w:gridCol w:w="1792"/>
        <w:gridCol w:w="1980"/>
        <w:gridCol w:w="160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 муниципальной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 муниципальной программ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 реализации основного  мероприятия муниципальной й программ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Цимлянском район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1 Мунпрограммы, 1.1, 1.3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  управляющи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(модернизация)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(индикатор) 1.2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ые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(индикатор) 1.1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 (индикатор) 1 муниципальной программы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беспечение качественными коммунальными услугами населения Цимлянский район 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Цимлянского района   уровнем коммунального обслуживания; снижение уровня потерь при производстве, транспортировке 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распределении коммунальных ресурс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2.1, 2.2, 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населения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ые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отдел коммунальной инфраструктуры и архитектуры Администрации Цимлянского района;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я Цимлянского района, органы местного самоуправления муниципальных образований Цимлянского района в случае принятия их представительными органами соответствующ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Цимл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Таблицу «Расходы местного бюджета на реализацию муниципальной программы» изложить в новой редакции:                                               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2595"/>
        <w:gridCol w:w="1646"/>
        <w:gridCol w:w="689"/>
        <w:gridCol w:w="554"/>
        <w:gridCol w:w="553"/>
        <w:gridCol w:w="417"/>
        <w:gridCol w:w="963"/>
        <w:gridCol w:w="1099"/>
        <w:gridCol w:w="827"/>
        <w:gridCol w:w="961"/>
        <w:gridCol w:w="963"/>
        <w:gridCol w:w="961"/>
        <w:gridCol w:w="963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 программы, подпрограммы муниципальной программы, основного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мунпрограмм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2595"/>
        <w:gridCol w:w="1646"/>
        <w:gridCol w:w="689"/>
        <w:gridCol w:w="554"/>
        <w:gridCol w:w="553"/>
        <w:gridCol w:w="417"/>
        <w:gridCol w:w="963"/>
        <w:gridCol w:w="1099"/>
        <w:gridCol w:w="827"/>
        <w:gridCol w:w="961"/>
        <w:gridCol w:w="963"/>
        <w:gridCol w:w="961"/>
        <w:gridCol w:w="963"/>
      </w:tblGrid>
      <w:tr>
        <w:trPr>
          <w:tblHeader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Цимля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СЕГО в том числе по ответственным исполнителям, участникам мунпрограмм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6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витие жилищного хозяйства в Цимлянского райо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5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73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85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редоставление межбюджетных трансферт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9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ммунальными услугами населения Цимлянского района»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  <w:r>
              <w:rPr>
                <w:color w:val="000000"/>
                <w:kern w:val="2"/>
              </w:rPr>
              <w:t xml:space="preserve">в том числ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3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026,6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6. Дополнить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риложение №1 к постановлению Администрации Цимлянского района от 25.10.2013г. №121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Цимлянского района  «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ей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: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960"/>
        <w:gridCol w:w="2160"/>
        <w:gridCol w:w="1080"/>
        <w:gridCol w:w="720"/>
        <w:gridCol w:w="720"/>
        <w:gridCol w:w="1080"/>
        <w:gridCol w:w="854"/>
        <w:gridCol w:w="900"/>
        <w:gridCol w:w="7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Цимля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Паспорт подпрограммы </w:t>
            </w:r>
            <w:r>
              <w:rPr>
                <w:color w:val="000000"/>
                <w:kern w:val="2"/>
                <w:sz w:val="28"/>
                <w:szCs w:val="28"/>
              </w:rPr>
              <w:t>«Развитие жилищного хозяйства в Цимлянском район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Цимля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3">
    <w:name w:val=" Знак Знак13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sz w:val="16"/>
      <w:lang w:val="ru-RU" w:bidi="ar-SA"/>
    </w:rPr>
  </w:style>
  <w:style w:type="character" w:styleId="22">
    <w:name w:val=" Знак Знак2"/>
    <w:basedOn w:val="Style5"/>
    <w:qFormat/>
    <w:rPr>
      <w:rFonts w:ascii="Tahoma" w:hAnsi="Tahoma" w:cs="Tahoma"/>
      <w:lang w:val="ru-RU" w:bidi="ar-SA"/>
    </w:rPr>
  </w:style>
  <w:style w:type="character" w:styleId="110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9:00Z</dcterms:created>
  <dc:creator>Татьяна</dc:creator>
  <dc:description/>
  <cp:keywords/>
  <dc:language>en-US</dc:language>
  <cp:lastModifiedBy>Nadejda</cp:lastModifiedBy>
  <cp:lastPrinted>2015-03-03T11:45:00Z</cp:lastPrinted>
  <dcterms:modified xsi:type="dcterms:W3CDTF">2015-03-03T08:45:00Z</dcterms:modified>
  <cp:revision>3</cp:revision>
  <dc:subject/>
  <dc:title> </dc:title>
</cp:coreProperties>
</file>