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980" w:hanging="0"/>
        <w:rPr/>
      </w:pPr>
      <w:r>
        <w:rPr/>
      </w:r>
    </w:p>
    <w:p>
      <w:pPr>
        <w:pStyle w:val="Style18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07.12.2015 г.</w:t>
        <w:tab/>
        <w:t xml:space="preserve">                                     №   215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</w:rPr>
      </w:pPr>
      <w:r>
        <w:rPr>
          <w:sz w:val="28"/>
        </w:rPr>
        <w:t>«Молодёжь Цимлянского района 2014-2020 годы»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В соответствии с постановлением Администрации Цимлянского района от 12.09.2013 г. № 1084 «Об утверждении Порядка разработки, реализации и оценки эффективности муниципальных программ Цимлянского района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77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1. Утвердить план реализации муниципальной  программы «Молодежь Цимлянского района </w:t>
      </w:r>
      <w:r>
        <w:rPr>
          <w:sz w:val="28"/>
        </w:rPr>
        <w:t>на 2014-2020 годы</w:t>
      </w:r>
      <w:r>
        <w:rPr>
          <w:sz w:val="28"/>
          <w:szCs w:val="28"/>
        </w:rPr>
        <w:t>» на 2016 год, 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распоряж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 Цимлянского района                                                              А.К. Садым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споряж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 специалист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молодежной политике</w:t>
      </w:r>
    </w:p>
    <w:p>
      <w:pPr>
        <w:sectPr>
          <w:type w:val="nextPage"/>
          <w:pgSz w:w="11906" w:h="16838"/>
          <w:pgMar w:left="851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пова Н.М.</w:t>
      </w:r>
    </w:p>
    <w:p>
      <w:pPr>
        <w:pStyle w:val="Normal"/>
        <w:widowControl w:val="false"/>
        <w:autoSpaceDE w:val="false"/>
        <w:ind w:left="10980" w:hanging="0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left="10980" w:hanging="0"/>
        <w:rPr/>
      </w:pPr>
      <w:r>
        <w:rPr/>
        <w:t xml:space="preserve">к распоряжению Администрации </w:t>
      </w:r>
    </w:p>
    <w:p>
      <w:pPr>
        <w:pStyle w:val="Normal"/>
        <w:widowControl w:val="false"/>
        <w:autoSpaceDE w:val="false"/>
        <w:ind w:left="10980" w:hanging="0"/>
        <w:rPr/>
      </w:pPr>
      <w:r>
        <w:rPr/>
        <w:t xml:space="preserve">Цимлянского района </w:t>
      </w:r>
    </w:p>
    <w:p>
      <w:pPr>
        <w:pStyle w:val="Normal"/>
        <w:widowControl w:val="false"/>
        <w:autoSpaceDE w:val="false"/>
        <w:ind w:left="10980" w:hanging="0"/>
        <w:rPr/>
      </w:pPr>
      <w:r>
        <w:rPr/>
        <w:t>от 07.12.2015 года № 215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 «Молодежь Цимлянского района» на 2016 год</w:t>
      </w:r>
    </w:p>
    <w:tbl>
      <w:tblPr>
        <w:tblW w:w="1553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133"/>
        <w:gridCol w:w="1843"/>
        <w:gridCol w:w="3197"/>
        <w:gridCol w:w="1417"/>
        <w:gridCol w:w="1276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6 год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Подпрограмма 1   Поддержка молодежных инициатив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«Доброволец год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нициативных и талантливых молодых  лю</w:t>
              <w:softHyphen/>
              <w:t>дей, обладаю</w:t>
              <w:softHyphen/>
              <w:t>щих лидер</w:t>
              <w:softHyphen/>
              <w:t>скими навык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Награждение имен</w:t>
              <w:softHyphen/>
              <w:t xml:space="preserve">ными премиями </w:t>
              <w:br/>
              <w:t xml:space="preserve">Главы Цимлянского района талантливых молодых ученых и инноваторов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</w:t>
              <w:softHyphen/>
              <w:t>зация ин</w:t>
              <w:softHyphen/>
              <w:t>новацион</w:t>
              <w:softHyphen/>
              <w:t>ной дея</w:t>
              <w:softHyphen/>
              <w:t>тельности и стимули</w:t>
              <w:softHyphen/>
              <w:t>рование инноваци</w:t>
              <w:softHyphen/>
              <w:t>онного по</w:t>
              <w:softHyphen/>
              <w:t>ведения мо</w:t>
              <w:softHyphen/>
              <w:t>лодежи, повы</w:t>
              <w:softHyphen/>
              <w:t>шение численно</w:t>
              <w:softHyphen/>
              <w:t>сти моло</w:t>
              <w:softHyphen/>
              <w:t>дых уче</w:t>
              <w:softHyphen/>
              <w:t>ных, ис</w:t>
              <w:softHyphen/>
              <w:t>следова</w:t>
              <w:softHyphen/>
              <w:t>те</w:t>
              <w:softHyphen/>
              <w:t>лей и изо</w:t>
              <w:softHyphen/>
              <w:t>бре</w:t>
              <w:softHyphen/>
              <w:t xml:space="preserve">тателе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Обеспечение проведе</w:t>
              <w:softHyphen/>
              <w:t>ния мероприятий по вовлечению молодежи в социальную практику и информированию ее о потенциальных воз</w:t>
              <w:softHyphen/>
              <w:t>можностях собствен</w:t>
              <w:softHyphen/>
              <w:t>ного разви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</w:t>
              <w:softHyphen/>
              <w:t>ленности моло</w:t>
              <w:softHyphen/>
              <w:t>дых людей, принимающих участие в меро</w:t>
              <w:softHyphen/>
              <w:t xml:space="preserve">приятиях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</w:t>
              <w:softHyphen/>
              <w:t>влечению в со</w:t>
              <w:softHyphen/>
              <w:t>циальную прак</w:t>
              <w:softHyphen/>
              <w:t xml:space="preserve">тику и </w:t>
            </w: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информи</w:t>
              <w:softHyphen/>
              <w:t>рован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по</w:t>
              <w:softHyphen/>
              <w:t>тенциальных возможностях собственного 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9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веде</w:t>
              <w:softHyphen/>
              <w:t>ния мероприятий по формированию у мо</w:t>
              <w:softHyphen/>
              <w:t>лодежи «российской идентичности» и реа</w:t>
              <w:softHyphen/>
              <w:t>лизации мероприятий по профилактике асо</w:t>
              <w:softHyphen/>
              <w:t>циального поведения, этнического и религи</w:t>
              <w:softHyphen/>
              <w:t>озно-политического экстремизма в моло</w:t>
              <w:softHyphen/>
              <w:t>дежной сред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</w:t>
              <w:softHyphen/>
              <w:t>ленности моло</w:t>
              <w:softHyphen/>
              <w:t>дых людей, принимающих участие в меро</w:t>
              <w:softHyphen/>
              <w:t xml:space="preserve">приятиях по </w:t>
            </w:r>
            <w:r>
              <w:rPr>
                <w:bCs/>
                <w:sz w:val="24"/>
                <w:szCs w:val="24"/>
              </w:rPr>
              <w:t>формированию «российской идентичности» и реализации мероприятий по профилактике асоциального поведения, эт</w:t>
              <w:softHyphen/>
              <w:t>нического и ре</w:t>
              <w:softHyphen/>
              <w:t>лигиозно-поли</w:t>
              <w:softHyphen/>
              <w:t>тического экс</w:t>
              <w:softHyphen/>
              <w:t>тремизма в мо</w:t>
              <w:softHyphen/>
              <w:t>лодежной сред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</w:t>
            </w:r>
          </w:p>
          <w:p>
            <w:pPr>
              <w:pStyle w:val="TextBodyIndent"/>
              <w:ind w:firstLine="3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Подпрограмма 2  «Формирование патриотизма в молодежной среде»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ведения мероприятий по гражданско – патриотическому воспитанию молодежи Цимля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работы по военно-патриотической воспита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75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</w:t>
              <w:softHyphen/>
              <w:t>роприятий по содействию пат</w:t>
              <w:softHyphen/>
              <w:t>риотическому воспитанию мо</w:t>
              <w:softHyphen/>
              <w:t>лодых людей Цимля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ование у молодежи чув</w:t>
              <w:softHyphen/>
              <w:t>ства патрио</w:t>
              <w:softHyphen/>
              <w:t>тизма и граж</w:t>
              <w:softHyphen/>
              <w:t>данской актив</w:t>
              <w:softHyphen/>
              <w:t>ности, привитие гражданских ценнос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5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>Цимлянского района по социальной сфере</w:t>
        <w:tab/>
        <w:tab/>
        <w:tab/>
        <w:tab/>
        <w:tab/>
        <w:tab/>
        <w:tab/>
        <w:tab/>
        <w:tab/>
        <w:tab/>
        <w:t>С.Н. Кузина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1">
    <w:name w:val=" Знак Знак11"/>
    <w:qFormat/>
    <w:rPr>
      <w:sz w:val="28"/>
      <w:lang w:val="en-US" w:bidi="ar-SA"/>
    </w:rPr>
  </w:style>
  <w:style w:type="character" w:styleId="10">
    <w:name w:val=" Знак Знак10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05:00Z</dcterms:created>
  <dc:creator>Елена</dc:creator>
  <dc:description/>
  <cp:keywords/>
  <dc:language>en-US</dc:language>
  <cp:lastModifiedBy>Елена</cp:lastModifiedBy>
  <cp:lastPrinted>2015-11-30T15:51:00Z</cp:lastPrinted>
  <dcterms:modified xsi:type="dcterms:W3CDTF">2016-04-18T09:59:00Z</dcterms:modified>
  <cp:revision>12</cp:revision>
  <dc:subject/>
  <dc:title>План</dc:title>
</cp:coreProperties>
</file>