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2.2015г.                                              № 165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sz w:val="28"/>
        </w:rPr>
        <w:t xml:space="preserve">от 15.10.2013 № 1215 </w:t>
      </w:r>
      <w:r>
        <w:rPr>
          <w:rFonts w:eastAsia="Calibri"/>
          <w:kern w:val="2"/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решением Собрания депутатов от 25.12.2014 № 189 «О бюджете Цимлянского района на 2015 год и плановый период 2016 и 2017 г.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е № 1 к постановлению Администрации Цимлянского района </w:t>
      </w:r>
      <w:r>
        <w:rPr>
          <w:sz w:val="28"/>
        </w:rPr>
        <w:t>от 15.10.2013 № 1215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«Развитие культуры и туризма» изменения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Цимлянского района </w:t>
        <w:tab/>
        <w:tab/>
        <w:tab/>
        <w:tab/>
        <w:tab/>
        <w:t xml:space="preserve">                      А.К. Садымов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7290" cy="3693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  <w:gridCol w:w="140"/>
                              <w:gridCol w:w="5961"/>
                            </w:tblGrid>
                            <w:tr>
                              <w:trPr/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Постановление вносят отдел культуры, отдел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оциально-экономического прогнозирования и закупок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Администрации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  <w:t>Администрации Цимл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11.02.2015 г.  № 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9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  <w:gridCol w:w="140"/>
                        <w:gridCol w:w="5961"/>
                      </w:tblGrid>
                      <w:tr>
                        <w:trPr/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18"/>
                                <w:szCs w:val="18"/>
                              </w:rPr>
                              <w:t xml:space="preserve">Постановление вносят отдел культуры, отдел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оциально-экономического прогнозирования и закупок</w:t>
                            </w:r>
                            <w:r>
                              <w:rPr>
                                <w:rFonts w:eastAsia="Calibri"/>
                                <w:kern w:val="2"/>
                                <w:sz w:val="18"/>
                                <w:szCs w:val="18"/>
                              </w:rPr>
                              <w:t xml:space="preserve"> Администрации Цимлянского района</w:t>
                            </w:r>
                          </w:p>
                        </w:tc>
                        <w:tc>
                          <w:tcPr>
                            <w:tcW w:w="6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  <w:t>Администрации Цимля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11.02.2015 г.  № 1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  <w:br/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15.10.2013 № 1215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6520"/>
      </w:tblGrid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744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21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4023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50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11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13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154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0,0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0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5910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8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1,6*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1,6*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1,6*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Раздел 4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07440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10,2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301529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разделе 8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1. Строку «Ресурсное обеспечение подпрограммы» подраздела 8.1 изложить в редакции: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044"/>
      </w:tblGrid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704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Цимлян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187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960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70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7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48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47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47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472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5910,2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87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1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, необходимый для финансирования подпрограммы, составляет 0,0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0,0 тыс.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0,0 тыс.рублей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 В подразделе 8.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.1. Подраздел 8.4.4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8.4.4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Цимлянского района, обеспечение равного доступа населения Цимлян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районного конкурса чтецов «Одной мы связаны судьбой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районного конкурса «Библиотекарь года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обновление информационно-библиотечной системы «</w:t>
      </w:r>
      <w:r>
        <w:rPr>
          <w:kern w:val="2"/>
          <w:sz w:val="28"/>
          <w:szCs w:val="28"/>
          <w:lang w:val="en-US"/>
        </w:rPr>
        <w:t>OpacGlobal</w:t>
      </w:r>
      <w:r>
        <w:rPr>
          <w:kern w:val="2"/>
          <w:sz w:val="28"/>
          <w:szCs w:val="28"/>
        </w:rPr>
        <w:t>»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БУК ЦР «Центральная межпоселенческая библиотек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ключение общедоступных библиотек района к сети «Интернет» и развитие системы библиотечного дела с учетом задачи расширения информационных технологий и оцифровки.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3. Подраздел 8.5 изложить в редакции: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bookmarkStart w:id="0" w:name="sub_1085"/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89187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9605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770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976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484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47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47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472,9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5910,2 тыс.рублей; из федерального бюджета – 0,0 тыс.рублей, из местных бюджетов – 283277,5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4. Подраздел 10.1 изложить в редакции: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10.1 ПАСПОРТ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ограммы «Обеспечение реализации муниципальной программы Цимлянского района «Развитие культуры и туризма» муниципальной программы Цимлянского района «Развитие культуры и туризм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6390"/>
      </w:tblGrid>
      <w:tr>
        <w:trPr>
          <w:trHeight w:val="625" w:hRule="atLeast"/>
        </w:trPr>
        <w:tc>
          <w:tcPr>
            <w:tcW w:w="32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5039" w:hRule="atLeast"/>
        </w:trPr>
        <w:tc>
          <w:tcPr>
            <w:tcW w:w="32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32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554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30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4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48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8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8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481,2 тыс. рублей.</w:t>
            </w:r>
          </w:p>
        </w:tc>
      </w:tr>
      <w:tr>
        <w:trPr>
          <w:trHeight w:val="2189" w:hRule="atLeast"/>
        </w:trPr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областного бюджета составляет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федерального бюджета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End w:id="0"/>
      <w:r>
        <w:rPr>
          <w:rFonts w:eastAsia="Calibri"/>
          <w:kern w:val="2"/>
          <w:sz w:val="28"/>
          <w:szCs w:val="28"/>
          <w:lang w:eastAsia="en-US"/>
        </w:rPr>
        <w:t>4.2. Подраздел 10.5 изложить в редакции: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10.5. Информация по ресурсному обеспечению подпрограммы «Обеспечение реализации муниципальной программы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17322,4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2554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430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413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481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81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481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– 2481,2 тыс. рубле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Приложения № 6, 8, 9 к муниципальной программе изложить в редакции:</w:t>
      </w:r>
    </w:p>
    <w:p>
      <w:pPr>
        <w:pStyle w:val="Normal"/>
        <w:tabs>
          <w:tab w:val="clear" w:pos="709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</w:rPr>
      </w:pPr>
      <w:r>
        <w:rPr>
          <w:rFonts w:cs="Times New Roman"/>
          <w:bCs/>
          <w:sz w:val="28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, областного и федерального бюджетов на оказание государствен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3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3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7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94,4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5. «Развитие музей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публичному представлению музейных предметов и музейных коллекций, обеспечению хранения, учета и пополнения музейного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посещений музее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6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3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74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6.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онному, методическому, информационному обеспечению и творческому воплощению региональных муниципальных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и социокультурных проце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учебно-методических мероприятий и информационно- методических материалов для культурно-досуговых учреждений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9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88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66,9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«Развитие образования в сфере культуры и искусств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дополните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е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1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70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841,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реализации творческих процессов и информационно-методическому обеспечению деятельности образовательных учреждений сферы культуры и искус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706"/>
        <w:gridCol w:w="2043"/>
        <w:gridCol w:w="817"/>
        <w:gridCol w:w="681"/>
        <w:gridCol w:w="920"/>
        <w:gridCol w:w="60"/>
        <w:gridCol w:w="148"/>
        <w:gridCol w:w="353"/>
        <w:gridCol w:w="45"/>
        <w:gridCol w:w="148"/>
        <w:gridCol w:w="930"/>
        <w:gridCol w:w="10"/>
        <w:gridCol w:w="148"/>
        <w:gridCol w:w="939"/>
        <w:gridCol w:w="25"/>
        <w:gridCol w:w="124"/>
        <w:gridCol w:w="939"/>
        <w:gridCol w:w="59"/>
        <w:gridCol w:w="89"/>
        <w:gridCol w:w="753"/>
        <w:gridCol w:w="51"/>
        <w:gridCol w:w="148"/>
        <w:gridCol w:w="783"/>
        <w:gridCol w:w="22"/>
        <w:gridCol w:w="148"/>
        <w:gridCol w:w="804"/>
        <w:gridCol w:w="26"/>
        <w:gridCol w:w="122"/>
        <w:gridCol w:w="936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1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32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09,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85,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14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34,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4,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55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802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96,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4,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32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5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72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,Аминистра-ция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0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74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4,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7,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34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83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66,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93,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93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93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93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школа искусств,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19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08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1,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0,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3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7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05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02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76,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84,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72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7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72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,Администрация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0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74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4,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7,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34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83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66,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93,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93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93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93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школа искусств,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7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19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08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1,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0,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3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7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и сохранение объектов культурного наследия Цимлян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;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; муниципальное бюджетное учреждение культуры «Центральный Дом культу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культуры «Центральная межпоселенческа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библиотек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муниципальное бюджетное учреждение культур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Цимлянский районный краеведческ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зей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муниципальное бюджетное учреждение культуры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ентральны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м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, муниципальное бюджетное образовательное учреждение дополнительного образования детей Детска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скусств, Администрация Цимлянского района;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го прогнозирова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дминистрации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, муниципальное бюджетное учреждение культуры «Центральная межпоселенческая библиотека»;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514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7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7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8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3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5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05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чие межбюджетные трансферт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узейного дела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, муниципальное бюджетное учреждение культуры «Цимлянский районный краеведческий музей»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738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76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8</w:t>
              <w:br/>
              <w:t>170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05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, муниципальное бюджетное учреждение культуры «Центральны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м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7328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32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509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6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206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9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93,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93,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93,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05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скусств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0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733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033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661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3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туриз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онкурентоспо-собности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онального туристского продукта посредством развития въездного и внутреннего туризма, формирования привлекатель-ного образа Цимлянского района на туристском рын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17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подпрограммы - отдел культуры Администрации Цимлянского района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0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3,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содержание аппарата отдела культуры Администрации Цимлянского района, 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дел культуры Администрации Цимлянского района, </w:t>
            </w:r>
          </w:p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001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001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001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001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999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55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4,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4,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4,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4,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</w:t>
      </w:r>
      <w:r>
        <w:rPr>
          <w:kern w:val="2"/>
        </w:rPr>
        <w:t>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Цимлянского района, разрабатываемых в 2013 году – после принятия постановления о принятии бюджета Цимлян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3" w:name="Par867"/>
      <w:bookmarkEnd w:id="3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4" w:name="Par868"/>
      <w:bookmarkEnd w:id="4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Цимлянского район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5" w:name="Par879"/>
      <w:bookmarkStart w:id="6" w:name="Par869"/>
      <w:bookmarkEnd w:id="5"/>
      <w:bookmarkEnd w:id="6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8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1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3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4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7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1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3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4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0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9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Туриз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7" w:name="Par981"/>
      <w:bookmarkEnd w:id="7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bookmarkStart w:id="8" w:name="Par1770"/>
      <w:bookmarkEnd w:id="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vanish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  Н.И. Безбабнов</w:t>
      </w:r>
      <w:bookmarkStart w:id="9" w:name="_PictureBullets"/>
      <w:bookmarkEnd w:id="9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1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color w:val="4F81BD"/>
    </w:rPr>
  </w:style>
  <w:style w:type="character" w:styleId="19">
    <w:name w:val=" Знак Знак19"/>
    <w:qFormat/>
    <w:rPr>
      <w:b/>
      <w:bCs/>
      <w:i/>
      <w:iCs/>
      <w:sz w:val="26"/>
      <w:szCs w:val="26"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b/>
      <w:bCs/>
      <w:i/>
      <w:iCs/>
      <w:color w:val="FF0000"/>
      <w:sz w:val="24"/>
      <w:szCs w:val="24"/>
    </w:rPr>
  </w:style>
  <w:style w:type="character" w:styleId="16">
    <w:name w:val=" Знак Знак16"/>
    <w:qFormat/>
    <w:rPr>
      <w:rFonts w:ascii="Cambria" w:hAnsi="Cambria" w:cs="Cambria"/>
      <w:color w:val="404040"/>
    </w:rPr>
  </w:style>
  <w:style w:type="character" w:styleId="15">
    <w:name w:val=" Знак Знак15"/>
    <w:qFormat/>
    <w:rPr>
      <w:b/>
      <w:bCs/>
      <w:sz w:val="28"/>
      <w:szCs w:val="24"/>
    </w:rPr>
  </w:style>
  <w:style w:type="character" w:styleId="23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 Знак Знак22"/>
    <w:qFormat/>
    <w:rPr>
      <w:sz w:val="28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7:00Z</dcterms:created>
  <dc:creator>User</dc:creator>
  <dc:description/>
  <cp:keywords/>
  <dc:language>en-US</dc:language>
  <cp:lastModifiedBy>Nadejda</cp:lastModifiedBy>
  <cp:lastPrinted>2015-02-11T13:51:00Z</cp:lastPrinted>
  <dcterms:modified xsi:type="dcterms:W3CDTF">2015-02-11T10:51:00Z</dcterms:modified>
  <cp:revision>3</cp:revision>
  <dc:subject/>
  <dc:title>Администрация </dc:title>
</cp:coreProperties>
</file>