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9.2014 г.   </w:t>
        <w:tab/>
        <w:t xml:space="preserve">                                 №   879                                     г. 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3г. №1230 «Обеспечение общественного порядка </w:t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иводействия преступности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т 05.08.2014г. № 179        «О внесений изменений в  решение Собрания депутатов Цимлянского района от 17.12.2013г. №145 «О бюджете Цимлянского района на 2014 год и плановый период 2015 и 2016 год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15.10.2013года №1230 «Обеспечение общественного порядка и противодействия преступности» изменения, изложив приложение в новой редакции, согласно приложению к настоящему постановлению.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 Контроль за выполнением постановления возложить на заместителя Главы Администрации Цимлянского района</w:t>
      </w:r>
      <w:r>
        <w:rPr>
          <w:szCs w:val="28"/>
          <w:lang w:val="ru-RU"/>
        </w:rPr>
        <w:t xml:space="preserve"> по социальной сфер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Федорову Т.М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ы Цимлянского района                                                 А.А. Козл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меститель Главы Администрации района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 социальной сфере  Федорова Т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Администрации Цимлян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03.09.2014г. № 8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2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       программы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 Цимлянского район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оловно- исполнительная инспекция №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        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общественного порядка и противодействие преступност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</w:tblGrid>
            <w:tr>
              <w:trPr>
                <w:trHeight w:val="68" w:hRule="atLeast"/>
              </w:trPr>
              <w:tc>
                <w:tcPr>
                  <w:tcW w:w="64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Противодействие коррупции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рофилактика экстремизма и терроризма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Комплексные меры противодействия злоупотреблению наркотиками и их незаконному обороту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3780,1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264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264,6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райо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Ростовской области «Обеспечение общественного порядка и противодействие преступности» (далее – государственная программа)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Цимлянского района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Цимлянском районе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 2009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по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10 г. – 644, АППГ – 741, динамика (– 97); в 2011 г. – 529, АППГ 644, динамика (– 115); в 2012 г. за 9 месяцев – 346, АППГ -443, динамика (- 9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по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Цимлянском районе, обеспечение защиты прав и законных интересов жителей Цимля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исполнительной власти,  органом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все уровней власт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- 3780,1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2015 год-  </w:t>
      </w:r>
      <w:r>
        <w:rPr>
          <w:sz w:val="28"/>
          <w:szCs w:val="28"/>
        </w:rPr>
        <w:t>264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 год- 264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7 год – 264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8 год -  264,6</w:t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достижения целей и решения задач подпрограмм 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bookmarkStart w:id="2" w:name="sub_10293"/>
      <w:bookmarkEnd w:id="2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3" w:name="sub_10293"/>
      <w:bookmarkEnd w:id="3"/>
      <w:r>
        <w:rPr>
          <w:sz w:val="28"/>
          <w:szCs w:val="28"/>
        </w:rPr>
        <w:t xml:space="preserve">Оценка эффективности реализации  муниципальной 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Цимл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имлянском районе» 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корруп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Цимлянском районе»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Цимлянского района 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 Цимлянского район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Цимлянском районе, в целях искоренения данного яв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жителей Цимлянского района, также путем повышения антикоррупционной культуры;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деятельности  органов местного самоуправления в Цимлянском районе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сокращение по сравнению с базовым показателем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  <w:br/>
              <w:t>- количество специалистов, реализующих программы антикоррупционного просвещения и воспитания в образовательных учреждениях (элективные, факультативные курсы, модули в рамках предметов дисциплин правовой направленности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ных мероприятий осуществляется за счет средств местного бюджета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в 2014-2020 годах, составляет всего - 280 тысяч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40 тысяч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0 тысяч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0 тысяч рублей.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nformat"/>
              <w:ind w:left="108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долю  опрошенных граждан, которые лично сталкивались с проблемой коррупции,  в целом  до 2 % (2014 год – Базовый показатель определяется после проведения опроса в первом полугодии 2014 года, 2015 год – 1%, 2016 год – 1,5%, 2017 год – 1,5%,  2018 год – 2,0%,  2019 год – 2,0%,  2020 год – 2,0%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ь долю  опрошенных граждан, удовлетворенных информационной открытостью органов местного самоуправления, до 5 % (2014 год – Базовый показатель определяется после проведения опроса в первом полугодии 2014 года,  2015 год – 1,5 %, 2016 год – 2,5 %, 2017 год – 3,0 %,  2018 год – 3,5 %,  2019 год – 4,5 %,  2020 год – 5,0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сти количество специалистов реализующих мероприятия антикоррупционного просвещения и воспитания в  образовательных учреждениях (элективные, факультативные курсы, модули в рамках предметов, дисциплин правовой направленности), до  35 человек (2014 год – 5,  2015 год –10, 2016 год – 15, 2017 год – 20,  2018 год – 25,  2019 год – 30,  2020 год – 35).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1.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, в том числе и перед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Администрации Цимлянского района от 05.11.2009 № 969</w:t>
      </w:r>
      <w:r>
        <w:rPr>
          <w:sz w:val="28"/>
          <w:szCs w:val="28"/>
        </w:rPr>
        <w:t xml:space="preserve"> была создана межведомственная комиссия по противодействию коррупции, утверждены ее положение и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позволяет совершенствовать координацию отраслевых органов местного самоуправления Цимлянского района и взаимодействие с органами власти Ростовской области и федеральными государственными органами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с государственными органами Ростовской области,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вь разрабатываемых нормативных правовых актов органов местного самоуправления Цимлянского района  в сфере реализации Подпрограммы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2. 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мероприятий по противодействию коррупции в Цимлянск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защиты прав и законных интересов жителей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е основных целей Подпрограммы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одпрограммы планир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ывать  и проводить  на постоянной основе антикоррупционную  экспертизу нормативных правовых актов Администрации города и их про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антикоррупционных мониторингов общественного мнения по вопросам проявлен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научно-практических конференций и заседаний "круглых столов" по вопросам противодейств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убликовать в средствах массовой информации не менее 50 материалов о деятельности органов местного  самоуправления  Цимлянского района,  о проводимой работе по противодействию коррупции и о реализации Подпрограммы (2014 год - 7, 2015 год – 7, 2016 год – 7, 2017 год – 7, 2018 год – 7, 2019 года – 7, 2020 год -8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28 заседаний комиссии по противодействию коррупции в Цимлянском районе (2014 год - 4, 2015 год – 4, 2016 год – 4, 2017 год – 4, 2018 год – 4, 2019 год – 4, 2020 год - 4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обучение не менее 20 муниципальных служащих по программам противодействия коррупции на базе областных краткосрочных курсов повышения квалификации  (2014 год - 2, 2015 год – 3, 2016 год – 3, 2017 год – 3, 2018 год – 3, 2019 год – 3, 2020 год - 3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работоспособность комплекта аппаратуры для организации работы телефона «горячей линии» с фиксированием телефонных зво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 - летний период, с 2014 по 2020 годы, не предусматривает выделение отдельных этап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</w:rPr>
        <w:t>7.3.  Характеристика основных мероприятий и мероприятий ведомственных целевых программ Подпрограммы.</w:t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, обеспечивающей прозрачность деятельности отраслевых органов и структурных подразделений органов местного самоуправления Цимлян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антикоррупционной ответственности муниципальных служащ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антикоррупционного мониторинга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 Цимлянского района, а также снижение правового нигилизма насел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осуществление мероприятий носящих просветительский, воспитательный характер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1. Совершенствование правового регулирования в сфере противодействия коррупции.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2. Создание системы противодействия коррупции.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 3. Вопросы кадровой политики.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4. Антикоррупционная экспертиза нормативных правовых актов Администрации Цимлянского района и их проекто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.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7. Мероприятия по просвещению, обучению и воспитанию по вопросам противодействия коррупции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8. Обеспечение прозрачности деятельности отраслевых органов и структурных подразделений  органов местного самоуправления Цимлянского района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, а также разработка перечня инвестиционных проектов не предусмотрено. Информация отражается  в приложении № 4 и № 8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Подпрограммой. Суммарно на реализацию мероприятий Подпрограммы требуется выделение 280 тысяч рублей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из областного бюджета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из   местного  бюджета  28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областного и местного  бюджетов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Цимлянском районе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 «Профилактика экстремизма и терроризм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Цимлянского района  (далее - Подпрограм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экстремизма и терроризм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Цимлянского района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Цимля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 Цимлянского район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,  защита жизни граждан, проживающих на территории муниципального образования  «Цимлянский район» от проявления экстремистских и террористических  ак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мер и осуществление мероприятий по устранению причин и условий, способствующих возникновению и распространению экстремизма и терроризма на территор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экстремизму и терроризму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 и осуществление профилактических мероприятий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«Цимлянский район»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 в 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- определение прав, обязанностей и ответственност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ведение в действие типовых требований по обеспечению защищенности от террористических угроз критически важных объектов, объектов жизнеобеспечения и мест массового пребывания люд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дпрограммы осуществляется за счет средств  ме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местный бюджет: 3588,6 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4 год – 3568,8 тысяч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5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3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3,3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 недопу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ия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8.1. Характеристика сферы реализации Подпрограммы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совершение террористических актов на ряде объектах, расположенных на территории Цимлянского района и в первую очередь на потенциально опасных объектах и объектах жизнеобеспечения может представлять собой угрозу для экономической, информационной и экологической безопасности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экстремизма и терроризма,  </w:t>
      </w:r>
      <w:r>
        <w:rPr>
          <w:color w:val="000000"/>
          <w:spacing w:val="8"/>
          <w:sz w:val="28"/>
          <w:szCs w:val="28"/>
        </w:rPr>
        <w:t xml:space="preserve">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, ростом сепаратизма и национального экстремизма, являющихся прямой угрозой безопасности не только района, но и региона в целом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иление в последнее время миграционных потоков из республик Северного Кавказа остро ставит проблему адаптации молодежи Цимлянского района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шена в  Цимлянском районе, в полном объеме проблема обеспечения антитеррористической защищенности объектов социальной сферы. Техническая  укрепленность некоторых учреждений образования, культуры и здравоохранения имеет высокую степень уязвимости в диверсионно-террористическом отношении. Также имеют место недостаточные знания населением района правил поведения в чрезвычайных ситуациях, вызванных проявлениями экстремизма и терроризма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, радикальные, политические и религиозные сил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В Цимлянском районе  имеется положительный опыт по сохранению стабильности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shd w:fill="FFFFFF" w:val="clear"/>
        <w:ind w:left="14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ый и 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 xml:space="preserve">является одним из важнейших условий улучшения социально-экономической ситуации в </w:t>
      </w:r>
      <w:r>
        <w:rPr>
          <w:color w:val="000000"/>
          <w:spacing w:val="8"/>
          <w:sz w:val="28"/>
          <w:szCs w:val="28"/>
        </w:rPr>
        <w:t xml:space="preserve">городе. Для реализации такого подхода необходима муниципальная долгосрочная целевая программа по </w:t>
      </w:r>
      <w:r>
        <w:rPr>
          <w:color w:val="000000"/>
          <w:sz w:val="28"/>
          <w:szCs w:val="28"/>
        </w:rPr>
        <w:t>профилактике экстремизма и терроризма, направленная  на  решение задач повышения защищенности населения и объектов района в целом.</w:t>
      </w:r>
    </w:p>
    <w:p>
      <w:pPr>
        <w:pStyle w:val="Normal"/>
        <w:shd w:fill="FFFFFF" w:val="clear"/>
        <w:ind w:right="-3" w:firstLine="552"/>
        <w:jc w:val="both"/>
        <w:rPr/>
      </w:pPr>
      <w:r>
        <w:rPr>
          <w:sz w:val="28"/>
          <w:szCs w:val="28"/>
        </w:rPr>
        <w:t xml:space="preserve">Под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 xml:space="preserve">дополнений. </w:t>
      </w:r>
      <w:r>
        <w:rPr>
          <w:rFonts w:eastAsia="Calibri"/>
          <w:sz w:val="28"/>
          <w:szCs w:val="28"/>
        </w:rPr>
        <w:t>Вновь разрабатываемых нормативных правовых актов Администрации Цимлянского района,  в сфере реализации Подпрограммы, в том числе для привлечения частных инвестиций в сферу ее реализации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115"/>
        <w:shd w:fill="auto" w:val="clear"/>
        <w:spacing w:lineRule="exact" w:line="322" w:before="0" w:after="0"/>
        <w:ind w:left="20" w:right="20" w:firstLine="700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</w:r>
    </w:p>
    <w:p>
      <w:pPr>
        <w:pStyle w:val="115"/>
        <w:shd w:fill="auto" w:val="clear"/>
        <w:spacing w:lineRule="exact" w:line="322" w:before="0" w:after="0"/>
        <w:ind w:left="20" w:right="20" w:firstLine="70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115"/>
        <w:shd w:fill="auto" w:val="clear"/>
        <w:spacing w:lineRule="exact" w:line="322" w:before="0" w:after="0"/>
        <w:ind w:left="20" w:right="20" w:firstLine="70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115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8.</w:t>
      </w:r>
      <w:r>
        <w:rPr>
          <w:bCs/>
          <w:iCs/>
          <w:sz w:val="28"/>
          <w:szCs w:val="28"/>
        </w:rPr>
        <w:t>2. Ц</w:t>
      </w:r>
      <w:r>
        <w:rPr>
          <w:sz w:val="28"/>
          <w:szCs w:val="28"/>
        </w:rPr>
        <w:t>ели, задачи и показатели (индикаторы), основные ожидаемые конечные результаты, сроки и этапы реализации  Подпрограммы</w:t>
      </w:r>
    </w:p>
    <w:p>
      <w:pPr>
        <w:pStyle w:val="ConsNormal"/>
        <w:widowControl/>
        <w:ind w:left="-360" w:right="-104" w:firstLine="10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sz w:val="28"/>
          <w:szCs w:val="28"/>
        </w:rPr>
        <w:t>Основными целями Подпрограммы являются противодействие терроризму и экстремизму, защита  жизни граждан, проживающих на территории муниципального образования  «Цимлянский район» от экстремистских и террористических 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«Цимлянский район» по вопросам противодействия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 в 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наличия свастики и иных элементов экстремистской направленности на объектах городской инфраструктур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- летний период, с 2014 по 2020 годы, не предусматривает выделение отдельных эта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3.  Характеристика основных мероприятий и мероприятий 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ственных целевых программ Подпрограммы</w:t>
      </w:r>
    </w:p>
    <w:p>
      <w:pPr>
        <w:pStyle w:val="ConsNormal"/>
        <w:widowControl/>
        <w:ind w:right="-104" w:hanging="0"/>
        <w:jc w:val="center"/>
        <w:rPr/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совместной работы Администрации района, Администраций городского и сельских поселений района (далее поселения района), правоохранительных органов, учреждений социальной сферы, общественных организаций и граждан  района, направленной на профилактику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информационно-коммуникационных технологий для  обеспечения информационно-пропагандисткой деятельности по профилактике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е противодействие экстремизму и терроризму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     2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дача    3. </w:t>
      </w:r>
      <w:r>
        <w:rPr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 Информация отражается  в  приложении № 4 и № 8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Подпрограммы являются средства местного бюджета. Суммарно на реализацию мероприятий Подпрограммы требуется выделение 4550,0  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  из   местного  бюджета  4550,0 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 xml:space="preserve">- «Комплексные меры противодействия </w:t>
      </w:r>
    </w:p>
    <w:p>
      <w:pPr>
        <w:pStyle w:val="Normal"/>
        <w:widowControl w:val="false"/>
        <w:autoSpaceDE w:val="fals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  <w:tab/>
        <w:t>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Администрации  Цимлянского район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Цимля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, в том числе: 1199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71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71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7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171, 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9.1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Ростовской област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Цимлянского района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Цимлянского района 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Цимлянского района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Цимлянском районе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исполнительной власти Цимлянского района,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1199,1 тыс. рублей, в том числе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7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7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7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171,3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7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7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171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Н.И. Безбаб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52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9"/>
        <w:gridCol w:w="1050"/>
        <w:gridCol w:w="1036"/>
        <w:gridCol w:w="1082"/>
        <w:gridCol w:w="1222"/>
        <w:gridCol w:w="1350"/>
        <w:gridCol w:w="1082"/>
        <w:gridCol w:w="1082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358"/>
        <w:gridCol w:w="1050"/>
        <w:gridCol w:w="1030"/>
        <w:gridCol w:w="6"/>
        <w:gridCol w:w="1082"/>
        <w:gridCol w:w="1222"/>
        <w:gridCol w:w="1343"/>
        <w:gridCol w:w="7"/>
        <w:gridCol w:w="1082"/>
        <w:gridCol w:w="1082"/>
        <w:gridCol w:w="6"/>
        <w:gridCol w:w="1076"/>
        <w:gridCol w:w="1082"/>
        <w:gridCol w:w="6"/>
        <w:gridCol w:w="94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Цимлянском районе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" w:name="Par4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1"/>
        <w:gridCol w:w="591"/>
        <w:gridCol w:w="2518"/>
        <w:gridCol w:w="305"/>
        <w:gridCol w:w="11"/>
        <w:gridCol w:w="1843"/>
        <w:gridCol w:w="7"/>
        <w:gridCol w:w="135"/>
        <w:gridCol w:w="952"/>
        <w:gridCol w:w="40"/>
        <w:gridCol w:w="1047"/>
        <w:gridCol w:w="87"/>
        <w:gridCol w:w="2078"/>
        <w:gridCol w:w="331"/>
        <w:gridCol w:w="2238"/>
        <w:gridCol w:w="29"/>
        <w:gridCol w:w="59"/>
        <w:gridCol w:w="2212"/>
        <w:gridCol w:w="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1.  «Противодействие коррупции в Цимля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задача 1.1. Совершенствование правового регулирования в сфере противодействия корруп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 Внесение по мере необходимости изменений в  существующие  нормативные правовые акты Администрации Цимлянского района  по противодействию коррупции в Цимлянском районе, для приведения в  соответствие действующему областному и федеральному  законодательст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и внесение необходимых изменений в нормативные правовые а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ответствие нормативных правовых актов обеспечения действующему законодатель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2.  Создание системы противодействия коррупции.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Разработка и утверждение планов противодействия коррупции в  Цимлянском районе, внесение в них изменений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осуществлением программных мероприятий, своевременная их реализац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Обеспечение деятельности комиссии по  противодействию коррупции в Цимлянском районе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ботоспособность комиссии, проведение регулярных заседаний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существление деятельности комисс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Обеспечение координации деятельности органов местного самоуправления</w:t>
              <w:br/>
              <w:t xml:space="preserve">и взаимодействия с федеральными государственными органами в части рассмотрения обращений граждан по вопросам противодействия  коррупции, поступивших по телефону  "горячей линии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ктивное и полное рассмотрение обращений граждан, выработка мероприятий по недопущению обжалуемых действий в дальнейшем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бщего подхода реагирования на такого рода сигн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Обеспечение функционирования    телефона "горячей линии" с фиксированием телефонных звонков, создание  архива обращений     граждан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сообщения в установленном порядке по антикоррупционным вопросам, с целью незамедлительного реагирова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бращения, затягивание решения вопро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 1.3. Вопросы кадровой политики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Организация и осуществление контроля за соблюдением муниципальными служащими  органов местного самоуправления Цимлянского района ограничений и запретов,    </w:t>
              <w:br/>
              <w:t xml:space="preserve">предусмотренных законодательством о  муниципальной служб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Проведение проверок по информации коррупционной направленности в отношении муниципальных служащих   органов местного самоуправления и структурных подразделений Администрации Цимлянского райо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нарушения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Ведение кадрового </w:t>
              <w:br/>
              <w:t xml:space="preserve">резерва муниципальных служащих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объективного отбора специалистов при поступления на муниципальную службу широких масс населе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</w:t>
              <w:softHyphen/>
              <w:t>ступ</w:t>
              <w:softHyphen/>
              <w:t xml:space="preserve">ности муниципальной служб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Совершенствование принципов служебного поведения муниципального служащего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нравственных и этических качеств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значенных каче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Разработка и внедрение в органах местного самоуправления механизмов   внутреннего антикоррупционного контроля за деятельностью муниципальных служащих, замещающих наиболее    коррупциоген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деятельности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4. Антикоррупционная экспертиза нормативны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Организация проведения антикоррупционной экспертизы нормативных правовых актов   </w:t>
              <w:br/>
              <w:t xml:space="preserve">Администрации Цимлянского района и и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Соблюдение действующего законодательства на предмет недопущения наличия в нормативных правовых актах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Нарушение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Привлечение в установленном порядке к проведению антикоррупционной экспертизы независимых экспертов, путем проведения общественной экспертизы на официальном сайте Администрации Цимлянского района, осуществление взаимодействия с органами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независимой экспертизы на предмет недопущения наличия в нормативных правовых актах Администрации Цимлянского района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независимой эксперти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Администрации город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Проведение антикоррупционного мониторинга общественного    </w:t>
              <w:br/>
              <w:t xml:space="preserve">мнения в форме социологического опроса с проведением аналитической работы путем обработки статистических данных и  обобщения   социологических исследований о состоянии коррупции в  Цимлянском 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го уровня коррупционных проявлений в Цимлянском районе, в целях применения  наиболее эффективных мер борьбы с не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объективной информации о состоянии корруп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.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Опубликование в печатных средствах массовой информации   информационно - аналитических материалов о реализации в  Цимлянском районе   мероприятий по противодействию коррупции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ирование о мероприятиях по противодействию корруп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информацион</w:t>
              <w:softHyphen/>
              <w:t xml:space="preserve">ной осведомленн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Обеспечение постоянного обновления информации по противодействию коррупции на официальном сайте Администрации Цимлянского райо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ласности, открытости Администрации Цимлянского района, ее отраслевых органов и структурных подразделений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нформир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7. Мероприятия по просвещению, обучению и воспитанию по вопросам противодействия коррупции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Проведение научно-   </w:t>
              <w:br/>
              <w:t xml:space="preserve">практических конференций и заседаний   </w:t>
              <w:br/>
              <w:t xml:space="preserve">"круглых столов" по  </w:t>
              <w:br/>
              <w:t xml:space="preserve">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борьбе с коррупцией опираясь на мировой опы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эффективных средств по борьбе с корруп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.Обеспечение организации обучения муниципальных служащих на семинарах или курсах по  теме "Противодействие коррупции в органах  государственного и  муниципального управления"   на базе областных курсов повышения квал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уровня антикоррупционных знаний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неграмот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.Включение в учебные  </w:t>
              <w:br/>
              <w:t xml:space="preserve">планы в старших классах образовательных  </w:t>
              <w:br/>
              <w:t xml:space="preserve">учреждений факультативных, элективных   </w:t>
              <w:br/>
              <w:t xml:space="preserve">курсов, модулей в    </w:t>
              <w:br/>
              <w:t xml:space="preserve">рамках предметов,    </w:t>
              <w:br/>
              <w:t xml:space="preserve">дисциплин правовой   </w:t>
              <w:br/>
              <w:t xml:space="preserve">направленности, раскрывающих современные подходы к противодействию коррупции в  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нетерпимости к коррупционному поведению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коррупционного п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истов, реализующих программы антикоррупционного просвещения и воспитания в образовательных учреждениях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8. Обеспечение прозрачности деятельности отраслевых органов и структурных подразделений Администрации Цимлянского района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Размещение на официальном сайте Администрации Цимлянского района информации о деятельности отраслевых органов и структурных подразделений Администрации района в сфере  противодействия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слевые органы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.Обеспечение возможности размещения физическими и юридическими лицами на официальном сайте Администрации Цимлянского района информации   (жалоб) о ставших им известными фактах 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, общественный контрол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 и общественного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Разработка и принятие</w:t>
              <w:br/>
              <w:t xml:space="preserve">Администрацией Цимлянского района административных регламентов  предоставления гражданам и юридическим  лицам муниципальных услуг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яемых услуг, исключение коррупциогенного фактора при их предоставлен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 предоставление  муниципальных услуг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Координация работы по приведению должностных регламентов муниципальных служащих Администрации Цимлянского района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</w:t>
              <w:br/>
              <w:t xml:space="preserve">юридическим лицам    </w:t>
              <w:br/>
              <w:t xml:space="preserve">муниципальных усл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требований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rmal"/>
              <w:widowControl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1.Основная 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2.Проведение совещаний руководителями учебных заведений по вопросам межнационального  взаимодействия и профилактики экстремиз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</w:t>
            </w:r>
          </w:p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экстремизма, выработка эффективных способов профилактики 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Возможное обострение межнациональных отношений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3.Информирование жителей муниципального образования «Цимлянский район»  о порядке действий при угрозе возникновения террористических актов   в местных средствах массовой информац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ЧС, Муниципальная Антитеррористическая комиссия (далее МАК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человеческих жертв при совершении возможных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4.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ы: образования,  культуры , спо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озбуждение социальной, расовой,  национальной и религиозной розни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5.Организация взаимодействия и информационного обмена  с территориальными органами  федеральных   ор</w:t>
              <w:softHyphen/>
              <w:t>ганов исполнительной власти, правоохранительными органами,    общественными  объединениями,    организациями и должностными лицами о ходе проведения повседневной профилактической работы  и выявленных фактах о планирующихся, либо совершенных правонарушениях (преступлениях) экстремистского или террорис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айона, поселений, МАК район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заимодействие по вопросам информационного обмена о планирующихся, либо совершенных правонарушениях экстремистского или террористиче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6.Проведение обучающих семинаров по профилактике экстремизма и терроризма  для руководителей учреждений социального обслужи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сутствие знаний в области профилактики терроризма и экстремиз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7.Проведен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, а также 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обучающихся, 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активизация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8.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, поселений, МА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представителям иных религиозных конфесс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9.Организация и проведение тематических меро</w:t>
              <w:softHyphen/>
              <w:t>приятий: фестивалей,  конкурсов, викторин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традициям и обычаям народов различной националь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0.Создание на базе районных библиотек информационных центров по проблемам профилактики экстремизма и террор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населения города, профилактика экстремизма и террор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1.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по мерам  предупредительного  характера при угрозах экс</w:t>
              <w:softHyphen/>
              <w:t>тремистской  и террористической 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методической основы профилактики экстрем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2. </w:t>
            </w:r>
            <w:r>
              <w:rPr>
                <w:sz w:val="24"/>
                <w:szCs w:val="24"/>
              </w:rPr>
              <w:t>Организационно-технические мероприятия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1.Осуществление  комиссионных обследований действенности охранных мер  и технической укрепленности   потенциально опасных объектов, объектов социальной сферы, объектов  жизнеобеспечения и массового пребывания людей.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 ЧС», члены антитеррористической комиссии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ю риска подверженности актам терроризма, возникновению техногенных аварий и как следствие увеличение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2.Проведение  комплекса мероприятий  по выявлению и пресечению изготовления и распространения литературы, аудио- и видео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распространения экстремистских материалов среди населения райо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жигание национальной, расовой и религиозной вражды. Нарушение правопорядка в район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.3.Осуществление еженедельных обходов территории города Цимлянска, населенных пунктов района, с целью  выявления и ликвида</w:t>
              <w:softHyphen/>
              <w:t>ции последствий экстремистской деятельности,   проявляющейся 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ликвидация на архитектурных сооружениях надписей, листовок и других материалов  экстремист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действие негативного характера на психику граждан и провоцированию к действиям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4.Проведение регулярных обследований управляющими организациями (управляющими компаниями, товариществами собственников жилья, жилищно-строительными  кооперативами, жилищно-эксплуатационными компаниями)  многоквартирных домов на предмет запрета несанкционированного доступа посторонних лиц в подвальные и чердачные помещения, цокольные, технические этажи, электрощитовые и др. подсобные помещ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, МАК район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никновение угрозы совершения террористических актов и увеличения количества неоправданных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5.Уточнение и корректировка паспортов антитеррористической защищенности и техногенной безопасности  потенциально опасных объектов, объектов жизнеобеспечения и объектов с массовым пребыванием людей независимо от форм собств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ГО ЧС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документации антитеррористической направленности в соответствии с предъявляемыми требованиям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я риска подверженности объектов актам терроризма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6.Привлечение казачества  и общественности города в деятельности формирований правоохранительной направленности по вопросам  предупреждения и профилактики  возникновения экстремизма и терроризма на территор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6.1.Привлечение членов «Добровольной казачьей дружины»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ое казачье общество «Цимлянский юрт» (далее РКО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худшение криминогенной обстановки и риска возможности совершения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7.Проведение учебных тренировок с персоналом учебных заве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ОСЗН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 навыков по действиям при совершении террористических актов и снижения негативных последств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увеличения негативных последствий от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8.Содержание в постоянной готовности  аварийно-спасательных формирований и медицинских подразделений   к действиям по предназначению в зонах чрезвычайных ситуаций в случае совершения террористического акта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 ГО  ЧС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товности сил и средств к  действиям в очагах чрезвычайных ситуац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ск увеличения негативных последствий в зонах возникновения чрезвычайных ситуац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3.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1.Обеспечение выполнения функций муниципальными бюджетными учреждениями в части реализации комплекса антитеррористических мероприят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1.Предоставление охранных услуг с использованием систем тревожной сигн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бюджетным учреждениями культуры и муниципальным бюджетным учреждениям дополнительного образо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Техническое обслуживание охранно-пожарной сигнал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ых бюджетных учреждениях здравоохран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Техническое обслуживание установленных систем охранно-пожарных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 социального обслуживания насел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Техническое обслуживание охранно-пожарной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образователь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Техническое обслуживание охранно-пожарной сигнализации 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ФЦ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1.6.Техническое обслуживание охранной сигнализации, установленной в здании Администрац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, отдел образования, отдел ЗАГ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государ</w:t>
              <w:softHyphen/>
              <w:t>ственной 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РБ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№  3.1  под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№  3.1  под</w:t>
              <w:softHyphen/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Цимлянск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60"/>
        <w:gridCol w:w="1817"/>
        <w:gridCol w:w="699"/>
        <w:gridCol w:w="811"/>
        <w:gridCol w:w="865"/>
        <w:gridCol w:w="838"/>
        <w:gridCol w:w="839"/>
        <w:gridCol w:w="978"/>
        <w:gridCol w:w="977"/>
        <w:gridCol w:w="839"/>
        <w:gridCol w:w="838"/>
        <w:gridCol w:w="699"/>
        <w:gridCol w:w="777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39"/>
        <w:gridCol w:w="1950"/>
        <w:gridCol w:w="1949"/>
        <w:gridCol w:w="696"/>
        <w:gridCol w:w="835"/>
        <w:gridCol w:w="836"/>
        <w:gridCol w:w="835"/>
        <w:gridCol w:w="975"/>
        <w:gridCol w:w="835"/>
        <w:gridCol w:w="975"/>
        <w:gridCol w:w="836"/>
        <w:gridCol w:w="834"/>
        <w:gridCol w:w="836"/>
        <w:gridCol w:w="834"/>
      </w:tblGrid>
      <w:tr>
        <w:trPr>
          <w:tblHeader w:val="true"/>
          <w:trHeight w:val="11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8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</w:tr>
      <w:tr>
        <w:trPr>
          <w:trHeight w:val="1086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Цимля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</w:tr>
      <w:tr>
        <w:trPr>
          <w:trHeight w:val="687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</w:tr>
      <w:tr>
        <w:trPr>
          <w:trHeight w:val="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Подпрограмма 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left="34" w:right="126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тиводействие    коррупции в Цимлянском районе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153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44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0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204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44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3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одпрограмма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snapToGrid w:val="false"/>
              <w:ind w:right="126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 xml:space="preserve">2.1.Основное        </w:t>
              <w:br/>
              <w:t>мероприят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финансирования мероприятий по устройству ограждений территорий муниципальных общеобразовательных учреждений в рамк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устройству ограждение муниципальных общеобразовательных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1,3</w:t>
            </w:r>
          </w:p>
          <w:p>
            <w:pPr>
              <w:pStyle w:val="Normal"/>
              <w:widowControl w:val="false"/>
              <w:ind w:right="-108" w:hanging="42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42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1,3</w:t>
            </w:r>
          </w:p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3</w:t>
            </w:r>
          </w:p>
        </w:tc>
      </w:tr>
      <w:tr>
        <w:trPr>
          <w:trHeight w:val="9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1.Основное        </w:t>
              <w:br/>
              <w:t>мероприят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9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сновное        </w:t>
              <w:br/>
              <w:t>мероприят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9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сновное        </w:t>
              <w:br/>
              <w:t>мероприят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Основное        </w:t>
              <w:br/>
              <w:t>мероприят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2697"/>
        <w:gridCol w:w="2793"/>
        <w:gridCol w:w="1289"/>
        <w:gridCol w:w="1039"/>
        <w:gridCol w:w="1076"/>
        <w:gridCol w:w="1076"/>
        <w:gridCol w:w="994"/>
        <w:gridCol w:w="984"/>
        <w:gridCol w:w="1037"/>
      </w:tblGrid>
      <w:tr>
        <w:trPr>
          <w:tblHeader w:val="true"/>
          <w:trHeight w:val="2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78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</w:tr>
      <w:tr>
        <w:trPr>
          <w:trHeight w:val="10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32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53,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</w:tr>
      <w:tr>
        <w:trPr>
          <w:trHeight w:val="77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Цимлянском районе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Цимлянском райо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56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32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3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7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7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7"/>
    <w:qFormat/>
    <w:rPr>
      <w:b/>
      <w:bCs/>
      <w:sz w:val="28"/>
      <w:szCs w:val="28"/>
    </w:rPr>
  </w:style>
  <w:style w:type="character" w:styleId="13">
    <w:name w:val=" Знак Знак13"/>
    <w:basedOn w:val="Style7"/>
    <w:qFormat/>
    <w:rPr>
      <w:rFonts w:ascii="Cambria" w:hAnsi="Cambria" w:cs="Cambria"/>
      <w:color w:val="243F60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7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7"/>
    <w:qFormat/>
    <w:rPr/>
  </w:style>
  <w:style w:type="character" w:styleId="7">
    <w:name w:val=" Знак Знак7"/>
    <w:qFormat/>
    <w:rPr/>
  </w:style>
  <w:style w:type="character" w:styleId="8">
    <w:name w:val=" Знак Знак8"/>
    <w:qFormat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5">
    <w:name w:val=" Знак Знак5"/>
    <w:basedOn w:val="Style7"/>
    <w:qFormat/>
    <w:rPr>
      <w:rFonts w:ascii="Calibri" w:hAnsi="Calibri" w:cs="Calibri"/>
      <w:sz w:val="16"/>
      <w:szCs w:val="16"/>
      <w:lang w:val="en-US"/>
    </w:rPr>
  </w:style>
  <w:style w:type="character" w:styleId="4">
    <w:name w:val=" Знак Знак4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basedOn w:val="Style7"/>
    <w:qFormat/>
    <w:rPr>
      <w:b/>
      <w:bCs/>
      <w:sz w:val="28"/>
      <w:szCs w:val="24"/>
    </w:rPr>
  </w:style>
  <w:style w:type="character" w:styleId="18">
    <w:name w:val="Знак Знак1"/>
    <w:qFormat/>
    <w:rPr>
      <w:sz w:val="24"/>
      <w:szCs w:val="24"/>
      <w:lang w:val="ru-RU" w:bidi="ar-SA"/>
    </w:rPr>
  </w:style>
  <w:style w:type="character" w:styleId="111">
    <w:name w:val=" Знак Знак11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9">
    <w:name w:val=" Знак Знак1"/>
    <w:basedOn w:val="Style7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qFormat/>
    <w:rPr/>
  </w:style>
  <w:style w:type="character" w:styleId="Style11">
    <w:name w:val=" Знак Знак"/>
    <w:basedOn w:val="Style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624" w:before="420" w:after="300"/>
      <w:ind w:hanging="50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garantf1://12007402.102/" TargetMode="External"/><Relationship Id="rId10" Type="http://schemas.openxmlformats.org/officeDocument/2006/relationships/hyperlink" Target="garantf1://12007402.103/" TargetMode="External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garantf1://12007402.108/" TargetMode="External"/><Relationship Id="rId13" Type="http://schemas.openxmlformats.org/officeDocument/2006/relationships/hyperlink" Target="garantf1://12007402.114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6:00Z</dcterms:created>
  <dc:creator>кандидат</dc:creator>
  <dc:description/>
  <cp:keywords/>
  <dc:language>en-US</dc:language>
  <cp:lastModifiedBy>Наталья</cp:lastModifiedBy>
  <cp:lastPrinted>2014-09-05T10:18:00Z</cp:lastPrinted>
  <dcterms:modified xsi:type="dcterms:W3CDTF">2014-09-05T07:18:00Z</dcterms:modified>
  <cp:revision>6</cp:revision>
  <dc:subject/>
  <dc:title> </dc:title>
</cp:coreProperties>
</file>