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14.07.2014 г.   </w:t>
        <w:tab/>
        <w:t xml:space="preserve">                                 № 721                                       г. 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</w: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г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В соответствии с Решением Собрания депутатов Цимлянского района от 04.07.2014г № 174 « О внесении изменений в Решение Собрания депутатов от 17.12.2013 г.  «О бюджете Цимлянского района на 2014 и плановый период 2015 и 2016годов», в</w:t>
      </w:r>
      <w:r>
        <w:rPr/>
        <w:t xml:space="preserve">  целях корректировки объемов финансирования программы,</w:t>
      </w: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   </w:t>
      </w:r>
      <w:r>
        <w:rPr/>
        <w:t xml:space="preserve">1. Внести в постановление Администрации Цимлянского района </w:t>
      </w:r>
      <w:r>
        <w:rPr>
          <w:kern w:val="2"/>
        </w:rPr>
        <w:t>от 15.10.2013г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следующие изменения:</w:t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 xml:space="preserve">   </w:t>
      </w:r>
      <w:r>
        <w:rPr>
          <w:rFonts w:eastAsia="Calibri"/>
          <w:kern w:val="2"/>
          <w:lang w:eastAsia="en-US"/>
        </w:rPr>
        <w:t xml:space="preserve">1.1. Абзац 11 Паспорта муниципальной программы Цимлянского района приложения к постановлению Администрации Цимлянского района от 15.10.2013г № 1222 «Об утверждении муниципальной  программы «Развитие образования»  изложить  в новой редакции: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всего 2743023,3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27106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8101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78680,7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389783,7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389783,7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389783,7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389783,7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829436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0584,0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261906,1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247719,6 тыс. рублей;</w:t>
              <w:tab/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259806,8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259806,8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259806,8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259806,8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23466,0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23466,0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90120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3056,8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16195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30961,0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129976,9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129976,9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129976,9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29976,9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20"/>
          <w:kern w:val="2"/>
          <w:lang w:eastAsia="en-US"/>
        </w:rPr>
        <w:t xml:space="preserve">   </w:t>
      </w:r>
      <w:r>
        <w:rPr>
          <w:rFonts w:eastAsia="Calibri"/>
          <w:spacing w:val="20"/>
          <w:kern w:val="2"/>
          <w:lang w:eastAsia="en-US"/>
        </w:rPr>
        <w:t xml:space="preserve">1.2. </w:t>
      </w:r>
      <w:r>
        <w:rPr>
          <w:rFonts w:eastAsia="Calibri"/>
          <w:kern w:val="2"/>
          <w:lang w:eastAsia="en-US"/>
        </w:rPr>
        <w:t>Р</w:t>
      </w:r>
      <w:r>
        <w:rPr/>
        <w:t>аздел 4. «</w:t>
      </w:r>
      <w:r>
        <w:rPr>
          <w:kern w:val="2"/>
        </w:rPr>
        <w:t>Информация по ресурсному обеспечению</w:t>
        <w:br/>
        <w:t>муниципальной  программы»</w:t>
      </w:r>
      <w:r>
        <w:rPr/>
        <w:t xml:space="preserve"> приложения к постановлению Администрации Цимлянского района от 15.10.2013г № 1222 «Об утверждении муниципальной  программы «Развитие образования» изложить в новой редакции, согласно приложению   № 1 к настоящему постановлению.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rFonts w:eastAsia="Times New Roman"/>
          <w:kern w:val="2"/>
          <w:lang w:eastAsia="en-US"/>
        </w:rPr>
        <w:t xml:space="preserve">    </w:t>
      </w:r>
      <w:r>
        <w:rPr>
          <w:rFonts w:eastAsia="Calibri"/>
          <w:kern w:val="2"/>
          <w:lang w:eastAsia="en-US"/>
        </w:rPr>
        <w:t xml:space="preserve">1.3   Абзац 9 пункта 7.1. и пункт 7.5. </w:t>
      </w:r>
      <w:r>
        <w:rPr>
          <w:bCs/>
          <w:kern w:val="2"/>
        </w:rPr>
        <w:t>раздела 7</w:t>
      </w:r>
      <w:r>
        <w:rPr>
          <w:kern w:val="2"/>
        </w:rPr>
        <w:t xml:space="preserve"> «Подпрограмма «Развитие общего и дополнительного образования» </w:t>
      </w:r>
      <w:r>
        <w:rPr/>
        <w:t>изложить в новой редакции, согласно приложению   № 2 к настоящему постановлению.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rFonts w:eastAsia="Times New Roman"/>
          <w:kern w:val="2"/>
          <w:lang w:eastAsia="en-US"/>
        </w:rPr>
        <w:t xml:space="preserve">   </w:t>
      </w:r>
      <w:r>
        <w:rPr>
          <w:rFonts w:eastAsia="Calibri"/>
          <w:kern w:val="2"/>
          <w:lang w:eastAsia="en-US"/>
        </w:rPr>
        <w:t xml:space="preserve">1.4.  Абзац 9 пункта 8.1. и пункт 8.5. </w:t>
      </w:r>
      <w:r>
        <w:rPr>
          <w:bCs/>
          <w:kern w:val="2"/>
        </w:rPr>
        <w:t>раздела 8</w:t>
      </w:r>
      <w:r>
        <w:rPr>
          <w:kern w:val="2"/>
        </w:rPr>
        <w:t xml:space="preserve"> «Подпрограмма </w:t>
      </w:r>
      <w:r>
        <w:rPr>
          <w:b/>
          <w:bCs/>
          <w:kern w:val="2"/>
        </w:rPr>
        <w:t>«</w:t>
      </w:r>
      <w:r>
        <w:rPr>
          <w:bCs/>
          <w:kern w:val="2"/>
        </w:rPr>
        <w:t xml:space="preserve">Обеспечение реализации муниципальной программы Цимлянского района «Развитие образования» и прочие мероприятия» </w:t>
      </w:r>
      <w:r>
        <w:rPr>
          <w:kern w:val="2"/>
        </w:rPr>
        <w:t xml:space="preserve">» </w:t>
      </w:r>
      <w:r>
        <w:rPr/>
        <w:t>изложить в новой редакции, согласно приложению   № 3 к настоящему постановлению.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1.5.  П</w:t>
      </w:r>
      <w:r>
        <w:rPr/>
        <w:t>риложения № 4, № 5, № 6 к муниципальной  программе «Развитие образования» изложить в новой редакции, согласно приложениям   № 4, № 5, № 6  к настоящему постановлению.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/>
        <w:t xml:space="preserve"> </w:t>
      </w:r>
      <w:r>
        <w:rPr/>
        <w:t>3. 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Цимлянского района</w:t>
        <w:tab/>
        <w:tab/>
        <w:tab/>
        <w:t xml:space="preserve">                    </w:t>
        <w:tab/>
        <w:t xml:space="preserve">                     А. К. Сады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>Приложение № 1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</w:t>
      </w:r>
      <w:r>
        <w:rPr>
          <w:szCs w:val="20"/>
        </w:rPr>
        <w:t>от 14.07.2014 г.  № 721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 xml:space="preserve">Раздел 4. </w:t>
      </w:r>
      <w:r>
        <w:rPr>
          <w:kern w:val="2"/>
        </w:rPr>
        <w:t>Информация по ресурсному</w:t>
        <w:br/>
        <w:t>обеспечению муниципальной  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внебюджетных источников.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/>
      </w:pPr>
      <w:r>
        <w:rPr>
          <w:kern w:val="2"/>
        </w:rPr>
        <w:t>Общий объем финансирования муниципальной программы –</w:t>
      </w:r>
      <w:r>
        <w:rPr>
          <w:b/>
          <w:kern w:val="2"/>
        </w:rPr>
        <w:br/>
      </w:r>
      <w:r>
        <w:rPr>
          <w:bCs/>
          <w:kern w:val="2"/>
        </w:rPr>
        <w:t>всего 2743023,3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27106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8101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78680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389783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89783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89783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9783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829436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0584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61906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47719,6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59806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9806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59806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59806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23466,0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23466,0 тыс.руб;</w:t>
      </w:r>
    </w:p>
    <w:p>
      <w:pPr>
        <w:pStyle w:val="Normal"/>
        <w:rPr/>
      </w:pPr>
      <w:r>
        <w:rPr>
          <w:bCs/>
          <w:kern w:val="2"/>
        </w:rPr>
        <w:t>местные бюджеты муниципальных образований – 890120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3056,8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16195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30961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9976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29976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29976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29976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ходы муниципального бюджета на реализацию муниципальной программы отражены в приложении № 5 к настоящей муниципальной программ</w:t>
      </w:r>
      <w:r>
        <w:rPr>
          <w:b/>
          <w:kern w:val="2"/>
        </w:rPr>
        <w:t>е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Объемы финансирования </w:t>
      </w:r>
      <w:r>
        <w:rPr>
          <w:kern w:val="2"/>
        </w:rPr>
        <w:t>муниципальной программы</w:t>
      </w:r>
      <w:r>
        <w:rPr>
          <w:bCs/>
          <w:kern w:val="2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                   Н.И. Безбабнов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>Приложение № 2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</w:t>
      </w:r>
      <w:r>
        <w:rPr>
          <w:szCs w:val="20"/>
        </w:rPr>
        <w:t>от 14.07.2014 г.  № 721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7.1. Паспорт подпрограммы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«Развитие общего и дополнительного образования»</w:t>
        <w:br/>
        <w:t>муниципальной программы Цимлянского «Развитие образования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 2671716,7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4 год – 4165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5 год – 3677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6 год – 3678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7 год – 379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8 год – 379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9 год – 379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20 год – 379883,3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ластной бюджет – 18226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4 год – 2796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5 год – 2609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6 год – 24677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7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8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9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20 год – 258813,2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 всего 23466,0 тыс.руб: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23466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 8256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4 год – 1134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5 год – 1067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6 год – 1210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7 год – 121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8 год – 121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9 год – 12107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20 год – 121070,1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7.5. Информация по ресурсному</w:t>
        <w:br/>
        <w:t>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подпрограммы «Развитие общего и дополнительного образования» отражены в приложении № 4 к настоящей муниципальной программе.</w:t>
      </w:r>
    </w:p>
    <w:p>
      <w:pPr>
        <w:pStyle w:val="Normal"/>
        <w:jc w:val="both"/>
        <w:rPr>
          <w:bCs/>
          <w:kern w:val="2"/>
        </w:rPr>
      </w:pPr>
      <w:r>
        <w:rPr>
          <w:kern w:val="2"/>
        </w:rPr>
        <w:t xml:space="preserve">Общий объем финансирования подпрограммы – </w:t>
      </w:r>
      <w:r>
        <w:rPr>
          <w:bCs/>
          <w:kern w:val="2"/>
        </w:rPr>
        <w:t xml:space="preserve">общий объем финансирования подпрограммы –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сего 2671716,7 тыс. рублей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416563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5 год – 367755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6 год – 367865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7 год – 379883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8 год – 379883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9 год – 379883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20 год – 379883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бластной бюджет – 1822638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279657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5 год – 260957,4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6 год – 246770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7 год – 258813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8 год – 258813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9 год – 258813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20 год – 258813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едеральный бюджет –  всего 23466,0 тыс.руб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23466,0 тыс.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25612,5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113440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5 год – 106797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6 год – 121094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7 год – 12107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8 год – 12107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9 год – 121070,1 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20 год – 12107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небюджетные средства –0тыс. рублей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Информация о расходах муниципального бюджета на реализацию мероприятий подпрограммы «Развитие общего и дополнительного образования» представлена в приложении № 5 к настоящей муниципальной программе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                                Н.И. Безбабнов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</w:t>
      </w:r>
      <w:r>
        <w:rPr>
          <w:szCs w:val="20"/>
        </w:rPr>
        <w:t>от 14.07.2014 г.  № 721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</w:t>
      </w:r>
      <w:r>
        <w:rPr>
          <w:kern w:val="2"/>
        </w:rPr>
        <w:t>8.1. ПАСПОРТ</w:t>
      </w:r>
    </w:p>
    <w:p>
      <w:pPr>
        <w:pStyle w:val="Normal"/>
        <w:jc w:val="center"/>
        <w:rPr/>
      </w:pPr>
      <w:r>
        <w:rPr>
          <w:bCs/>
          <w:kern w:val="2"/>
        </w:rPr>
        <w:t>подпрограммы</w:t>
      </w:r>
      <w:r>
        <w:rPr>
          <w:b/>
          <w:bCs/>
          <w:kern w:val="2"/>
        </w:rPr>
        <w:t xml:space="preserve"> «</w:t>
      </w:r>
      <w:r>
        <w:rPr>
          <w:bCs/>
          <w:kern w:val="2"/>
        </w:rPr>
        <w:t xml:space="preserve">Обеспечение реализации муниципальной программы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Цимлянского района «Развитие образования» и прочие мероприятия»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муниципальной  программы Цимлянского района «Развитие образования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56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щий объем финансирования подпрограммы –</w:t>
            </w:r>
            <w:r>
              <w:rPr>
                <w:bCs/>
                <w:kern w:val="2"/>
              </w:rPr>
              <w:t xml:space="preserve">71306,6 </w:t>
            </w:r>
            <w:r>
              <w:rPr>
                <w:rFonts w:eastAsia="Calibri"/>
                <w:kern w:val="2"/>
                <w:lang w:eastAsia="en-US"/>
              </w:rPr>
              <w:t>тыс. рублей</w:t>
            </w:r>
            <w:r>
              <w:rPr>
                <w:kern w:val="2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14 год – </w:t>
            </w:r>
            <w:r>
              <w:rPr>
                <w:bCs/>
                <w:kern w:val="2"/>
              </w:rPr>
              <w:t xml:space="preserve">10543,5 </w:t>
            </w:r>
            <w:r>
              <w:rPr>
                <w:rFonts w:eastAsia="Calibri"/>
                <w:kern w:val="2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15 год – </w:t>
            </w:r>
            <w:r>
              <w:rPr>
                <w:bCs/>
                <w:kern w:val="2"/>
              </w:rPr>
              <w:t xml:space="preserve">10345,9 </w:t>
            </w:r>
            <w:r>
              <w:rPr>
                <w:rFonts w:eastAsia="Calibri"/>
                <w:kern w:val="2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16 год – </w:t>
            </w:r>
            <w:r>
              <w:rPr>
                <w:bCs/>
                <w:kern w:val="2"/>
              </w:rPr>
              <w:t xml:space="preserve">10815,7 </w:t>
            </w:r>
            <w:r>
              <w:rPr>
                <w:rFonts w:eastAsia="Calibri"/>
                <w:kern w:val="2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17 год – </w:t>
            </w:r>
            <w:r>
              <w:rPr>
                <w:bCs/>
                <w:kern w:val="2"/>
              </w:rPr>
              <w:t xml:space="preserve">9900,4 </w:t>
            </w:r>
            <w:r>
              <w:rPr>
                <w:rFonts w:eastAsia="Calibri"/>
                <w:kern w:val="2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018 год – 9900,4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19 год – </w:t>
            </w:r>
            <w:r>
              <w:rPr>
                <w:bCs/>
                <w:kern w:val="2"/>
              </w:rPr>
              <w:t xml:space="preserve">9900,4 </w:t>
            </w:r>
            <w:r>
              <w:rPr>
                <w:rFonts w:eastAsia="Calibri"/>
                <w:kern w:val="2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0 год – </w:t>
            </w:r>
            <w:r>
              <w:rPr>
                <w:bCs/>
                <w:kern w:val="2"/>
              </w:rPr>
              <w:t xml:space="preserve">9900,4 </w:t>
            </w:r>
            <w:r>
              <w:rPr>
                <w:rFonts w:eastAsia="Calibri"/>
                <w:kern w:val="2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</w:rPr>
            </w:pPr>
            <w:r>
              <w:rPr>
                <w:kern w:val="2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</w:rPr>
              <w:t>областной бюджет – 6798,7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</w:rPr>
              <w:t>2014 год – 926,9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</w:rPr>
              <w:t>2015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</w:rPr>
              <w:t>2016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</w:rPr>
              <w:t>2017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</w:rPr>
              <w:t>2018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</w:rPr>
              <w:t>2019 год – 993,6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</w:rPr>
            </w:pPr>
            <w:r>
              <w:rPr>
                <w:kern w:val="2"/>
              </w:rPr>
              <w:t>2020 год – 9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 645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4 год – 96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5 год – 93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6 год – 98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7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8 год – 8906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19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020 год – 8906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внебюджетные средства – 0 тыс. рублей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8.5 . Информация по ресурсному обеспечению</w:t>
        <w:br/>
        <w:t>подпрограммы 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Общий объем финансирования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56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щий объем финансирования подпрограммы –</w:t>
            </w:r>
            <w:r>
              <w:rPr>
                <w:bCs/>
                <w:kern w:val="2"/>
              </w:rPr>
              <w:t xml:space="preserve">71306,6 </w:t>
            </w:r>
            <w:r>
              <w:rPr>
                <w:kern w:val="2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4 год – </w:t>
            </w:r>
            <w:r>
              <w:rPr>
                <w:bCs/>
                <w:kern w:val="2"/>
              </w:rPr>
              <w:t xml:space="preserve">10543,5 </w:t>
            </w:r>
            <w:r>
              <w:rPr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5 год – </w:t>
            </w:r>
            <w:r>
              <w:rPr>
                <w:bCs/>
                <w:kern w:val="2"/>
              </w:rPr>
              <w:t xml:space="preserve">10345,9 </w:t>
            </w:r>
            <w:r>
              <w:rPr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6 год – </w:t>
            </w:r>
            <w:r>
              <w:rPr>
                <w:bCs/>
                <w:kern w:val="2"/>
              </w:rPr>
              <w:t xml:space="preserve">10815,7 </w:t>
            </w:r>
            <w:r>
              <w:rPr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7 год – </w:t>
            </w:r>
            <w:r>
              <w:rPr>
                <w:bCs/>
                <w:kern w:val="2"/>
              </w:rPr>
              <w:t xml:space="preserve">9900,4 </w:t>
            </w:r>
            <w:r>
              <w:rPr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– 9900,4</w:t>
            </w:r>
            <w:r>
              <w:rPr>
                <w:bCs/>
                <w:kern w:val="2"/>
              </w:rPr>
              <w:t xml:space="preserve"> </w:t>
            </w:r>
            <w:r>
              <w:rPr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9 год – </w:t>
            </w:r>
            <w:r>
              <w:rPr>
                <w:bCs/>
                <w:kern w:val="2"/>
              </w:rPr>
              <w:t xml:space="preserve">9900,4 </w:t>
            </w:r>
            <w:r>
              <w:rPr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20 год – </w:t>
            </w:r>
            <w:r>
              <w:rPr>
                <w:bCs/>
                <w:kern w:val="2"/>
              </w:rPr>
              <w:t xml:space="preserve">9900,4 </w:t>
            </w:r>
            <w:r>
              <w:rPr>
                <w:kern w:val="2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ластной бюджет – 6798,7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926,9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5 год – 948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6 год – 948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7 год – 993,6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8 год – 993,6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год – 993,6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0 год – 993,6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 64507,9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616,6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397,2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867,0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8906,8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906,8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8906,8 тыс. рублей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небюджетные средства – 0 тыс. рублей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</w:rPr>
        <w:t>Информация о расходах муниципального бюджета на реализацию мероприятий подпрограммы «Обеспечение реализации  муниципальной программы «Развитие образования» и прочие мероприятия» муниципальной  программы представлена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Cs w:val="26"/>
        </w:rPr>
        <w:t>Верно:</w:t>
      </w:r>
      <w:r>
        <w:rPr>
          <w:b/>
          <w:bCs/>
          <w:szCs w:val="26"/>
        </w:rPr>
        <w:t xml:space="preserve"> у</w:t>
      </w:r>
      <w:r>
        <w:rPr>
          <w:bCs/>
        </w:rPr>
        <w:t xml:space="preserve">правляющий делами                                                                 Н.И. Безбабнов 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4"/>
          <w:szCs w:val="24"/>
        </w:rPr>
      </w:pPr>
      <w:r>
        <w:rPr>
          <w:kern w:val="2"/>
        </w:rPr>
        <w:t xml:space="preserve">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7.2014 г.  № 721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5                                                                                                               к муниципальной программе   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15" w:type="dxa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"/>
        <w:gridCol w:w="3473"/>
        <w:gridCol w:w="1276"/>
        <w:gridCol w:w="1559"/>
        <w:gridCol w:w="602"/>
        <w:gridCol w:w="15"/>
        <w:gridCol w:w="30"/>
        <w:gridCol w:w="330"/>
        <w:gridCol w:w="16"/>
        <w:gridCol w:w="269"/>
        <w:gridCol w:w="16"/>
        <w:gridCol w:w="14"/>
        <w:gridCol w:w="332"/>
        <w:gridCol w:w="9"/>
        <w:gridCol w:w="15"/>
        <w:gridCol w:w="1047"/>
        <w:gridCol w:w="9"/>
        <w:gridCol w:w="6"/>
        <w:gridCol w:w="1119"/>
        <w:gridCol w:w="15"/>
        <w:gridCol w:w="1020"/>
        <w:gridCol w:w="15"/>
        <w:gridCol w:w="1065"/>
        <w:gridCol w:w="15"/>
        <w:gridCol w:w="1065"/>
        <w:gridCol w:w="15"/>
        <w:gridCol w:w="1065"/>
        <w:gridCol w:w="10"/>
        <w:gridCol w:w="15"/>
        <w:gridCol w:w="1055"/>
        <w:gridCol w:w="1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,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3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2710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101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6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389 783,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</w:tr>
      <w:tr>
        <w:trPr>
          <w:trHeight w:val="5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46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70C0"/>
                <w:sz w:val="20"/>
                <w:szCs w:val="20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8058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1 906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7 7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305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6 19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0 9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. Развитие общего 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563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755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8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9 883,3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57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57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97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, а так же дополнительного образования детей в муниципальных общеобразовательных организациях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44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9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67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33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и совершенствование  дистанционного образования детей- 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Реализация  проекта «Всеобуч по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лаванию»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   с обучающимися, включая мероприятия по  выявлению, поддержке  и сопровождению одаренных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де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Цимлянского района, включая поощрения лучши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, реконструкцию, газификацию муниципальных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ого образовательного учреждения в станице Красноярская Цимлянского район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в г. Цимлянске Цимлянского район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214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09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3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8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беспечение государ</w:t>
              <w:softHyphen/>
              <w:t>ственных гарантий реализации прав на получение общедо</w:t>
              <w:softHyphen/>
              <w:t>ступного и бесплат</w:t>
              <w:softHyphen/>
              <w:t>ного дошкольного об</w:t>
              <w:softHyphen/>
              <w:t>разования в муници</w:t>
              <w:softHyphen/>
              <w:t>пальных дошкольных образовательных орга</w:t>
              <w:softHyphen/>
              <w:t xml:space="preserve">низациях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</w:tr>
      <w:tr>
        <w:trPr>
          <w:trHeight w:val="1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овое обеспече</w:t>
              <w:softHyphen/>
              <w:t>ние получения до</w:t>
              <w:softHyphen/>
              <w:t>школьного образова</w:t>
              <w:softHyphen/>
              <w:t>ния в частных до</w:t>
              <w:softHyphen/>
              <w:t>школьных образова</w:t>
              <w:softHyphen/>
              <w:t>тельных организациях посредством предо</w:t>
              <w:softHyphen/>
              <w:t>ставления субсидий на возмеще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услуг  муниципальным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42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0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7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159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70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6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5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одульного детского са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Обеспечение реализации муниципальной программы Цимлянского района «Развитие образования» и проч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43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45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8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</w:tr>
      <w:tr>
        <w:trPr>
          <w:trHeight w:val="5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6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8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</w:tr>
      <w:tr>
        <w:trPr>
          <w:trHeight w:val="5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6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97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8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1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7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5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РЦО Цимля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8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9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</w:tr>
      <w:tr>
        <w:trPr>
          <w:trHeight w:val="7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на строящиеся сады (земельный 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6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: управляющий делами                                                                                                                                  Н.И. Безбабнов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985" w:right="1538" w:gutter="567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/>
      </w:pPr>
      <w:r>
        <w:rPr>
          <w:kern w:val="2"/>
          <w:sz w:val="24"/>
          <w:szCs w:val="24"/>
        </w:rPr>
        <w:t>Приложение к постановлению Администрации Цимлянского района  от 14.07.2014 г.  № 721                                                                          Приложение</w:t>
      </w:r>
      <w:r>
        <w:rPr>
          <w:kern w:val="2"/>
        </w:rPr>
        <w:t xml:space="preserve"> № 4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2743"/>
        <w:gridCol w:w="1803"/>
        <w:gridCol w:w="1321"/>
        <w:gridCol w:w="1320"/>
        <w:gridCol w:w="1321"/>
        <w:gridCol w:w="1321"/>
        <w:gridCol w:w="1320"/>
        <w:gridCol w:w="1321"/>
        <w:gridCol w:w="1330"/>
        <w:gridCol w:w="156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сточник финансирования программы</w:t>
            </w:r>
          </w:p>
        </w:tc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2738"/>
        <w:gridCol w:w="1506"/>
        <w:gridCol w:w="1319"/>
        <w:gridCol w:w="1319"/>
        <w:gridCol w:w="1320"/>
        <w:gridCol w:w="1319"/>
        <w:gridCol w:w="1319"/>
        <w:gridCol w:w="1319"/>
        <w:gridCol w:w="1320"/>
        <w:gridCol w:w="1568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4302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271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10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68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389 783,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бюдж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2725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83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1 90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7 71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46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4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b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89012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305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6 19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0 96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bCs/>
                <w:color w:val="0070C0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171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5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75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86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63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5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7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6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1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9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06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4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4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81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бюдж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по исполнителям и участникам программы: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главному исполнителю программы – отдел образования Администрации Цимлянского района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1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220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383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4383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7512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86 22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4,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514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10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09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7 71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46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4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519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38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736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40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участнику программы – МАУ РЦО Цимлянского района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1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1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1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3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 участнику программы – Администрация Цимлянского района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3.1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0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29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4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0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right="239" w:hanging="0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 xml:space="preserve">Верно: </w:t>
      </w:r>
      <w:r>
        <w:rPr>
          <w:kern w:val="2"/>
          <w:sz w:val="24"/>
          <w:szCs w:val="24"/>
        </w:rPr>
        <w:t>управляющий делами                                                                                                                   Н.И. Безбабнов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ind w:right="224" w:hanging="0"/>
        <w:jc w:val="right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tabs>
          <w:tab w:val="clear" w:pos="709"/>
          <w:tab w:val="left" w:pos="3544" w:leader="none"/>
        </w:tabs>
        <w:ind w:right="224" w:hanging="0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</w:t>
      </w:r>
      <w:r>
        <w:rPr>
          <w:kern w:val="2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ind w:right="224" w:hanging="0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</w:t>
      </w:r>
      <w:r>
        <w:rPr>
          <w:kern w:val="2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right="224" w:hanging="0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14.07.2014 г.  № 721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рогноз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муниципальных услуг муниципальными учреждениям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 муниципальной  программе Цимлянского района «Развитие образования» 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5655"/>
        <w:gridCol w:w="1893"/>
        <w:gridCol w:w="1664"/>
        <w:gridCol w:w="1664"/>
        <w:gridCol w:w="1430"/>
        <w:gridCol w:w="1542"/>
        <w:gridCol w:w="1490"/>
      </w:tblGrid>
      <w:tr>
        <w:trPr>
          <w:tblHeader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оказание муниципальной  услуг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5655"/>
        <w:gridCol w:w="1893"/>
        <w:gridCol w:w="1664"/>
        <w:gridCol w:w="1664"/>
        <w:gridCol w:w="1430"/>
        <w:gridCol w:w="1542"/>
        <w:gridCol w:w="149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Услуга дошкольного образовани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воспитанников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 1.1 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60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379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866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луг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начального, основного, среднего (полного) общего образования, воспитания, содержания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71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163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091,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луга дополнительного образовани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 1.4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еспечение предоставле</w:t>
              <w:softHyphen/>
              <w:t>ния муниципальных  услуг муниципальными организаци</w:t>
              <w:softHyphen/>
              <w:t>ями дополни</w:t>
              <w:softHyphen/>
              <w:t>тельного образова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4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53,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уга по ведению бухгалтерского учета и планирования расходов и доходов учреждений                                                  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человек/часов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2. 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415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15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1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3.</w:t>
            </w:r>
          </w:p>
        </w:tc>
        <w:tc>
          <w:tcPr>
            <w:tcW w:w="5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 «Обеспечение предо</w:t>
              <w:softHyphen/>
              <w:t xml:space="preserve">ставления </w:t>
            </w:r>
            <w:r>
              <w:rPr>
                <w:sz w:val="22"/>
                <w:szCs w:val="22"/>
              </w:rPr>
              <w:t>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8,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9,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9,0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Верно: управляющий делами</w:t>
        <w:tab/>
        <w:tab/>
        <w:t xml:space="preserve">                                                                                                 </w:t>
        <w:tab/>
        <w:t xml:space="preserve">     </w:t>
        <w:tab/>
        <w:t xml:space="preserve"> Н.И. Безбабнов</w:t>
      </w:r>
    </w:p>
    <w:sectPr>
      <w:headerReference w:type="default" r:id="rId7"/>
      <w:type w:val="nextPage"/>
      <w:pgSz w:orient="landscape" w:w="16838" w:h="11906"/>
      <w:pgMar w:left="45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0:00Z</dcterms:created>
  <dc:creator>Лабузова</dc:creator>
  <dc:description/>
  <cp:keywords/>
  <dc:language>en-US</dc:language>
  <cp:lastModifiedBy>Nadejda</cp:lastModifiedBy>
  <cp:lastPrinted>2014-07-15T10:48:00Z</cp:lastPrinted>
  <dcterms:modified xsi:type="dcterms:W3CDTF">2014-07-15T06:48:00Z</dcterms:modified>
  <cp:revision>4</cp:revision>
  <dc:subject/>
  <dc:title> </dc:title>
</cp:coreProperties>
</file>